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тика бесед по правилам дорожного движения «Дорога и дети»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             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ведения учащихся на улице и дороге. Дисциплина на дороге. Обязанности пешеходов при движении по тротуару. Опасности, подстерегающие пешехода на тротуаре. Как правильно ходить по дороге с друзьями, братом, сестрой, пожилыми людьми.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стороннее движение пешеходов и транспортных средств. Рассказ об улице и ее составных частях: проезжая часть, тротуар; их значение. Рассказ о дороге и ее составных частях: проезжая часть, обочина, кювет. Пешеходная и велосипедная дорожки.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ршрута «дом – школа – дом» с указанием всех опасных для пешехода мест на этом маршруте.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очный путь и скорость движения. Скорость движения и торможение автомобиля. Остановочный и тормозной путь. Особенности движения пешеходов и водителей в разное время суток.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шеходные переходы. Правила перехода дороги с двусторонним и односторонним движ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сные ситуации при переходе дороги. Примеры дорожно-транспортных происшествий с детьми (по материалам дорожной полиции). Анализ причин их возникновения.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егулируемые перекрестки. Правила перехода проезжей части на нерегулируемом перекрест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сные ситуации при переходе проезжей части на нерегулируемом перекрестке. Нерегулируемые перекрестки в микрорайоне школы.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ируемые перекрестки. Светофор. Назначение светофора. Сигналы светофора и их значение. Типы светофоров. Из истории светофора. Опасные ситуации при переходе проезжей части на регулируемом перекрестке. 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ближайший к школе перекресток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щик и его сигналы. Сигналы регулировщика и правила перехода проезжей части по этим сигналам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полиция. Цели и задачи, решаемые дорожной полицией. Инспектор дорожной полиции, его работа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еще можно переходить дорогу. Правила перехода дороги, если в зоне видимости отсутствуют пешеходный переход или перекресток. Опасные ситуации, возникающие при таком переходе. Примеры дорожно-транспортных происшествий с детьми при таких переходах дороги (по материалам дорожной полиции). Анализ причин их возникнов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ездка в автобусе и троллейбусе. Правила пользования автобусом и троллейбу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дороги при движении на остановку и после выхода из автобуса или троллейб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ые и троллейбусные остановки в микрорайоне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дорожно-транспортных происшествий с детьми (по материалам дорожной полиции). Анализ причин их возникнов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на трамвае и других видах транспорта. Правила перехода дороги при движении на остановку и после выхода из трамва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пользовании маршрутным такси, легковым автомобилем, мотоциклом, велосипедом, грузовиком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е знаки и дорожная разметка. Значение дорожных знаков для пешеходов и 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: «Велосипедная дорожка», «Движение на велосипедах запрещено». Таблички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, ее назначение и виды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можно и где нельзя играть. Места для игр и езды на самокатных средствах в городе и за город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сность игр возле железнодорожных путей. Где можно играть в микрорайоне школы и дома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 – велосипедист. Игры и соревнования на велосипедах с элементами велофигур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ание на роликах, скейтбордах. Правила безопасности.  Игры и соревнования на роликах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ездка за город. Правила движения пешеходов по загородной дороге. Правила перехода загородных дорог. Опасности, подстерегающие пешехода на загородной дор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дорожно-транспортных происшествий с детьми за городом (по материалам дорожной полиции). Анализ причин их возникнов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глазами водителей. Что такое дорожно-транспортное происшествие (ДТ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дорожно-транспортных происшествий по вине пешеходов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Правилам дорожного движ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соревнование по Правилам дорожного движения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правилам дорожного движения по поселку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50:00Z</dcterms:created>
  <dc:creator>User</dc:creator>
  <dc:description/>
  <cp:keywords/>
  <dc:language>en-US</dc:language>
  <cp:lastModifiedBy>User</cp:lastModifiedBy>
  <cp:lastPrinted>2013-10-10T00:54:00Z</cp:lastPrinted>
  <dcterms:modified xsi:type="dcterms:W3CDTF">2013-10-09T19:55:00Z</dcterms:modified>
  <cp:revision>3</cp:revision>
  <dc:subject/>
  <dc:title>Программа по правилам дорожного движения «Дорога и дети»</dc:title>
</cp:coreProperties>
</file>