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амоуправление в 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етское самоуправление является конкретным видом деятельности школьников. Отвечая за отдельные разделы работы своего коллектива, принимая участие в дежурстве, дети организуют остальных на выполнение тех или иных заданий, участвуют в планировании, контролируют и проверяют друг друга. Эту деятельность учащихся можно назвать организаторской. </w:t>
      </w:r>
    </w:p>
    <w:p>
      <w:pPr>
        <w:pStyle w:val="Normal"/>
        <w:rPr/>
      </w:pPr>
      <w:r>
        <w:rPr/>
        <w:t xml:space="preserve">Участвуя в работе органов классного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Включение класса в общешкольный коллектив. Здесь уже избираются на сравнительно долгий срок ответственные по основным участкам работы: в качестве представителей класса они входят в состав органов самоуправления общешкольного коллектив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Орган самоуправления в нашем классе состоит из пяти основных ячеек:</w:t>
      </w:r>
    </w:p>
    <w:p>
      <w:pPr>
        <w:pStyle w:val="Normal"/>
        <w:numPr>
          <w:ilvl w:val="0"/>
          <w:numId w:val="1"/>
        </w:numPr>
        <w:rPr/>
      </w:pPr>
      <w:r>
        <w:rPr/>
        <w:t>Ячейка труда и порядка</w:t>
      </w:r>
    </w:p>
    <w:p>
      <w:pPr>
        <w:pStyle w:val="Normal"/>
        <w:numPr>
          <w:ilvl w:val="0"/>
          <w:numId w:val="1"/>
        </w:numPr>
        <w:rPr/>
      </w:pPr>
      <w:r>
        <w:rPr/>
        <w:t>Ячейка спорта</w:t>
      </w:r>
    </w:p>
    <w:p>
      <w:pPr>
        <w:pStyle w:val="Normal"/>
        <w:numPr>
          <w:ilvl w:val="0"/>
          <w:numId w:val="1"/>
        </w:numPr>
        <w:rPr/>
      </w:pPr>
      <w:r>
        <w:rPr/>
        <w:t>Ячейка досуга</w:t>
      </w:r>
    </w:p>
    <w:p>
      <w:pPr>
        <w:pStyle w:val="Normal"/>
        <w:numPr>
          <w:ilvl w:val="0"/>
          <w:numId w:val="1"/>
        </w:numPr>
        <w:rPr/>
      </w:pPr>
      <w:r>
        <w:rPr/>
        <w:t>Ячейка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Ячейка здоровь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 каждого председателя ячеек есть журнал, в котором они отображают всю работу ячейки ( оценки, задания, ответственных ит.д),  это всё отображается в дневниках,  в классном уголке, грамота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На классных часах ребята обсуждают работу каждой ячейки, подводят итоги, планируют работ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Ячейка труда и порядка отвечает за дежурство в классе, следит за успеваемостью одноклассников, дисциплиной, звонками, выполнение домашнего задания на продлёнке  ит.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Дежурство в нашем классе распределено по партам: 1-е парты трёх рядов и т. д., в итоге  в один день дежурят шесть учеников, которые носят бэйджик  «Дежурный». В их обязанности входят: дисциплина, доска, классный уголок, проверка записи в дневниках домашнего задания в конце урока ( свои дежурные ), сбор и раздача тетрадей ( на каждом ряду свои дежурные: один собирает, второй раздаёт ), дежурство в столово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Ячейка спорта организовывает физкульт минутки на уроках, игры на свежем воздухе, спортивные соревнования в классе и т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Ячейка досуга :настольные и подвижные игры на переменах, кружки и т. д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чейка информации : газета «Пчелиные известия», выставки ,стенгазеты, письма ( в классе есть почтовый ящик, мы используем его при голосовании, открытки -поздравления на день рождения, дети любят писать письма друг другу, свои пожелания в проведении различных мероприятиях, анкеты и т.д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чейка здоровья следит за внешним видом, гигиеной ( мытьё рук), отсутствующих и т.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В классе есть библиотека и библиотекарь, у которого есть формуляр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Для меня, классного руководителя, самоуправление играет большую и важную роль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Включение детей в коллективную творческую деятельность активизирует их, что выражается в самостоятельности суждений, помогает глубже осознавать предъявляемые к ним требования, развивает стремление самому контролировать свои действия и поступки и тем самым укреплять отношения содружества и требовательности между членами коллектив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2:27Z</dcterms:created>
  <dc:creator/>
  <dc:description/>
  <dc:language>en-US</dc:language>
  <cp:lastModifiedBy/>
  <cp:revision>0</cp:revision>
  <dc:subject/>
  <dc:title/>
</cp:coreProperties>
</file>