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5080" t="5080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45pt;margin-top:-27pt;width:539.95pt;height:782.95pt;mso-wrap-style:none;v-text-anchor:middle" type="_x0000_t6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ЕДНЯЯ ОБЩЕОБРАЗОВАТЕЛЬНАЯ ШКОЛА № 3 им.Иса Хуадонти с. Чикола Ирафского района РСО-Ал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РОК РУССКОГО ЯЗЫКА В 4 КЛАСС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b/>
          <w:i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2.3pt;width:470.75pt;height:272.2pt;mso-wrap-style:none;v-text-anchor:middle;mso-position-vertical:top" type="_x0000_t136">
            <v:path textpathok="t"/>
            <v:textpath on="t" fitshape="t" string="&quot;ТРЕТЬЕ&#10;СКЛОНЕНИЕ&#10;ИМЁН&#10;СУЩЕСТВИТЕЛЬНЫХ&quot;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Учитель  начальных классов</w:t>
      </w:r>
    </w:p>
    <w:p>
      <w:pPr>
        <w:pStyle w:val="Normal"/>
        <w:jc w:val="right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иеваФ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г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Третье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знакомство учащихся с существительными третьего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  <w:u w:val="single"/>
        </w:rPr>
        <w:t xml:space="preserve">: </w:t>
      </w:r>
    </w:p>
    <w:p>
      <w:pPr>
        <w:pStyle w:val="Header"/>
        <w:rPr/>
      </w:pPr>
      <w:r>
        <w:rPr>
          <w:i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усвоение правил о склонении имён существительных; уяснение важности распознавания склонения имён существительных; применение полученных знаний при выполнении заданий.</w:t>
      </w:r>
    </w:p>
    <w:p>
      <w:pPr>
        <w:pStyle w:val="Header"/>
        <w:rPr/>
      </w:pPr>
      <w:r>
        <w:rPr>
          <w:i/>
          <w:sz w:val="28"/>
          <w:szCs w:val="28"/>
          <w:u w:val="single"/>
        </w:rPr>
        <w:t xml:space="preserve">Развивающие </w:t>
      </w:r>
      <w:r>
        <w:rPr>
          <w:sz w:val="28"/>
          <w:szCs w:val="28"/>
        </w:rPr>
        <w:t>– способствовать формированию учебного интереса к предмету, развитию умения участвовать в коллективной работе, формированию умения самоконтроля, развитию умений самостоятельно проверять правильность выполнения задания.</w:t>
      </w:r>
    </w:p>
    <w:p>
      <w:pPr>
        <w:pStyle w:val="Head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создать условия для воспитания культуры общения, прилежности, дисциплинированности, активности на урок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ьютер; мультимедийная презентация PowerPoint </w:t>
      </w:r>
      <w:r>
        <w:rPr>
          <w:sz w:val="28"/>
          <w:szCs w:val="28"/>
        </w:rPr>
        <w:t xml:space="preserve">(необходимые ресурсы для запуска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); карточки для самостоятельной работы «Лови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ик:</w:t>
      </w:r>
      <w:r>
        <w:rPr>
          <w:lang w:val="en-US" w:eastAsia="en-US"/>
        </w:rPr>
        <w:t xml:space="preserve"> </w:t>
      </w:r>
      <w:r>
        <w:rPr>
          <w:iCs/>
          <w:color w:val="000000"/>
          <w:sz w:val="28"/>
          <w:szCs w:val="28"/>
        </w:rPr>
        <w:t>Рамзаева Т.Г. Русский язык: учебник для 4 класса  в двух частях. – Москва: Дрофа, 2011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     Внимание! Проверь, дру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тов ли ты начать ур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ли на месте? Всё ли в порядк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нижки, ручки и тетрад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у нас девиз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, что надо под рукой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оверка домашнего зад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Блиц-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ь речи, которая обозначает предмет и отвечает на вопросы кто?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я существительное изменяется по … и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адежей в русском язы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падеж никогда не употребляется с предлог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ите падеж существительного </w:t>
      </w:r>
      <w:r>
        <w:rPr>
          <w:i/>
          <w:sz w:val="28"/>
          <w:szCs w:val="28"/>
        </w:rPr>
        <w:t>у дор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го рода существительное </w:t>
      </w:r>
      <w:r>
        <w:rPr>
          <w:i/>
          <w:sz w:val="28"/>
          <w:szCs w:val="28"/>
        </w:rPr>
        <w:t>облак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редлоги Д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Т.п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ются существительные в И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Чистописание,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д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гадайте и спишите загадку: (на доске)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из ч.рной темноты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бе выросли цвет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ая буква пропущена в слове чёрной (темноты)?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пишите Ё, это слово над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то отгадал загадку?  Назовите отгадку. (Салют)</w:t>
      </w:r>
    </w:p>
    <w:p>
      <w:pPr>
        <w:pStyle w:val="Normal"/>
        <w:rPr/>
      </w:pPr>
      <w:r>
        <w:rPr>
          <w:i/>
          <w:sz w:val="28"/>
          <w:szCs w:val="28"/>
        </w:rPr>
        <w:t>Мультимедийная поддержка. Слайд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значением слова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йте определение  слову салют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льтимедийная поддержка. Слайды  №2,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лют</w:t>
      </w:r>
      <w:r>
        <w:rPr>
          <w:sz w:val="28"/>
          <w:szCs w:val="28"/>
        </w:rPr>
        <w:t xml:space="preserve"> – торжественная форма приветствия или отдания почестей (выстрелами, ракетами, флагами, фейерверками) в ознаменование торжественной даты,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лют</w:t>
      </w:r>
      <w:r>
        <w:rPr>
          <w:sz w:val="28"/>
          <w:szCs w:val="28"/>
        </w:rPr>
        <w:t xml:space="preserve"> – пионерское приветствие, выраженное в поднятии над головой кисти правой руки с сомкнутыми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салют заимствовано из француз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бор однокоренных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  слову «салют» подберите однокоренные слова, запишите их в тетрадь, выделите кор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алют, салютный, салют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нтаксический разбор предложения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ыполните разбор предложения по членам: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из чёрной темноты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бе выросли цвет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 какому склонению относится слово салют?</w:t>
      </w:r>
    </w:p>
    <w:p>
      <w:pPr>
        <w:pStyle w:val="Normal"/>
        <w:rPr/>
      </w:pPr>
      <w:r>
        <w:rPr>
          <w:sz w:val="28"/>
          <w:szCs w:val="28"/>
        </w:rPr>
        <w:t>- Как вы определили?</w:t>
      </w:r>
    </w:p>
    <w:p>
      <w:pPr>
        <w:pStyle w:val="Normal"/>
        <w:rPr/>
      </w:pPr>
      <w:r>
        <w:rPr>
          <w:sz w:val="28"/>
          <w:szCs w:val="28"/>
        </w:rPr>
        <w:t>- А как вообще можно определить склонение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мы продолжим знакомство со склонением  имён существительных, будем учиться определять склонение существительных по их существенным признакам: роду и оконча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Работа над новым материал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вторение правил о склонении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уществительные относятся к 1 склонению? Приведите примеры. Какие существительные относятся ко 2 склонению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льтимедийная поддержка. Слайд №4</w:t>
      </w:r>
    </w:p>
    <w:p>
      <w:pPr>
        <w:pStyle w:val="Normal"/>
        <w:ind w:left="3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Улица, дерево, дочь, лагерь, помощь,  деревня, лошадь,</w:t>
      </w:r>
    </w:p>
    <w:p>
      <w:pPr>
        <w:pStyle w:val="Normal"/>
        <w:ind w:left="3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уста, помидор, малина, степь, блюдце.</w:t>
      </w:r>
    </w:p>
    <w:p>
      <w:pPr>
        <w:pStyle w:val="Normal"/>
        <w:ind w:left="3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ыпишите из данной группы слов те, которые относятся к 1 склонению в   первый столбик, те, которые относятся ко 2 склонению во второй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).</w:t>
      </w:r>
      <w:r>
        <w:rPr>
          <w:i/>
          <w:sz w:val="28"/>
          <w:szCs w:val="28"/>
        </w:rPr>
        <w:t xml:space="preserve"> Мультимедийная поддержка.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заметили? (остались слова)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так вышло? (они не относятся ни к 1, ни ко 2 склонению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t>: что это за существительные? (это существительные 3   склонени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льтимедийная поддержка. Слайд №6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ыделите у этих существительных окончание и укажите род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делайте вывод:</w:t>
      </w:r>
      <w:r>
        <w:rPr>
          <w:sz w:val="28"/>
          <w:szCs w:val="28"/>
        </w:rPr>
        <w:t xml:space="preserve"> какие имена существительные относятся к 3 склонению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Доскажи словечко»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Если вы произнесёте имя существительное 1 склонения – хлопок в ладоши; если имя существительное 2 склонения – два притопа; если имя существительное 3 склонения – присесть. </w:t>
      </w:r>
      <w:r>
        <w:rPr>
          <w:i/>
          <w:sz w:val="28"/>
          <w:szCs w:val="28"/>
        </w:rPr>
        <w:t>(Учащиеся выполняют задание стоя у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за странная звер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ёлкает орехи мел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конечно, это … (белка)               хлоп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вётся из стручков … (горох)       два прито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Шубка – игол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нётся он – кол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й не возьмёш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это? … (ёж)</w:t>
        <w:tab/>
        <w:t xml:space="preserve">             два прито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Лесники её ко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ть домой не захо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не скажешь: «Кошка, брысь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это … (рысь)                        прис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то же это 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менной рубах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менной рубах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… (черепаха)</w:t>
        <w:tab/>
        <w:t xml:space="preserve">                    хлоп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Чтобы было, где пис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нам нужна … (тетрадь) </w:t>
        <w:tab/>
        <w:t xml:space="preserve">   присе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Закрепл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1. Распознавание склонения имён существительны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ультимедийная поддержка. Слайд 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имена существительные данной группы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М.дведь, п.ртфель, к.рабль, меб.ль, к.ртофель, прист.нь, прору.ь, мес.ность, л.донь. к.л.ндар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щего в этих словах по написанию? (они все с ь на конце слова)</w:t>
      </w:r>
    </w:p>
    <w:p>
      <w:pPr>
        <w:pStyle w:val="Normal"/>
        <w:rPr/>
      </w:pPr>
      <w:r>
        <w:rPr>
          <w:sz w:val="28"/>
          <w:szCs w:val="28"/>
        </w:rPr>
        <w:t>- Что обозначает ь в этих словах? (мягкость согласных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склонению относятся эти существительные? (ко 2 и 3   склонению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их в два столбика. (Проверк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ультимедийная поддержка. Слайд №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бъясните вставленные буквы. (Прове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ультимедийная поддержка. Слайд №9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дберите ещё по 2 слова в каждый столбик (с ь на ко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делайте вывод</w:t>
      </w:r>
      <w:r>
        <w:rPr>
          <w:sz w:val="28"/>
          <w:szCs w:val="28"/>
        </w:rPr>
        <w:t>: как определить склонение существительных? (нужно знать род и окончание существитель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Физминутка для глаз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ультимедийная поддержка. 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амостоятельн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гра «Лови ошибку!»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скл.                                   2 скл.                             3 ск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                              товарищ                         рад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я                                  город                              вещь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                               уголь                              че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                                 яблоко                            меда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я                                малина                          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                        корень                            смел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вер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льтимедийная поддержка. Слайд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ыбери утвержд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льтимедийная поддержка. Слайд №12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годня я на урок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лась (научился)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о интересно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о трудно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ял (поняла), как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 записать в 3 столбика по 5 существительных 1, 2, 3 скло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7:00Z</dcterms:created>
  <dc:creator>Санек</dc:creator>
  <dc:description/>
  <cp:keywords/>
  <dc:language>en-US</dc:language>
  <cp:lastModifiedBy>BD</cp:lastModifiedBy>
  <cp:lastPrinted>2012-10-12T06:59:00Z</cp:lastPrinted>
  <dcterms:modified xsi:type="dcterms:W3CDTF">2015-01-13T20:10:00Z</dcterms:modified>
  <cp:revision>33</cp:revision>
  <dc:subject/>
  <dc:title>Тема: Третье склонение имён существительных</dc:title>
</cp:coreProperties>
</file>