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нализ контрольной работы по русск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___________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Тема: ________________________________________________________________________</w:t>
      </w:r>
    </w:p>
    <w:p>
      <w:pPr>
        <w:pStyle w:val="Normal"/>
        <w:rPr/>
      </w:pPr>
      <w:r>
        <w:rPr/>
        <w:t>Дата: ________________________________________________________________________</w:t>
      </w:r>
    </w:p>
    <w:p>
      <w:pPr>
        <w:pStyle w:val="Normal"/>
        <w:rPr/>
      </w:pPr>
      <w:r>
        <w:rPr/>
        <w:t>Классный руководитель:  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ников в класс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у писа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всю работу без ошиб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ли диктант без ошиб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1-2 ошиб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3-5 ошиб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6 и более ошиб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, допущенные в диктант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формление предло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пятая между однородными член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пятая в сложных предложения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пуск, замена, искаж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ольшая буква в именах собственны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нос сл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ласные после шипящих (жи-ши, ча-ща, чу-щу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к, чн , щн, н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авописание предлогов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вописание пристав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вописание суффик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безударные гласные, проверяемые ударением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езударные гласные, непроверяемые ударение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произносимые соглас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двоенные соглас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вонкие и глухие соглас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Ь показатель мягк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Ь разделитель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Ь после шипящи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Ъ разделитель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езударные окончания имен существительны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езударные окончания имен прилагательны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ичные окончания глагол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 с глагол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вописание ци - ц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 за диктант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-          чел. (             %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 -          чел. (             %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 -          чел. (             %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 -           чел. (             %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-                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 -                        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-                  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адание выполнили без ошиб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ошибки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-          чел. (             %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 -          чел. (             %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 -          чел. (             %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 -           чел. (             %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-                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 -                        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-                  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38:00Z</dcterms:created>
  <dc:creator>user</dc:creator>
  <dc:description/>
  <cp:keywords/>
  <dc:language>en-US</dc:language>
  <cp:lastModifiedBy>user</cp:lastModifiedBy>
  <dcterms:modified xsi:type="dcterms:W3CDTF">2015-01-15T17:28:00Z</dcterms:modified>
  <cp:revision>4</cp:revision>
  <dc:subject/>
  <dc:title/>
</cp:coreProperties>
</file>