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осударственное бюджетное образовательное учреждени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редняя образовательная школа №180(с угл. изучением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гл.я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нята                                                          Утверждаю   директор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                                                     ГБОУ СОШ № 180             ГБОУ СОШ № 180                                                                 Трон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___________                                                       д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 __________________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>Общеразвивающая</w:t>
      </w:r>
      <w:r>
        <w:rPr>
          <w:b/>
          <w:sz w:val="28"/>
          <w:szCs w:val="28"/>
        </w:rPr>
        <w:t xml:space="preserve"> ПРОГРАММА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АНИЦЫ ИСТОРИИ САНКТ-ПЕТЕРБУР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озраст детей 7-11 лет. Срок реализации 4 го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Составитель Димурина Л.А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АНКТ-ПЕТЕРБУРГ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Пояснительная записка </w:t>
      </w:r>
    </w:p>
    <w:p>
      <w:pPr>
        <w:pStyle w:val="Normal"/>
        <w:ind w:right="-185" w:hanging="0"/>
        <w:rPr/>
      </w:pPr>
      <w:r>
        <w:rPr>
          <w:b/>
          <w:sz w:val="28"/>
        </w:rPr>
        <w:t xml:space="preserve">Направленность программы </w:t>
      </w:r>
      <w:r>
        <w:rPr>
          <w:sz w:val="28"/>
        </w:rPr>
        <w:t xml:space="preserve">: туристско – краеведческая. Важным компонентом просвещения и образования на территории многонациональной Российской Федерации является «национально-региональный компонент», который предусматривает изучение развития и современной проблематики народов, регионов, ближайшего окружения для человека, его Малой Родины, то есть края. Это неслучайно, поскольку в нашем современном обществе наблюдается падение патриотического отношения к своему Отечеству, принижается значимость наследия России. Изучение своего края как раз и является тем фактором, который способствует формированию нравственно-ценностного отношения к своей Родной земле.  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чевидно, что изучать край следует с детского возраста, поскольку душа ребенка более восприимчива к прекрасному, а мировоззрение его только формируется. Познание своего жизненного пространства помогает каждому ребенку социально адоптироваться, то есть  почувствовать себя личностью, активно взаимодействовать с окружающим миром, не бояться его преобразовывать, решая существующие проблемы, чувствовать себя в нем уверенно и комфортно. 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епростая задача знакомить детей с родным городом в современных условиях. Можно бесконечно долго воспевать на уроках красоту архитектурных сооружений, скульптурных памятников Петербурга. Однако ребенок, гуляя по городу или идя в школу, встречается с другим городом: неубранным и темным подъездом, грязным и неухоженным двором, припаркованными на тротуарах машинами, вытоптанными газонами, разрисованными фасадами зданий. И в сознании ребенка</w:t>
      </w:r>
      <w:r>
        <w:rPr>
          <w:b/>
          <w:sz w:val="28"/>
        </w:rPr>
        <w:t xml:space="preserve"> </w:t>
      </w:r>
      <w:r>
        <w:rPr>
          <w:sz w:val="28"/>
        </w:rPr>
        <w:t>существуют два города: один – нарядный, сказочный, далекий от повседневности, о котором рассказывается на уроках, другой – реальный и зачастую некрасивый, который ребенок видит каждый день. Такое двойственное восприятие мешает осознанию у ребенка собственной сопричастности с изучаемым городом. Получается, что ребенок изучает один город, а живет в друго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«Страницы истории Санкт-Петербурга»  как раз и направлен на то, чтобы сблизить два столь разных образа города в сознании ребенка. Поэтому дети в этом курсе изучают современный город, в котором живут. Они открывают в знакомом для них окружении незнакомые «чудеса». Ребята знакомятся с разнообразными сторонами жизни Петербурга: трудовой, культурной, административной;  поведением и отношением петербуржцев к своему городу,  ролью природы в городе, удивительными особенностями Петербурга и его уникальным культурным наследием, созданным и охраняемым настоящими петербуржцами, проблемами современной городской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чая программа рассчитана на 33 часа в год (1-й класс) и 34 часа в год  (2-й,3-й,4-й класс). В программу включены темы, дающие младшим школьникам начальные представления об основании Санкт- Петербурга, развившегося на островах в дельте реки Невы по воле Петра I; о его наиболее ярких, запоминающихся архитектурных памятниках и их создателях; о государственных символах; о музеях и театрах города, его прекрасных решётках и оградах и великолепном скульптурном убран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ы выстроены таким образом, чтобы учителям начальных классов или родителям  можно было пройтись с детьми по городу и в течение нескольких пешеходных экскурсий увидеть всё, о чём упоминалось в учебном курсе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Страницы истории Санкт- Петербурга»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граммы: </w:t>
      </w:r>
      <w:r>
        <w:rPr>
          <w:i/>
          <w:sz w:val="28"/>
          <w:szCs w:val="28"/>
          <w:u w:val="single"/>
        </w:rPr>
        <w:t>создание условий для формирования нравственных чувств, духовно-ценностной и практической ориентации школьников в окружающем их городском</w:t>
      </w:r>
      <w:r>
        <w:rPr>
          <w:sz w:val="28"/>
          <w:szCs w:val="28"/>
        </w:rPr>
        <w:t xml:space="preserve"> пространстве. 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оздать условия для проявления познавательного интереса к изучению город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создать условия для получения элементарных знаний о составных частях города, о роли людей и природы в формировании городов, о взаимосвязи города и горожан; о памятниках природы и культуры, придающих неповторимый облик Санкт-Петербургу (реки, каналы, острова, парки, сады, мосты, решетки, здания, фонари, скульптура); о важных функциях города как промышленного, торгового и культурного центра страны; о главных ансамблях Петербурга -  его символах, являющихся частью всемирного культурного наследия; о петербуржцах – создателях и носителях петербургской культуры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3Создать условия для формирования представления об уникальности, неповторимости облика Петербург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Создать условия для формирования  краеведческих умений: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 грамотно произносить, писать и применять термины и понятия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по упрощенной карте-схеме города, маршрутному листу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тносить объект на карте с городским пространством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ьзоваться краеведческой литературой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атривать городские объекты и объекты, окружающие в повседневной жизни как источник и уметь извлекать из него информацию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исывать памятники, достопримечательности по памяткам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единять повседневный опыт и знания о городе, полученные на занятиях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азвивающие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1Создать условия для развития монологической речь и мыслительных умения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ботать с познавательными заданиями (тексты, стихи, ребусы,      кроссворды, загадки)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ирать слова, характеризующие объект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ть главные признаки объекта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ивать объекты и делать выводы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ывать свою точку зрения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носить знания, полученные на других учебных предметах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Создавать условия для формирования оценочных суждений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знания об утилитарной, эстетической, социальной, историко-культурной значимости городских объектов;</w:t>
      </w:r>
    </w:p>
    <w:p>
      <w:pPr>
        <w:pStyle w:val="Normal"/>
        <w:ind w:right="35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- выражать свое отношение к объекту, событию, творческой деятельност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3 Содействовать развитию креативного мышления и реализации творческого потенциала учащихся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ображать изученные объекты (в рисунке, поделке, сочинении, сказке, стихотворении, эпитетах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4 Способствовать практическому применению полученных знаний и умений: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правила поведения в общении с одноклассниками, в городской среде, в транспорте, на экскурсиях, в музеях, библиотеках, храмах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Воспитательны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1 Создать условия для воспитания чувств</w:t>
      </w:r>
      <w:r>
        <w:rPr>
          <w:rFonts w:eastAsia="Calibri"/>
          <w:sz w:val="28"/>
          <w:szCs w:val="28"/>
        </w:rPr>
        <w:t xml:space="preserve"> товарищ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2 Создать условия для формирования гражданской позиции</w:t>
      </w:r>
      <w:r>
        <w:rPr>
          <w:rFonts w:eastAsia="Calibri"/>
          <w:sz w:val="28"/>
          <w:szCs w:val="28"/>
        </w:rPr>
        <w:t>, патриотиз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Создать условия для  воспитания</w:t>
      </w:r>
      <w:r>
        <w:rPr>
          <w:rFonts w:eastAsia="Calibri"/>
          <w:sz w:val="28"/>
          <w:szCs w:val="28"/>
        </w:rPr>
        <w:t xml:space="preserve"> нравственных качеств по отношению к окружающим (доброжелательность, толерантность- терпимость)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зраст на который рассчитана данная программа: обучающиеся в возрасте 8-11 лет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4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ёма: по интересу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: 1 раза в неделю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организации деятельности воспитанник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уппов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дивидуальн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лые групп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проведения занят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е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испут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екц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иртуальная экскурс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курс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иктор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ктикум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ловесный (рассказ, беседа, устное изложение, лекция, чтение, анализ текста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аглядный ( показ видеоматериалов, иллюстрации, схемы, модели, наблюдение, работа по образцу, презентаци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Практический (упражнение, тренинг, тестирование, решение кроссвордов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ъяснительно- иллюстративны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продуктивны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астично- поисковы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следовательск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ды аттестации учащихся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/>
          <w:b/>
          <w:i/>
          <w:sz w:val="28"/>
          <w:szCs w:val="28"/>
        </w:rPr>
        <w:t xml:space="preserve">1 этап- </w:t>
      </w:r>
      <w:r>
        <w:rPr>
          <w:rFonts w:eastAsia="Calibri"/>
          <w:sz w:val="28"/>
          <w:szCs w:val="28"/>
        </w:rPr>
        <w:t xml:space="preserve"> (конец сентября-</w:t>
      </w:r>
      <w:r>
        <w:rPr>
          <w:rFonts w:eastAsia="Calibri" w:cs="Calibri" w:ascii="Calibri" w:hAnsi="Calibri"/>
          <w:sz w:val="32"/>
          <w:szCs w:val="32"/>
        </w:rPr>
        <w:t xml:space="preserve"> начало октября)-тестирование (тесты, анкеты), викторин</w:t>
      </w:r>
      <w:r>
        <w:rPr>
          <w:sz w:val="32"/>
          <w:szCs w:val="32"/>
        </w:rPr>
        <w:t>ы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2 этап- промежуточный </w:t>
      </w:r>
      <w:r>
        <w:rPr>
          <w:rFonts w:eastAsia="Calibri" w:cs="Calibri" w:ascii="Calibri" w:hAnsi="Calibri"/>
          <w:sz w:val="32"/>
          <w:szCs w:val="32"/>
        </w:rPr>
        <w:t>( в сере</w:t>
      </w:r>
      <w:r>
        <w:rPr>
          <w:sz w:val="32"/>
          <w:szCs w:val="32"/>
        </w:rPr>
        <w:t>дине года, в декабре)- викторина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>3 этап- итоговый</w:t>
      </w:r>
      <w:r>
        <w:rPr>
          <w:rFonts w:eastAsia="Calibri" w:cs="Calibri" w:ascii="Calibri" w:hAnsi="Calibri"/>
          <w:sz w:val="32"/>
          <w:szCs w:val="32"/>
        </w:rPr>
        <w:t xml:space="preserve"> ( апрель- май)- контро</w:t>
      </w:r>
      <w:r>
        <w:rPr>
          <w:sz w:val="32"/>
          <w:szCs w:val="32"/>
        </w:rPr>
        <w:t xml:space="preserve">льное занятие, отчётный </w:t>
      </w:r>
      <w:r>
        <w:rPr>
          <w:rFonts w:eastAsia="Calibri" w:cs="Calibri" w:ascii="Calibri" w:hAnsi="Calibri"/>
          <w:sz w:val="32"/>
          <w:szCs w:val="32"/>
        </w:rPr>
        <w:t xml:space="preserve"> выставки работ учащихся, </w:t>
      </w:r>
      <w:r>
        <w:rPr>
          <w:sz w:val="32"/>
          <w:szCs w:val="32"/>
        </w:rPr>
        <w:t xml:space="preserve">защита проекта,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раеведческие чтения.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подведения итогов реализации программы Д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стирова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ное занят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иктор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и оценка умений и навы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умений и навыков проводится в конце каждой темы. Даны вопросы и задания в виде тестов, ребусов, кроссвордов, а также вопросы, требующие использования дополнительного материала. В конце каждого раздела  проводится итоговое занятие и викторина «Знаете ли вы свой город?», «Что, Где, Когда». Подготовка и проведение презентаций и экскурсий обучающими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и когда возник Санкт-Петербур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основные достопримечательности нашего города, их архитектора (скульптора), - знать символы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детали зданий (шпиль, башенка, купол, колоннада, рельеф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музеи и площади нашего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и, каналы, мо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фических героев и животных, используемых в архитектуре и скульптуре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етербургские хр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ю приневски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ю Петропавловской креп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ю Зимних дв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ь петербуржцев 18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е памятники, связанные с героическим прошлым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мые архитектурные с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рцы, особняки, доходные дома 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транспорта  в Петербур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мые архитектурные ст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роды Петербурга (Стрельна, Петергоф, Ломоносов, Пушкин, Павловск, Гатч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на иллюстрации нужный объ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оказать на карте, изучаемый объект, читать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дополнительный материал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икторину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ебольшую экскур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тчет по итогам посещения музея, учебной прогулки,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930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05"/>
        <w:gridCol w:w="1483"/>
        <w:gridCol w:w="1661"/>
        <w:gridCol w:w="1888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№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720" w:firstLine="851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Разделы и темы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851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Количество часов</w:t>
            </w:r>
          </w:p>
        </w:tc>
      </w:tr>
      <w:tr>
        <w:trPr>
          <w:trHeight w:val="6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ор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Практик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одное занятие. Инструктаж по ТБ и ОТ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  <w:p>
            <w:pPr>
              <w:pStyle w:val="Normal"/>
              <w:spacing w:before="0" w:after="28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  <w:p>
            <w:pPr>
              <w:pStyle w:val="Normal"/>
              <w:spacing w:before="0" w:after="28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 разд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Наш город –Санкт-Петербур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 xml:space="preserve">Так начинался Петербург.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</w:tr>
      <w:tr>
        <w:trPr>
          <w:trHeight w:val="8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 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Архитектурные ансамбли Петербур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3 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Просвещение, наука, культу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тоговое занят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разд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Санкт-Петербург город музеев и театр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 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Город музее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 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Город театр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тоговое занят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3разд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Жители невских берег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Эпоха Петра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Мода и жизнь царского двора в 18019 век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3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Архитектурные стил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тоговое занят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4разд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Петербург 18-19 век. Пригороды Петербург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Доходные дома Санкт-Петербург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Стили- Ампир, Модер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3г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Пригороды Петербург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Итоговое занят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Итого 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бно- тематический план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17"/>
        <w:gridCol w:w="2155"/>
        <w:gridCol w:w="1888"/>
        <w:gridCol w:w="167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часов.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дел и тема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водное занятие. Инструктаж по ТБ и ОТ.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28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28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before="0" w:after="28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 РАЗДЕЛ 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 глава «»Так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ш город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ачиналс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нование Санкт-Петербурга.(история, легенды и мифы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тропавловская крепость. История строитель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вые постройки: Домик Петра1, Тройцкая площад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тропавловский собо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гра «Что, Где, Когда».(по пройденному материалу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ралтейство-первая верфь города. (виртуальная экскурсия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ншиковский дворец- первая каменная постройк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дворец Петра 1 (виртуальная экскурсия по залам дворц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сад: вчера сегодня. (исследова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2 глава.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Архитектурные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8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самбли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етербурга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ворцовая площад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лощадь Декабристов. Исаакиевская площад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релка Васильевского остро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лощадь искусств. Площадь Островского. К.И.Росс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ртуальная  экскурсия по площадям гор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утешествие по площадям города (игра по карте города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кт. Как изменились площади гор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Calibri"/>
                <w:b/>
              </w:rPr>
              <w:t>3 гла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росвещение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аук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Культура-3час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кадемия наук и Академия художест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рия появления Ботанического са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рок-игра (ребусы по 2,3 глав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раздел Санк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Петербург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Город музее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 театро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 глава: 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узеев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сударственный музей истории Санкт- Петербур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зеи- памятники Петровской эпохи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гра «Что, Где, Когд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род военной слав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амятники Великой отечественной Войны (1941-194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ртуальная экскурсия по залам Эрмитаж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Живопись Русского музе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гра «Узнай по описанию памятник, экспонат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мориальные Музеи Петербург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еоэкскурия  экскурс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 глава  Петербург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Город театров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вые театры в Петербур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атр в Петербурге в 18 век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гра «Посещение театр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временные театр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гра «Найди на карте». Путешествие в театральный Петербур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3 Раздел «Жители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вских берегов-    часов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глава: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Эпоха Петра1 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стройка города по сторона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кскурсия в музей Времени в Петропавловской креп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щественная жизнь Петровского Петербург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аздники в Петровском Петербург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Вечер в стиле Петровской Ассамблеи»(театрализованный вече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2 глава мода и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Жизнь царского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Дворца в 18-19 веках.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вор и дворяне в 18 век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тербург- центр образования и нау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итература и искусство Петербурга 18 век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родское хозяйство и транспорт в Петербурге в 19 век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ртуаьная экскурсия в музей Железнодорожного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кторина.(по  пройденному материалу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3 глава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Архитектурные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тил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тровское барокк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очная экскурс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лассицизм. Особенности, памят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вое занятие.(по разделу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4 раздел Петербург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8-19в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ригороды Петербурга.- 34часа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 глава: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Доходные дом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анкт- Петербурга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ходный дом,  что это?          ( видеоэкскурс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обенности доходных домов в Петербург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гра «Что, Где, Когд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 гла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Архитектурные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тили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врический двор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61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Юсуповский двор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дания в стиле Ампир.(видеоэкскурс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обенности архитектурного стиля модерн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терактивная прогулка по городу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3 глава: Пригород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етербург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тродворец -город фонтанов.(видеоэкскурс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омоносов.(видеоэкскурс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ушкин.(видеоэкскурс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авловск, Гатчина.(видеоэкскурс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кторина.(видеоэкскурс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род на островах.(видеоэкскурс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рамы Петербур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Животные и мифические существа в скульптуре Петербург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вые зан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 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Курс «Страницы истории  Санкт-Петербурга»  предназначен для учащихся 7-11лет. Он содержит 4 основных раздела(33ч 1 тема  и по 34ч 3 темы). Темы каждого года перекликаются между собой. Ребята в каждом новом разделе повторяют ранее изученный материал и расширяют, пополняют свои знания о городе. Этот принцип гибкости курса позволяет детям ранее не изучавшим историю и культуру Санкт-Петербурга начать изучать предмет с любого уровня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 Инструктаж по ТБ и ОТ.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Правила поведения во время занятий на базе школы и в других помещениях. Рассказ о курсе: особенности, тематика,  ход проведения занятий, работа с раздаточным материа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аздел: «Наш  город -Санкт- Петербу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Наш город – Санкт-Петербург» посвящен изучению основных достопримечательностей Санкт-Петербурга: Петропавловская крепость, Домик Петра 1, Адмиралтейство, Летний сад, ансамбль Дворцовой площади, стрелка Васильевского острова, площадь Декабристов, Исаакиевская площадь, Невский просп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раздел: «Санкт-Петербург- город музеев и теа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ются музеи на стрелке Васильевского острова, ансамбль площади Искусств, площади Островского, Театральная площадь, реки, каналы, мосты Петербурга, мифы и легенды в архитектуре и скульп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: «Жители невских бере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ется история приневских земель, жизнь людей в эпоху Петра 1, жизнь царского двора в 18-19 веках, архитектурные стили( петровское барокко, классициз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: «Петербург в 18-19 веках. Пригороды 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ются дворцы, особняки, доходные дома, транспорт. Продолжается изучение архитектурных стилей( ампир, модерн). Особое внимание уделяется изучению пригородов Петербург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ое занятие:</w:t>
      </w:r>
      <w:r>
        <w:rPr>
          <w:sz w:val="28"/>
          <w:szCs w:val="28"/>
        </w:rPr>
        <w:t xml:space="preserve"> подведение итогов занятий. Обсуждение полученных знаний и умений. Открытое занятие с использованием различных видов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дактический материа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дборка материалов к каждому разделу курс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аблицы, схемы по темам занят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атьи к каждому разделу курс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ллюстрации в книгах, журналах, открытки по темам занят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борка стихов, рассказов, загадок, в соответствии с темой </w:t>
        <w:tab/>
        <w:t>занят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оварь специальных термин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идеоматериал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презентации по темам занят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b/>
          <w:i/>
          <w:sz w:val="28"/>
          <w:szCs w:val="28"/>
        </w:rPr>
        <w:t>Раздаточный материа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цветные фотографии объектов, сцен городской жизни, горожан; репродукция произведений живописи, графики; учебные иллюстрации по темам занят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, мини - карты города( «Основные памятники архитектуры города»,»Панорамы улиц Петербурга»,»Мини-город(миниатюра центра Петербурга)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материал-энциклопедические справочники по истории города,журналы и газеты с иллюстрацией вид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нтерактивная доска (1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пьютер (1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арты и сту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Ф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адрес педагога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right="-185" w:hanging="0"/>
        <w:jc w:val="both"/>
        <w:rPr>
          <w:sz w:val="28"/>
          <w:szCs w:val="22"/>
        </w:rPr>
      </w:pPr>
      <w:r>
        <w:rPr>
          <w:sz w:val="28"/>
        </w:rPr>
        <w:t>1. Векслер А.Ф. Архитектурные ансамбли. Тетрадь по истории СПб. СПб., «Литос», 1994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2. Векслер А.Ф. Площади Петербурга. Тетрадь по истории СПб. СПб., «Литос», 1994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3. Ермолаева Л.К. Система краеведческого образования в школах СПб. Концепция. Программы учебных курсов. Образцы итоговых заданий. СПб., СМИО Пресс, 2002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4. Ермолаева Л.К., Гаврилова Н.Г. Чудесный город. Петербургская тетрадь. Ч.1,2., Изд. 2-е, переработанное и дополненное. -  СПб., СМИО Пресс, 2001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5. Ермолаева Л.К., Лебедева И.М. Фонохрестоматия: Список музыкальных произведений и методические рекомендации по их использованию. Ин-т Петербурга. - СПб., 1995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6. Ермолаева Л.К., Лебедева И.М. Чудесный город: Слайд-путешествие и учебное пособие. Ин-т Петербурга. – СПб., 1995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7. Ермолаева Л.К., Гаврилова Н.Г. «Чудесный город» - видеофильм. СПб., 1998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8. «Угадай-ка». Петербургская тетрадь/ Сост. Н.Г.Гаврилова, Н.Л.Григорьева, Н.Е.Абакумова, О.Ю.Маврина. – СПб., «Химиздат», 2001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9.Зимина М. С., Преслицкая М.Г. Санкт-Петербург. Музеи: пособие по истории города. СПб. :КОРОНА принт, 2005год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10.Дмитриева Е.В. Санкт- Петербург культура и быт: пособие по истории города. СПб. КОРОНА принт 2010год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11. Дмитриева Е.В. Санкт- Петербург: пособие по истории города. СПб., КОРОНА принт 2010 год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12.Гурьева Н.А.Первое знакомство с Петербургом СПб.,»Паритет»2014,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13.Лившиц Лия «Сказочный Эрмитаж» СПб.,»Издательство Альфа-колор» 2014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rFonts w:eastAsia="Calibri"/>
          <w:b/>
          <w:sz w:val="32"/>
          <w:szCs w:val="32"/>
          <w:u w:val="single"/>
        </w:rPr>
        <w:t>Для детей и родителей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ind w:right="-185" w:hanging="0"/>
        <w:jc w:val="both"/>
        <w:rPr>
          <w:sz w:val="28"/>
          <w:szCs w:val="22"/>
        </w:rPr>
      </w:pPr>
      <w:r>
        <w:rPr>
          <w:sz w:val="28"/>
        </w:rPr>
        <w:t>1. Горбачевич К.С., Хабло Е.П. Почему так названы? СПб., «Норинт», 1998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2. Санкт-Петербург. Петроград. Ленинград. Энциклопедический справочник/ Гл. ред. Б.Б. Пиотровский. – М., 1992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3. Журнал «Автобус», 1995-2009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4. Стихи о городе М. Басиной, М.Борисовой, Е.Ефимовского, С.Маршака, Н.Поляковой, С. Скаченкова, В.Суслова, О.Тарутина в различных сборниках и издани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firstLine="851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3:00Z</dcterms:created>
  <dc:creator>IRA</dc:creator>
  <dc:description/>
  <cp:keywords/>
  <dc:language>en-US</dc:language>
  <cp:lastModifiedBy>Лилия</cp:lastModifiedBy>
  <dcterms:modified xsi:type="dcterms:W3CDTF">2015-01-22T13:58:00Z</dcterms:modified>
  <cp:revision>13</cp:revision>
  <dc:subject/>
  <dc:title>Рабочая программа по истории Санкт-Петербурга (кружок)</dc:title>
</cp:coreProperties>
</file>