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ЕМ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« Я и мои друзья». Классный ча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ЦЕЛИ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примере прочитанный рассказов, послович, мультипликационного фильма, стихов, песен дать понятие о настоящей, бескорыстной дружб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казать, какими качествами должен обладать настоящий друг, какую роль играют друзья в нашей жизн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действовать формированию дружного коллекти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БОРУДОВАНИ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Телевизор, диск с мультипликационным фильмом «Крокодил Гена и Чебурашка», записи песен «Улыбка», «Настоящий друг», пословицы о дружбе, книги о дружбе, ручки, фломастеры, карандаши, листочки бумаги, воздушный шарик, заготовки для игры, цветок Дружбы, памятка «Законы дружбы», карточки с определениями «дружба» и «друг», карточки с ответами для игры «Я и мой друг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sz w:val="28"/>
          <w:szCs w:val="28"/>
        </w:rPr>
        <w:t>ХОД КЛАССНОГО ЧАС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еседа учител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егодня мы начнем классный час с просмотра мультфильма «Крокодил Гена и Чебурашка». Я предлагаю вам посмотреть отрывок и подумать, о чем мы сегодня будем говори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смотр отрывка мультфильма «Крокодил Гена и Чебурашка»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 вы думаете, о чем мы будем говорить? (ответы детей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егодня мы будем говорить о дружбе и друзьях. Тема нашего классного часа «Я и мои друзья». (Тема высвечивается на интерактивной доске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должение беседы учител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Какое прекрасное слово - «дружба»! Произносишь его и сразу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поминаешь своего друга, подругу, то есть тех, с которыми тебе интересно общаться, играть, читать новую книгу или секретничать. Дружить можно со всеми и с кем-то одним. Дружить можно и в классе, и на улице. Друзья — это не только ваши сверстники. Другом может быть и ваш учитель, который поможет тебе заглянуть в тайны знаний. Друг — это любимая книга, которую читаешь и тебе интересно с ней. Друг — это твои мама и папа, которые тебя очень любят и всегда придут на помощь. Друг — это старая любимая кукла с поломанной рукой, которая всегда тебя молча выслушает и всегда тебя пойм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исование ромашки. (Работа выполняется под музыку «Если друг»)</w:t>
      </w:r>
    </w:p>
    <w:p>
      <w:pPr>
        <w:pStyle w:val="Normal"/>
        <w:numPr>
          <w:ilvl w:val="5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зьмите листы бумаги и нарисуйте ромашку. Середина ромашки — это вы. Напишите там свое имя. А лепестки — это ваши друзья. Нарисуйте столько лепестков, сколько у вас друзей и на каждом лепестке напишите имя своего друг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пределение слова «Дружба» и «Друг» по словарю С.И.Ожегов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«Дружба» - близкие отношения, основанные на взаимном доверии, привязанности, общности интересов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«Друг» - человек, который связан с кем-нибудь дружб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3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бор к слову «дружба» однокоренных родственных слов.</w:t>
      </w:r>
    </w:p>
    <w:p>
      <w:pPr>
        <w:pStyle w:val="Normal"/>
        <w:numPr>
          <w:ilvl w:val="5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бята, давайте определим, какие понятия относятся к слову «дружба» и «друг». Вспомните слова с корнем -друж- и -друг-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ружба, дружок, дружить, друг, подружиться, дружелюбие, дружелюбный, дружественный, содружество, дружина, дружищ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 чего все начиналось? Как возникло само слово «друг»? Послушайте стихотворение, которое так и называется «Слово «друг»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Чтение учителя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«СЛОВО « ДРУГ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гда еще никто не знал ни слова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и «здравствуйте», ни «солнце», ни «корова»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седям древний человек привы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казывать кулак или язы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корчить рожи (что одно и то ж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словом стал гортанный резкий звук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мысленней лицо, умнее ру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человек придумал слово «друг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тал друга ждать и тосковать в разлу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му спасибо за друзей мои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 жил бы я, что делал бы без них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рузей — людей, который я люблю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никогда ничем не оскорбл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для того наш предок шел сквозь мрак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, встретив друга, я кричал: «Дурак!»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казывал язык или кула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корчил рожи (что одно и то ж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злое слово я приберег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ускай оно достанется враг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К сожалению, грубые слова иногда приходится слышать и в нашем класс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иногда и бывает так, как в стихотворении «Два козла». Может быть, прослушав это стихотворение, кто-то узнает себя. А узнав, постарается не быть похожим на этих персонаж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ение учеником стихотворени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ДВА КОЗ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днажды на лужайке подрались два коз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рались для забавы; не то, чтобы со з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дин из них тихонько приятеля лягнул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ругой из них тихонько приятеля бодну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дин лягнул приятеля немножко посильн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дин разгорячился, лягнул, что было сил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ругой его рогами под брюхо подцепи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прав, а кто виновен — запутанный вопрос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уж козлы дерутся не в шутку, а всерьез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вспомнил эту драку, когда передо мно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школьной переменке такой же вспыхнул б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жно ли назвать такие отношения дружескими? Почем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ение учениками стихотворе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ОНЕЧ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ронь её нечаянно — сразу: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раул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льга Николаевна, он меня толкнул!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й! Я укололась! - слышен Сонин голос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не попало что-то в глаз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пожалуюсь на вас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ма снова жалобы: «Голова болит...»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Я бы полежала бы — мама не велит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говорились мальчики: - «Мы откроем счет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считаем жалобы — сколько будет в год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спугалась Сонечка и сидит тихонечк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ЖАДИН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держит конфету свою в кулак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 съесть её тайно от всех в уголк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, выйдя во двор, никому из соседе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даст покататься на велосипед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мелом, резинкой, любоюбезделице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классе ни с кем никогда не поделитс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мя тому подходящее даден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же не имя, а прозвище - «Жадина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Жадину я ни о чем не прош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гости я жадину не приглаш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выйдет из жадины друга хорошег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же приятелем не назовешь ег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этому — честно, ребята, скажу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 жадными я никогда не друж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-Хотели бы вы дружить с ребятами, похожими на героев этих стихов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чем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сполнение детьми песни «Настоящий друг»</w:t>
      </w:r>
    </w:p>
    <w:p>
      <w:pPr>
        <w:pStyle w:val="Normal"/>
        <w:numPr>
          <w:ilvl w:val="1"/>
          <w:numId w:val="1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гра «Цветок Дружбы»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</w:rPr>
        <w:t>Ребята, в ваших силах помочь расцвести цветку «Дружбы». Чтобы цветок расцвел, необходимо собрать его чудесные лепестки. Но будьте внимательны — секрет цветка в том, что его лепестки не простые. Они обозначают качества, которыми должен обладать друг. Выберите только те лепестки, качества которые, по-вашему мнению, присущи настоящему друг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</w:rPr>
        <w:t>Отзывчивый, честный ленивый, хитрый веселый, злой, внимательный, верный, драчун, добрый, жадный, обманщ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</w:rPr>
        <w:t>Како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расивый цветок у нас получился! Прочитаем, какими качествами должен обладать настоящий друг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ение рассказа Валентины Осеевой «Три товарища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Я вам прочитаем рассказ В.Осеевой «Три товарища», а вы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лушайте и скажите, кто из ребят оказался настоящим друг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И ТОВАРИЩ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Вит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терял завтрак. На большой перемене все ребята завтракали, а Витя стоял в сторонке.</w:t>
      </w:r>
    </w:p>
    <w:p>
      <w:pPr>
        <w:pStyle w:val="Normal"/>
        <w:numPr>
          <w:ilvl w:val="2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чему ты не ешь? - спросил его Коля.</w:t>
      </w:r>
    </w:p>
    <w:p>
      <w:pPr>
        <w:pStyle w:val="Normal"/>
        <w:numPr>
          <w:ilvl w:val="2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втрак потерял...</w:t>
      </w:r>
    </w:p>
    <w:p>
      <w:pPr>
        <w:pStyle w:val="Normal"/>
        <w:numPr>
          <w:ilvl w:val="2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охо. - сказал Коля, откусывая большой кусок белого хлеба. - До обеда далеко еще!</w:t>
      </w:r>
    </w:p>
    <w:p>
      <w:pPr>
        <w:pStyle w:val="Normal"/>
        <w:numPr>
          <w:ilvl w:val="2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где ты его потерял? - спросил Миша.</w:t>
      </w:r>
    </w:p>
    <w:p>
      <w:pPr>
        <w:pStyle w:val="Normal"/>
        <w:numPr>
          <w:ilvl w:val="2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знаю... - тихо сказал Витя и отвернулся.</w:t>
      </w:r>
    </w:p>
    <w:p>
      <w:pPr>
        <w:pStyle w:val="Normal"/>
        <w:numPr>
          <w:ilvl w:val="2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ы, наверное, в кармане нес? А надо в сумку класть. - сказал Миша. А Володя ничего не спросил. Он подошел к Вите, разломил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полам кусок хлеба с маслом и протянул товарищу:</w:t>
      </w:r>
    </w:p>
    <w:p>
      <w:pPr>
        <w:pStyle w:val="Normal"/>
        <w:numPr>
          <w:ilvl w:val="5"/>
          <w:numId w:val="2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ери! Еш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3"/>
          <w:numId w:val="2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 вы думаете, кто из ребят оказался  настоящим другом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3"/>
          <w:numId w:val="2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имическая гимнастик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</w:p>
    <w:p>
      <w:pPr>
        <w:pStyle w:val="Normal"/>
        <w:numPr>
          <w:ilvl w:val="6"/>
          <w:numId w:val="2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мите такое выражение лица, какое должно быть у дружелюбно настроенного человека.</w:t>
      </w:r>
    </w:p>
    <w:p>
      <w:pPr>
        <w:pStyle w:val="Normal"/>
        <w:numPr>
          <w:ilvl w:val="6"/>
          <w:numId w:val="2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какое выражение лица бывает у враждебно настроенного человека?</w:t>
      </w:r>
    </w:p>
    <w:p>
      <w:pPr>
        <w:pStyle w:val="Normal"/>
        <w:numPr>
          <w:ilvl w:val="6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лыбнитесь друг друг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12. Работа с пословицам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Много пословиц и поговорок сложено о дружбе. Давайте посмотрим, как вы знаете пословицы о дружбе и друзьях. Соедините части пословиц. Детям раздаются карточки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т друга — ищи,                                        а имей сто друз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тарый друг                                                 а человек — друзья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т такого дружка,                                      что дерево без корн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имей сто рублей,                                    а нашел — берег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рево живет корнями,                               как родная матуш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еловек без друзей,                                     лучше новых дву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Объясните, как вы понимаете смысл каждой пословиц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3"/>
          <w:numId w:val="2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Я и мой друг»</w:t>
      </w:r>
    </w:p>
    <w:p>
      <w:pPr>
        <w:pStyle w:val="Normal"/>
        <w:numPr>
          <w:ilvl w:val="2"/>
          <w:numId w:val="2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орошо, когда рядом есть надежный верный друг, с которыми можно плгулять]]]6 повеселиться, погрустить, поиграть. Чаще всего дружба бывает крепкой, верной и долгой, если у людей одинаковые интересы, вкусы, им нравятся одинаковые игры, занятия. Вот и мы сейчас с вами немного поиграем и проверим, насколько у вас с вашим другом крепкая дружб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Играют здесь парами. Я вас раздам карточки с вопросами и тремя вариантами ответов, а вы выберите то, что нравится вашему другу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Вопросы анкетирова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зови свой любимый цвет? (красный, желтый, зеленый)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ой фрукт тебе больше нравится? (яблоки, бананы, груши)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ой из предметов любимый? (математика, чтение, русский язык)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чем больше любишь кататься? (коньки, лыжи, санки)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ем больше нравится рисовать? (карандашами, красками, фломастер.)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имое время года. (зима, весна, лето, осень)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больше по вкусу? (торт, шоколад, конфеты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Обобщение анкетировани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Умению дружить, общаться с людьми надо учиться с детства. Нельзя быть равнодушным к чужому горю. Нужно всегда помнить, что человек живет один раз на Земле, поэтому каждый день нужно творить добр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28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ЕНИЕ УЧЕНИКОМ СТИХОТВОРЕ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стой в стороне равнодушн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гда у кого-то бе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вануться на выручку нуж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любую минуту, всег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если кому-то поможе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воя доброта и дружба тво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ы счастлив, что день не напрасно был прожи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свете живешь ты не зр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дь весел, чтоб радостней стал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ому, с кем подружишься 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 каждому в жизни хватал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красной людской добро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слышишь ты песенку чью-т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станет светлее круг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лшебное самое чуд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дружбой недаром зов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2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тог занят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Сейчас вы только учитесь дружить. А чтобы дружба ,была крепкой, нужно соблюдать законы. Существует много законов дружбы. Вот некоторые из ни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Детям раздаются карточки. Они читают законы дружбы по очереди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АКОНЫ ДРУЖБ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могай другу в беде.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мей с другом разделить радость.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смейся над недостатками друга.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танови друга, если он делает что-то плохое.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мей принять помощь, совет, не обижайся на критику.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обманывай друга.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предавай своего друга.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носись к другу так, как тебе хотелось бы, чтобы он относился к теб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Если вы будете выполнять эти законы, то станете настоящими друзья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НИГИ О ДРУЖБЕ. (Рекомендуемые для чтения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</w:rPr>
        <w:t>Много книг о дружбе. Читая эти книги, вы приобретаете чебе еще и литературных друз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Солнечный денек», «Подружки идут в школу».  Л.Воронкова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Тимур и его команда». А. Гайдар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Друг детства», «Денискины рассказы». В.Драгунский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Дорогие мои мальчишки». Л.Кассиль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Витя Малеев в школе и дома». Н.Носов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Три товарища», «Дождь». В.Осее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КТОРИНА «КТО С КЕМ ДРУЖИТ?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еленый крокодил Гена и …   (Чебурашка)</w:t>
      </w:r>
    </w:p>
    <w:p>
      <w:pPr>
        <w:pStyle w:val="Normal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верчивый Буратино и …     (Мальвина)</w:t>
      </w:r>
    </w:p>
    <w:p>
      <w:pPr>
        <w:pStyle w:val="Normal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мешной мишка Винни-Пух и …   (Пятоачок)</w:t>
      </w:r>
    </w:p>
    <w:p>
      <w:pPr>
        <w:pStyle w:val="Normal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льчик по имени Малыш и …      (Карлсон)</w:t>
      </w:r>
    </w:p>
    <w:p>
      <w:pPr>
        <w:pStyle w:val="Normal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бавные бурундучки Чип и …       (Дейл)</w:t>
      </w:r>
    </w:p>
    <w:p>
      <w:pPr>
        <w:pStyle w:val="Normal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елоснежка и …                                (7 гномов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ФЛЕКС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</w:rPr>
        <w:t>Ребята, я сейчас вложу вам в руки очень нежную вещь — воздушный шарик. Ведь воздушный шарик напоминает нам дружбу — тонкую, хрупку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тарайтесь не сломать нашу дружбу. Передавайте шарик по кругу друг другу с добрым слов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Вот и подошел к концу наш классный час. Я желаю каждому из вас иметь верного, настоящего друга, уметь дорожить дружб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9:36Z</dcterms:created>
  <dc:creator/>
  <dc:description/>
  <dc:language>en-US</dc:language>
  <cp:lastModifiedBy/>
  <cp:revision>0</cp:revision>
  <dc:subject/>
  <dc:title/>
</cp:coreProperties>
</file>