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4" w:hanging="354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ПАПКА</w:t>
      </w:r>
    </w:p>
    <w:p>
      <w:pPr>
        <w:pStyle w:val="Normal"/>
        <w:ind w:left="3544" w:hanging="354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КЛАССНОГО РУКОВОДИТЕЛЯ</w:t>
      </w:r>
    </w:p>
    <w:p>
      <w:pPr>
        <w:pStyle w:val="Normal"/>
        <w:ind w:left="3544" w:hanging="3540"/>
        <w:jc w:val="center"/>
        <w:rPr/>
      </w:pPr>
      <w:r>
        <w:rPr>
          <w:rFonts w:cs="Times New Roman" w:ascii="Times New Roman" w:hAnsi="Times New Roman"/>
          <w:b/>
          <w:sz w:val="48"/>
          <w:szCs w:val="24"/>
        </w:rPr>
        <w:t xml:space="preserve"> </w:t>
      </w:r>
      <w:r>
        <w:rPr>
          <w:rFonts w:cs="Times New Roman" w:ascii="Times New Roman" w:hAnsi="Times New Roman"/>
          <w:b/>
          <w:sz w:val="48"/>
          <w:szCs w:val="24"/>
        </w:rPr>
        <w:t>______класса ГБОУ Школа № 2063</w:t>
      </w:r>
    </w:p>
    <w:p>
      <w:pPr>
        <w:pStyle w:val="Normal"/>
        <w:ind w:left="3544" w:hanging="354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_______________________________</w:t>
      </w:r>
    </w:p>
    <w:p>
      <w:pPr>
        <w:pStyle w:val="Normal"/>
        <w:ind w:left="3544" w:hanging="354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  <w:vertAlign w:val="subscript"/>
        </w:rPr>
        <w:t>Ф.И.О.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пап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ормативные основы. Обязанности классного 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об учащих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Список учащихся класса с адресами и телеф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 здоровье учащихся. Сведения о пит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ёт занятий учащихся в кружках, секциях, факультативах.</w:t>
      </w:r>
    </w:p>
    <w:p>
      <w:pPr>
        <w:pStyle w:val="Normal"/>
        <w:ind w:right="-14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ания для определения целей и задач воспитательной работы с классо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Характеристика кла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ализ воспитательной работы за предыдущи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циальный паспорт  класса  на учеб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Цель и задачи воспитательной работы классного руко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еративное планирование. Годовой план работы  по направле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План-сетка воспитательной работы классного руководител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ям (по месяц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писание уроков класса и классного руко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писание внеур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ет успевае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нализ проводим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ведения об участии школьников в классных и школьны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тчетные и аналитические материал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лож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токолы родительских собр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исток учета посещений родительских собран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ормативные основы. Обязанности классного 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/>
        <w:t xml:space="preserve">Роль классного руководителя 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ый компонент деятельности классного руководителя включает: </w:t>
      </w:r>
    </w:p>
    <w:p>
      <w:pPr>
        <w:pStyle w:val="Style15"/>
        <w:jc w:val="both"/>
        <w:rPr/>
      </w:pPr>
      <w:r>
        <w:rPr/>
        <w:t xml:space="preserve">1) </w:t>
      </w:r>
      <w:r>
        <w:rPr>
          <w:i/>
        </w:rPr>
        <w:t>обеспечение жизни и здоровья учащихся</w:t>
      </w:r>
      <w:r>
        <w:rPr/>
        <w:t xml:space="preserve"> (контроль за посещаемостью школы учащимися класса; контроль причин пропусков; информированность о состоянии здоровья учащихся класса; ведение документации о заболеваемости учащихся; работа с листком здоровья в классном журнале; комплекс мер по охране и укреплению здоровья, разрабатываемый и реализуемый совместно с врачом и родителями; вовлечение учащихся в занятия физкультурной и спортивной деятельностью; охват учащихся горячим питанием; проведение инструктажей и ведение документации по технике безопасности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обеспечение позитивных межличностных отношений между учащимися и между учащимися и учителями</w:t>
      </w:r>
      <w:r>
        <w:rPr>
          <w:rFonts w:cs="Times New Roman" w:ascii="Times New Roman" w:hAnsi="Times New Roman"/>
          <w:sz w:val="24"/>
          <w:szCs w:val="24"/>
        </w:rPr>
        <w:t xml:space="preserve"> (информированность о межличностных взаимоотношениях в классе, о характере взаимоотношений между учащимися класса и учителями, ведущими занятия; проведение диагностики межличностных отношений; оперативное регулирование возникающих противоречий; определение задач оптимизации психологического климата в классе; выявление учащихся, имеющих проблемы в сфере межличностных отношений; привлечение специалистов психолого-педагогической службы для решения имеющихся проблем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содействие освоению школьниками образовательных программ (</w:t>
      </w:r>
      <w:r>
        <w:rPr>
          <w:rFonts w:cs="Times New Roman" w:ascii="Times New Roman" w:hAnsi="Times New Roman"/>
          <w:sz w:val="24"/>
          <w:szCs w:val="24"/>
        </w:rPr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; координация деятельности учителей - предметников и родителей; прогнозирование и мониторинг успеваемости; содействие в разработке и реализации индивидуальных траекторий образования; планирование и реализация работы с одаренными, с неуспевающими учащимися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воспитание патриотических чувств, формирование опыта гражданско-правового поведения, развитие социальной компетент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; содействие в формировании опыта гражданского поведения в процессе ученического самоуправления; поддержка в ученическом самоуправлении высоких эталонов; планомерное развитие ученического самоуправления на основе исходного состояния дел в классном коллективе; осуществление договорных начал во взаимодействии классного руководителя и учащих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й компонент деятельности классного руковод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</w:rPr>
        <w:t>программирование воспитательной работы с классом</w:t>
      </w:r>
      <w:r>
        <w:rPr>
          <w:rFonts w:cs="Times New Roman" w:ascii="Times New Roman" w:hAnsi="Times New Roman"/>
          <w:sz w:val="24"/>
          <w:szCs w:val="24"/>
        </w:rPr>
        <w:t xml:space="preserve"> (комплексное изучение состояния, проблем и определение перспектив в воспитании, обучении и развитии учащихся класса; качественное и обоснованное целеполагание, программирование и планирование работы с классом; ведение отчетной документации; осуществление мониторинга эффективности собственной деятельности;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sz w:val="24"/>
          <w:szCs w:val="24"/>
        </w:rPr>
        <w:t>профил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учащихся, вызывающих наибольшее опасение как потенциальные нарушители дисциплины; разработка и реализация комплекса профилактических мер, согласованного с социальным педагогом, психологом, администрацией школы, родительским комитетом; привлечение к профилактическим мероприятиям широкого круга участников, возможностей различных организаций).</w:t>
      </w:r>
    </w:p>
    <w:p>
      <w:pPr>
        <w:pStyle w:val="Style15"/>
        <w:jc w:val="both"/>
        <w:rPr/>
      </w:pPr>
      <w:r>
        <w:rPr/>
        <w:t>В качестве ресурсов обеспечивающих воспитание учащихся могут рассматрива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ятельность педагогов, педагогических коллективов, воспитательных организац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воспитания, воспитательные технологии, методическое обеспечение воспитательной деятель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родителями учащихся, семьями школьни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И, деятельность социальных организаций, учреждений культуры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значимая деятельность самих воспитанников, их общественная самоорганизац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96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Данные об учащих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Список учащихся класса с адресами и телефон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83"/>
        <w:gridCol w:w="1651"/>
        <w:gridCol w:w="1606"/>
        <w:gridCol w:w="1714"/>
        <w:gridCol w:w="212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одителей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 здоровье учащихся. Сведения о пит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74"/>
        <w:gridCol w:w="2108"/>
        <w:gridCol w:w="2121"/>
        <w:gridCol w:w="25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(1,2,3,4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ая группа (осн., подгот., спец.)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итании (завтрак, обе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ёт занятий учащихся в кружках, секциях, факультатив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, предметные кружки, курсы по выбору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696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 Основания для определения целей и задач воспитательной работы с класс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Характеристика кла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ализ воспитательной работы за предыдущий год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циальный паспорт  _____ клас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  /  __________ уч. го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_____________ че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 ____________ че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 _________  че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(год рожд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____________ ч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__________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ей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ногодетные семьи (количество и фамилии)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семьи (количество)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на опеке (количество и фамилии)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 вместе с бабушками и /или дедушками (количество и фамилии)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е дети в семье (количество)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братьев и сестер (количество)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услови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 в коммунальных квартирах (количество)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квартирах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ют жилье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одных домах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Образовательный уровень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высш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ое 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ученую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входящих в группу риска, склонных к правонарушениям (количество и фамилии)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остав класс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учащихс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на индивидуальном обучении (количество и фамилии учащихся):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хронические заболевания____________________ учащихс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о зрение у _______________________________ 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ая деятельность учащихся в системе дополнительного образовани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в музыкальных школах__________________ учащихс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ых секциях, клубах______________________ учащихс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альных студиях ____________________________ учащихс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нцевальных студиях____________________________ учащихс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удожественных школах, ИЗО студиях_____________ учащихс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деятельности_________________________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Цель и задачи воспитательной работы классного руководител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воспитательной программы классного руководител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обеспечения жизни и здоровья учащихс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обеспечения позитивных межличностных отношений между учащимися, родителями и учителями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содействия освоению школьниками образовательных программ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воспитания патриотических чувств, формирования опыта гражданско-правового поведения, развития социальной компетентности учащих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caps/>
          <w:sz w:val="24"/>
          <w:szCs w:val="24"/>
        </w:rPr>
        <w:t>. Оперативное планирование. Годовой план работы  по направл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лан - сетка воспитательн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 руководителя  по направлениям (по месяцам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и гражданско-патриотическ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89"/>
        <w:gridCol w:w="2377"/>
        <w:gridCol w:w="27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, те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89"/>
        <w:gridCol w:w="2377"/>
        <w:gridCol w:w="27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, те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и трудов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44"/>
        <w:gridCol w:w="2204"/>
        <w:gridCol w:w="260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, те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553"/>
        <w:gridCol w:w="22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, 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687"/>
        <w:gridCol w:w="2384"/>
        <w:gridCol w:w="270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, те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списание уроков класса и классного руководител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писание внеуроч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caps/>
          <w:sz w:val="24"/>
          <w:szCs w:val="24"/>
        </w:rPr>
        <w:t>. Организация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ет успеваемости ( I триместр, II триметр и год 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уч-ся на начало тримест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уч-ся на конец тримест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и - ….. челове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и (Ф.И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сты (Ф.И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ющие (Ф.И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успеваемости, % кач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нализ проводимых мероприятий ( по схеме) с  фот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ема анализа воспитательного мероприят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детской группы: состав, возраст, учёт возрастных и индивидуальных особенностей, интересов, запросов детей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мероприятия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цель, форма проведения мероприятия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подготовки мероприятия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ана проведения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дач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детей и педагогов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заинтересованность родителей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е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хода мероприятия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воспитательная направленность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учащихся к мероприятию, увлечённость, творчество, инициатив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их средств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ачеств педагога, его авторитет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лияния на детей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замечания и предложения: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тодического своеобразия и эффективности мероприятия;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 ходе подготовки и проведения, пути их устранения;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ния по улучшению подготовки, содержания и форм организации меропри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ведения об участии школьников в классных и школьных мероприят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73"/>
        <w:gridCol w:w="473"/>
        <w:gridCol w:w="473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3"/>
        <w:gridCol w:w="473"/>
        <w:gridCol w:w="474"/>
      </w:tblGrid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И. ребенка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>
          <w:trHeight w:val="24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четные и аналитические материалы (по триместрам).</w:t>
      </w:r>
    </w:p>
    <w:p>
      <w:pPr>
        <w:pStyle w:val="Normal"/>
        <w:shd w:fill="FFFFFF" w:val="clear"/>
        <w:spacing w:before="1" w:after="200"/>
        <w:ind w:left="787" w:hanging="0"/>
        <w:rPr/>
      </w:pPr>
      <w:r>
        <w:rPr>
          <w:rFonts w:cs="Times New Roman" w:ascii="Times New Roman" w:hAnsi="Times New Roman"/>
          <w:caps/>
          <w:spacing w:val="-4"/>
          <w:sz w:val="24"/>
          <w:szCs w:val="24"/>
        </w:rPr>
        <w:t xml:space="preserve">Отчет воспитательной работы в классе  за </w:t>
      </w:r>
      <w:r>
        <w:rPr>
          <w:rFonts w:cs="Times New Roman" w:ascii="Times New Roman" w:hAnsi="Times New Roman"/>
          <w:caps/>
          <w:spacing w:val="-4"/>
          <w:sz w:val="24"/>
          <w:szCs w:val="24"/>
          <w:lang w:val="en-US"/>
        </w:rPr>
        <w:t>I</w:t>
      </w:r>
      <w:r>
        <w:rPr/>
        <w:t xml:space="preserve"> триместр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2766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дач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ьские соб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ьские соб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общешколь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общешколь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ы родительских собра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план родительского собрания № 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11"/>
        <w:gridCol w:w="149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их 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родительского собрания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 _____________ 2___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 _____ челове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ы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овали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собрания выступили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 руководитель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учета посещений родительских собраний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60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роведения родительских собраний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18:00Z</dcterms:created>
  <dc:creator>Sergey</dc:creator>
  <dc:description/>
  <cp:keywords/>
  <dc:language>en-US</dc:language>
  <cp:lastModifiedBy>Sergey</cp:lastModifiedBy>
  <dcterms:modified xsi:type="dcterms:W3CDTF">2014-09-06T17:20:00Z</dcterms:modified>
  <cp:revision>1</cp:revision>
  <dc:subject/>
  <dc:title>ПАПКА</dc:title>
</cp:coreProperties>
</file>