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Русский язык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/>
      </w:pPr>
      <w:r>
        <w:rPr/>
        <w:t>Программы общеобразовательных учреждений. Начальная школа. 1 - 4 классы. Учебно-методический комплект "Планета Знаний": Русский язык.</w:t>
      </w:r>
    </w:p>
    <w:p>
      <w:pPr>
        <w:pStyle w:val="Normal"/>
        <w:rPr/>
      </w:pPr>
      <w:r>
        <w:rPr/>
        <w:t>Рекомендовано Министерством образования и науки Российской Федерации.</w:t>
      </w:r>
    </w:p>
    <w:p>
      <w:pPr>
        <w:pStyle w:val="Normal"/>
        <w:rPr/>
      </w:pPr>
      <w:r>
        <w:rPr/>
        <w:t>Москва, "Астрель", 2011 г.</w:t>
      </w:r>
    </w:p>
    <w:p>
      <w:pPr>
        <w:pStyle w:val="Normal"/>
        <w:rPr/>
      </w:pPr>
      <w:r>
        <w:rPr/>
        <w:t>Авторы: Желтовская Л. Я., Андрианова Т. М., Илюхина В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- учебник для 3 класса.</w:t>
      </w:r>
    </w:p>
    <w:p>
      <w:pPr>
        <w:pStyle w:val="Normal"/>
        <w:rPr/>
      </w:pPr>
      <w:r>
        <w:rPr/>
        <w:t>Рекомендовано Министерством образования и науки Российской Федерации.</w:t>
      </w:r>
    </w:p>
    <w:p>
      <w:pPr>
        <w:pStyle w:val="Normal"/>
        <w:rPr/>
      </w:pPr>
      <w:r>
        <w:rPr/>
        <w:t>Москва, "Астрель", 2013 г.</w:t>
      </w:r>
    </w:p>
    <w:p>
      <w:pPr>
        <w:pStyle w:val="Normal"/>
        <w:rPr/>
      </w:pPr>
      <w:r>
        <w:rPr/>
        <w:t>Авторы: Желтовская Л. Я., Калинина О.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й план: 5 часов в неделю.</w:t>
      </w:r>
    </w:p>
    <w:p>
      <w:pPr>
        <w:pStyle w:val="Normal"/>
        <w:rPr/>
      </w:pPr>
      <w:r>
        <w:rPr/>
        <w:t xml:space="preserve">Всего: 170 часов в год. </w:t>
      </w:r>
    </w:p>
    <w:p>
      <w:pPr>
        <w:pStyle w:val="Normal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u w:val="single"/>
        </w:rPr>
      </w:pPr>
      <w:r>
        <w:rPr>
          <w:u w:val="single"/>
        </w:rPr>
        <w:t>I. Язык и речь (повторение изученного во 2 классе) - 20 ч.</w:t>
      </w:r>
    </w:p>
    <w:p>
      <w:pPr>
        <w:pStyle w:val="Normal"/>
        <w:rPr/>
      </w:pPr>
      <w:r>
        <w:rPr/>
        <w:t>1. Речь устная и письменная - 5 ч.</w:t>
      </w:r>
    </w:p>
    <w:p>
      <w:pPr>
        <w:pStyle w:val="Normal"/>
        <w:rPr/>
      </w:pPr>
      <w:r>
        <w:rPr/>
        <w:t>2. Правила записи слов - 6 ч.</w:t>
      </w:r>
    </w:p>
    <w:p>
      <w:pPr>
        <w:pStyle w:val="Normal"/>
        <w:rPr/>
      </w:pPr>
      <w:r>
        <w:rPr/>
        <w:t>3. Слово: его значение, значимые части - 4 ч.</w:t>
      </w:r>
    </w:p>
    <w:p>
      <w:pPr>
        <w:pStyle w:val="Normal"/>
        <w:rPr/>
      </w:pPr>
      <w:r>
        <w:rPr/>
        <w:t>4. Слово в предложении - 5 ч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I. Проводники наших мыслей и чувств - 32 ч.</w:t>
      </w:r>
    </w:p>
    <w:p>
      <w:pPr>
        <w:pStyle w:val="Normal"/>
        <w:rPr/>
      </w:pPr>
      <w:r>
        <w:rPr/>
        <w:t>1. Слово, предложение, текст - 2 ч.</w:t>
      </w:r>
    </w:p>
    <w:p>
      <w:pPr>
        <w:pStyle w:val="Normal"/>
        <w:rPr/>
      </w:pPr>
      <w:r>
        <w:rPr/>
        <w:t xml:space="preserve">2. Слово и словосочетание - 12 ч. </w:t>
      </w:r>
    </w:p>
    <w:p>
      <w:pPr>
        <w:pStyle w:val="Normal"/>
        <w:rPr/>
      </w:pPr>
      <w:r>
        <w:rPr/>
        <w:t>3. Предложение - языковое средство выражения мыслей и чувств - 2 ч.</w:t>
      </w:r>
    </w:p>
    <w:p>
      <w:pPr>
        <w:pStyle w:val="Normal"/>
        <w:rPr/>
      </w:pPr>
      <w:r>
        <w:rPr/>
        <w:t>4. Виды предложений по цели высказывания - 5 ч.</w:t>
      </w:r>
    </w:p>
    <w:p>
      <w:pPr>
        <w:pStyle w:val="Normal"/>
        <w:rPr/>
      </w:pPr>
      <w:r>
        <w:rPr/>
        <w:t>5. Восклицательные предложения как выразители чувств - 3 ч.</w:t>
      </w:r>
    </w:p>
    <w:p>
      <w:pPr>
        <w:pStyle w:val="Style15"/>
        <w:rPr/>
      </w:pPr>
      <w:r>
        <w:rPr/>
        <w:t>6. Знаки препинания в конце предложений - 3 ч.</w:t>
      </w:r>
    </w:p>
    <w:p>
      <w:pPr>
        <w:pStyle w:val="Style15"/>
        <w:rPr/>
      </w:pPr>
      <w:r>
        <w:rPr/>
        <w:t xml:space="preserve">7. Текст как основное языковое средство выражения объемных высказываний - 5 ч.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u w:val="single"/>
        </w:rPr>
        <w:t>III. О главном... (главные части в средствах языка) - 46 ч.</w:t>
      </w:r>
    </w:p>
    <w:p>
      <w:pPr>
        <w:pStyle w:val="Style15"/>
        <w:rPr/>
      </w:pPr>
      <w:r>
        <w:rPr/>
        <w:t>1. Главные части в средствах языка - 2 ч.</w:t>
      </w:r>
    </w:p>
    <w:p>
      <w:pPr>
        <w:pStyle w:val="Style15"/>
        <w:rPr/>
      </w:pPr>
      <w:r>
        <w:rPr/>
        <w:t>2. Корень - главная значимая часть слова - 9 ч.</w:t>
      </w:r>
    </w:p>
    <w:p>
      <w:pPr>
        <w:pStyle w:val="Style15"/>
        <w:rPr/>
      </w:pPr>
      <w:r>
        <w:rPr/>
        <w:t>3. Главное слово в словосочетании - 3 ч.</w:t>
      </w:r>
    </w:p>
    <w:p>
      <w:pPr>
        <w:pStyle w:val="Style15"/>
        <w:rPr/>
      </w:pPr>
      <w:r>
        <w:rPr/>
        <w:t>4. Главные члены предложения - 5 ч.</w:t>
      </w:r>
    </w:p>
    <w:p>
      <w:pPr>
        <w:pStyle w:val="Style15"/>
        <w:rPr/>
      </w:pPr>
      <w:r>
        <w:rPr/>
        <w:t>5. Главная (основная) мысль текста - 7 ч.</w:t>
      </w:r>
    </w:p>
    <w:p>
      <w:pPr>
        <w:pStyle w:val="Style15"/>
        <w:rPr/>
      </w:pPr>
      <w:r>
        <w:rPr/>
        <w:t>6. Вводное повторение - 3 ч.</w:t>
      </w:r>
    </w:p>
    <w:p>
      <w:pPr>
        <w:pStyle w:val="Style15"/>
        <w:rPr/>
      </w:pPr>
      <w:r>
        <w:rPr/>
        <w:t>7. Главные члены предложения - 14 ч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u w:val="single"/>
        </w:rPr>
        <w:t>IV. Конкретизируем значение, распространяем мысль... - 50 ч.</w:t>
      </w:r>
    </w:p>
    <w:p>
      <w:pPr>
        <w:pStyle w:val="Style15"/>
        <w:rPr/>
      </w:pPr>
      <w:r>
        <w:rPr/>
        <w:t>1. Роль приставок и суффиксов в словах - 22 ч.</w:t>
      </w:r>
    </w:p>
    <w:p>
      <w:pPr>
        <w:pStyle w:val="Style15"/>
        <w:rPr/>
      </w:pPr>
      <w:r>
        <w:rPr/>
        <w:t>2. Назначение зависимого слова в словосочетании - 9 ч.</w:t>
      </w:r>
    </w:p>
    <w:p>
      <w:pPr>
        <w:pStyle w:val="Style15"/>
        <w:rPr/>
      </w:pPr>
      <w:r>
        <w:rPr/>
        <w:t>3. Второстепенные члены предложения - 3 ч.</w:t>
      </w:r>
    </w:p>
    <w:p>
      <w:pPr>
        <w:pStyle w:val="Style15"/>
        <w:rPr/>
      </w:pPr>
      <w:r>
        <w:rPr/>
        <w:t>4. Развиваем главные мысли в текстах - 2 ч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u w:val="single"/>
        </w:rPr>
        <w:t>V. Повторение изученного в 3 классе - 22 ч.</w:t>
      </w:r>
    </w:p>
    <w:p>
      <w:pPr>
        <w:pStyle w:val="Style15"/>
        <w:rPr/>
      </w:pPr>
      <w:r>
        <w:rPr/>
        <w:t>1. Основные средства языка - 5 ч.</w:t>
      </w:r>
    </w:p>
    <w:p>
      <w:pPr>
        <w:pStyle w:val="Style15"/>
        <w:rPr/>
      </w:pPr>
      <w:r>
        <w:rPr/>
        <w:t>2. Обозначение гласных и согласных звуков на письме - 6 ч.</w:t>
      </w:r>
    </w:p>
    <w:p>
      <w:pPr>
        <w:pStyle w:val="Style15"/>
        <w:rPr/>
      </w:pPr>
      <w:r>
        <w:rPr/>
        <w:t xml:space="preserve">3. Выражаем мысли и чувства... - 11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973"/>
        <w:gridCol w:w="850"/>
        <w:gridCol w:w="851"/>
        <w:gridCol w:w="125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рректи-ров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Язык и речь (повторение изученного во 2 классе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чь устная и письменна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-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чевые действи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Речь устная и письменная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-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записи сл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бучающее изложение </w:t>
            </w:r>
            <w:r>
              <w:rPr/>
              <w:t>по теме "Правила записи слов" «Осенние наря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</w:t>
            </w:r>
            <w:r>
              <w:rPr>
                <w:bCs/>
              </w:rPr>
              <w:t xml:space="preserve"> </w:t>
            </w:r>
            <w:r>
              <w:rPr/>
              <w:t>Большая буква в именах собственных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Правила записи слов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-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о: его значение, значимые част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Слово: его значение, значимые части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Входной контрольный диктант</w:t>
            </w:r>
            <w:r>
              <w:rPr/>
              <w:t xml:space="preserve">  по теме «Слово в предложении» «Боб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абота над ошибками. Слово в предложении и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лово в предложении и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Повторение изученного материала по теме "Слово в предложении и тексте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одники наших мыслей и чувств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лово. Предложение. Тек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-2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лово и словосочетание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 xml:space="preserve">Обучающее изложение </w:t>
            </w:r>
            <w:r>
              <w:rPr/>
              <w:t>по теме "Слово в предложении и тексте""Лев и мышка"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д имен существи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 xml:space="preserve">Словарный диктант. </w:t>
            </w:r>
            <w:r>
              <w:rPr/>
              <w:t xml:space="preserve"> Род имен существи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-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Употребление мягкого знака после шипящих на конце существительных женского 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отребление мягкого знака после шипящих на конце существительных женского 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менение имен прилагательных по род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-3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язь частей речи в словосочетаниях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ойчивые сочетания с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 xml:space="preserve">Обучающее сочинение </w:t>
            </w:r>
            <w:r>
              <w:rPr/>
              <w:t>по теме «Слово и словосочетание»  «Свет осени» (с. 36-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Работа над ошибками. Повторение изученного материала по теме "Слово и словосочет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Контрольный диктант</w:t>
            </w:r>
            <w:r>
              <w:rPr/>
              <w:t xml:space="preserve"> за 1 четверть «Алт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Вопросительные и повествователь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потребление отрицательной частицы 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«Виды предложений по цели высказыв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будитель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ражаем чувства... Восклицательные пред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Восклицательные предложения как выразители чувств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4-4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и препинания в конце предложен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Обучающее изложение</w:t>
            </w:r>
            <w:r>
              <w:rPr/>
              <w:t xml:space="preserve"> по теме "Восклицательные предложения " «Смельча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Повторение изученного материала по теме "Знаки препинания в конце предложений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к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Списывание текста</w:t>
            </w:r>
            <w:r>
              <w:rPr/>
              <w:t xml:space="preserve"> с речевой задачей. (С. 76 № 118, с. 83 №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д ошибками. Повествование. Описание. Рассуж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ествование. Описание. Рас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«Разные типы текс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 главном... (главные части в средствах язык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лавные части в средствах язы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рень - главная значимая часть сл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-5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авописание корня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сли в корне две безударные гласные.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-5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д ошибками. Если в корне две безударные гласные.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 xml:space="preserve">Обучающее изложение </w:t>
            </w:r>
            <w:r>
              <w:rPr/>
              <w:t>по теме "Две безударные гласные в корне" «Ухоронки» (с.1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Повторение изученного материала по теме "Корень - главная значимая часть слов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лавное слово в словосочета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Словарный диктант.</w:t>
            </w:r>
            <w:r>
              <w:rPr/>
              <w:t xml:space="preserve"> Главные члены предложения - подлежащее, сказуемо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лавные члены предложения - подлежащее, сказуемое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5-6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лавные члены предложения - подлежащее, сказуемое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Контрольное списывание</w:t>
            </w:r>
            <w:r>
              <w:rPr/>
              <w:t xml:space="preserve"> по теме "Главное слово в словосочетании" "Русь" (с.12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Работа над ошибками. Повторение изученного материала по теме "Главные члены предложения"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-7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Cs/>
              </w:rPr>
              <w:t>Главная (основная) мысль текс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Контрольный диктант</w:t>
            </w:r>
            <w:r>
              <w:rPr/>
              <w:t xml:space="preserve"> за 2 четверть «Автопробег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Повторение изученного материала по теме "Главная (основная) мысль текст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здание текста на основе его главной мысли (Ч. 1 с. 122-123, № 102-10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Обучающее сочинение</w:t>
            </w:r>
            <w:r>
              <w:rPr/>
              <w:t xml:space="preserve">  по теме «Главная мысль текста» «Диковинная береза» (С. 122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Закрепление изученного материала по теме "Главная (основная) мысль текст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7-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репление изученного материала по теме "Главная (основная) мысль текст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. Главные части слова и словосочетания. (Ч. 2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"Работа" частей речи и их форм в роли главных членов пред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3-8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лежащее. Употребление личных местоимений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азуемое. Употребление форм глаго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7-8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отребление глаголов в форме прошедшего, настоящего и будущ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Обучающее изложение</w:t>
            </w:r>
            <w:r>
              <w:rPr/>
              <w:t xml:space="preserve"> по теме "Главные члены предложения" "В берлоге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Употребление глаголов в форме прошедшего, настоящего и будущ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1-9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отребление глаголов в форме прошедшего, настоящего и будущего времен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заимосвязь подлежащего и сказуем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лавная (основная) мысль тек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Употребление форм глагол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зученного материала по теме "Употребление форм глагол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8-9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Повторение изученного материала по теме "Взаимосвязь подлежащего и сказуемого"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Обучающее сочинение</w:t>
            </w:r>
            <w:r>
              <w:rPr/>
              <w:t xml:space="preserve">  по теме "Взаимосвязь подлежащего и сказуемого"  «Покормим пернатых др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ретизируем значение, распространяем мысль..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д ошибками.  Конкретизируем значение, распространяем мысль.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2-1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ль приставок и суффиксов в словах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4-10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авописание приставок и предлогов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Словарный диктант.</w:t>
            </w:r>
            <w:r>
              <w:rPr/>
              <w:t xml:space="preserve"> Правописание гласных в пристав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Правописание гласных в пристав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9-1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авописание согласных в приставках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Обучающее изложение</w:t>
            </w:r>
            <w:r>
              <w:rPr/>
              <w:t xml:space="preserve"> по теме "Роль приставок и суффиксов в словах" "Яшина варежк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Употребление разделительного твердого знака после при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3-1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потребление разделительного твердого знака после пристав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потребление и правописание слов с пристав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Творческое списывание</w:t>
            </w:r>
            <w:r>
              <w:rPr/>
              <w:t xml:space="preserve"> по теме "Роль приставок и суффиксов в словах"  (с. 75 № 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Употребление слов с суффикс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8-11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отребление слов с суффик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 за 3 четверть «Мы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Обучение написанию текста объявления (с.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Назначение зависимого слова в словосочет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отребление падежных форм имен существительных, имен прилагательных, местоимений.  (с.78-7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отребление падежных форм имен существительных, имен прилагательных, местоимений.(с 80-8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Обучающее изложение</w:t>
            </w:r>
            <w:r>
              <w:rPr/>
              <w:t xml:space="preserve"> по теме «Правописание приставок и суффиксов» «Март в лесу» (с.1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Повторение изученного материала  по теме «Употребление падежных форм разных частей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7-12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отребление падежных форм имен существительных, имен прилагательных, местоимений.(с 82-8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0-13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авописание местоимений с предлог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Итоговая контрольная работ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33                           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Второстепен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нализ (разбор) простого предложения.(с.92,94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язь второстепенных членов с главными членами предложений (с.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. Связь второстепенных членов с главными членами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поставление состава простых и сложных предложений (С. 94, 95,№ 148–15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ение изученного материала по теме «Второстепенные члены предл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ваем главные мысли в текстах. Повествование. (с.9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ваем главные мысли в текстах. Рассуждение. (с.9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блюдение над способом, средствами развития </w:t>
            </w:r>
          </w:p>
          <w:p>
            <w:pPr>
              <w:pStyle w:val="Style15"/>
              <w:rPr/>
            </w:pPr>
            <w:r>
              <w:rPr/>
              <w:t>мысли в текстах типа описания (с. 98-9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Обучающее сочинение </w:t>
            </w:r>
            <w:r>
              <w:rPr/>
              <w:t>по теме «Развиваем главные мысли в текстах» «Любимая игрушка» (с.9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Обобщение изученного материала по теме «Развиваем главные мысли в текс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Контрольное списывание</w:t>
            </w:r>
            <w:r>
              <w:rPr/>
              <w:t xml:space="preserve"> по теме «Второстепенные члены предложения» «Книжкино лечение» (с.100 №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изученного в 3 классе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д ошибками.  Средства языка и их анали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ываем... Слово и словосочетание (с. 10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о как часть речи. (с. 110-1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Словарный диктант.</w:t>
            </w:r>
            <w:r>
              <w:rPr/>
              <w:t xml:space="preserve"> Конкретизируем значение слова (с. 1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Cs/>
              </w:rPr>
              <w:t>Работа над ошибками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Повторение изученного материала по теме "Основные средства языка"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/>
              <w:t>Повторение изученного материала по теме "Основные средства язык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/>
                <w:bCs/>
              </w:rPr>
              <w:t>Обучающее изложение</w:t>
            </w:r>
            <w:r>
              <w:rPr>
                <w:bCs/>
              </w:rPr>
              <w:t xml:space="preserve"> по теме </w:t>
            </w:r>
            <w:r>
              <w:rPr/>
              <w:t>"Основные средства языка" «До первого дожд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Работа над ошибками. Правописание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3-15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авописание слов. </w:t>
            </w:r>
          </w:p>
          <w:p>
            <w:pPr>
              <w:pStyle w:val="Style15"/>
              <w:ind w:firstLine="709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6-15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репление по теме «Правописание с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ложение. Текст.  (с. 1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Контрольный диктант</w:t>
            </w:r>
            <w:r>
              <w:rPr/>
              <w:t xml:space="preserve">  за 4 четверть «Подземный ход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Закрепление изученного материала по теме «Предложение. 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1-16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пространяем мысли...( с. 120, 122, 124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ба пера... Письмо (с. 1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Обучающее изложение</w:t>
            </w:r>
            <w:r>
              <w:rPr/>
              <w:t xml:space="preserve"> по теме «Предложение. Текст» «Любопытные» (с 125 №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д ошибками. Закрепление изученного материала по теме «Предложение. 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6-16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ение изученного материала по теме «Выражаем мысли и чувства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3:00Z</dcterms:created>
  <dc:creator>User</dc:creator>
  <dc:description/>
  <cp:keywords/>
  <dc:language>en-US</dc:language>
  <cp:lastModifiedBy>User</cp:lastModifiedBy>
  <dcterms:modified xsi:type="dcterms:W3CDTF">2015-01-16T15:53:00Z</dcterms:modified>
  <cp:revision>2</cp:revision>
  <dc:subject/>
  <dc:title/>
</cp:coreProperties>
</file>