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детей о родном кра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навык выразительного чт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кр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зала: </w:t>
      </w:r>
      <w:r>
        <w:rPr>
          <w:rFonts w:cs="Times New Roman" w:ascii="Times New Roman" w:hAnsi="Times New Roman"/>
          <w:sz w:val="24"/>
          <w:szCs w:val="24"/>
        </w:rPr>
        <w:t>карта Татарстана, выставка рисунков учащихся, выставка книг о Татарстане, портреты татарских поэтов и  пис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человек появляется на свет, родители дают ему имя. С этим именем он неразрывно связан всю жизнь. Точно так же неразрывно связан он и со своей Родиной – местом, где родился и вы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одина – Республика Татарстан – на карте занимает не так уж много места. Но если по настоящему вытянуть ее в длину и в ширину и обозначить, то получится высокая цифра: с севера на юг она протянулась на 280 км и на 400 км – с запада на восток. Столицей республики является г.Казань. Еще в начале 20-го века великий Тукай писал об этом городе: «Здесь искусства, просвещения очаг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ник.</w:t>
      </w:r>
      <w:r>
        <w:rPr>
          <w:rFonts w:cs="Times New Roman" w:ascii="Times New Roman" w:hAnsi="Times New Roman"/>
          <w:sz w:val="24"/>
          <w:szCs w:val="24"/>
        </w:rPr>
        <w:t xml:space="preserve"> Родин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ова прекрасней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ем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д рекой серебристый рассв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епчут колосья в просторе пол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зарослях ивы поет солов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Шелест деревье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журчанье ручь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илая родина, радость мо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ник.</w:t>
      </w:r>
      <w:r>
        <w:rPr>
          <w:rFonts w:cs="Times New Roman" w:ascii="Times New Roman" w:hAnsi="Times New Roman"/>
          <w:sz w:val="24"/>
          <w:szCs w:val="24"/>
        </w:rPr>
        <w:t xml:space="preserve"> Родин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ова огромне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ем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смодромы и грохот рак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ул новостроек в суровой тайг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в у плотин на могучей рек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ы, пустын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я и мор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авная Родина, гордость моя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ник</w:t>
      </w:r>
      <w:r>
        <w:rPr>
          <w:rFonts w:cs="Times New Roman" w:ascii="Times New Roman" w:hAnsi="Times New Roman"/>
          <w:sz w:val="24"/>
          <w:szCs w:val="24"/>
        </w:rPr>
        <w:t>. Край мой родной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сегодня известен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дом подземных своих кладовых –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но дающимся золотом нефти –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расотой городов молод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Край мой род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де становятся был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рзкие взлеты крылатой меч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вигом-песней поэта Джали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ой планете запомнился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наш край» (сл.Пришельца, муз.Кабалевск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ученик.</w:t>
      </w:r>
      <w:r>
        <w:rPr>
          <w:rFonts w:cs="Times New Roman" w:ascii="Times New Roman" w:hAnsi="Times New Roman"/>
          <w:sz w:val="24"/>
          <w:szCs w:val="24"/>
        </w:rPr>
        <w:t xml:space="preserve"> Где б ни был я – душой тянус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тебе, моя стор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забываю боль и гр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твоею песней звон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ученик.</w:t>
      </w:r>
      <w:r>
        <w:rPr>
          <w:rFonts w:cs="Times New Roman" w:ascii="Times New Roman" w:hAnsi="Times New Roman"/>
          <w:sz w:val="24"/>
          <w:szCs w:val="24"/>
        </w:rPr>
        <w:t xml:space="preserve"> Твои холмы, твои п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звилистые ре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я родимая зем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полюбил наве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ученик. </w:t>
      </w:r>
      <w:r>
        <w:rPr>
          <w:rFonts w:cs="Times New Roman" w:ascii="Times New Roman" w:hAnsi="Times New Roman"/>
          <w:sz w:val="24"/>
          <w:szCs w:val="24"/>
        </w:rPr>
        <w:t>Как много птиц в краю мо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олнечного с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все сильнее с каждым дн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блю его за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ученик.</w:t>
      </w:r>
      <w:r>
        <w:rPr>
          <w:rFonts w:cs="Times New Roman" w:ascii="Times New Roman" w:hAnsi="Times New Roman"/>
          <w:sz w:val="24"/>
          <w:szCs w:val="24"/>
        </w:rPr>
        <w:t xml:space="preserve"> Как ясны лица у люд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ласковы их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ся любовь души мо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тит друзьям навстре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ученик.</w:t>
      </w:r>
      <w:r>
        <w:rPr>
          <w:rFonts w:cs="Times New Roman" w:ascii="Times New Roman" w:hAnsi="Times New Roman"/>
          <w:sz w:val="24"/>
          <w:szCs w:val="24"/>
        </w:rPr>
        <w:t xml:space="preserve"> Выйду под сень березняк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ердце встрепен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ьюсь воды из родника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молодость верн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ученик.</w:t>
      </w:r>
      <w:r>
        <w:rPr>
          <w:rFonts w:cs="Times New Roman" w:ascii="Times New Roman" w:hAnsi="Times New Roman"/>
          <w:sz w:val="24"/>
          <w:szCs w:val="24"/>
        </w:rPr>
        <w:t xml:space="preserve"> О, как привольно здесь дыш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ь мир люблю, и все ж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ной земли любая пя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всех краев доро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Немало сказано, написано, сложено песен о красоте и богатстве земли Татарстана. Прекрасны наши леса и поля, прекрасны реки, озера, родники… Но самый ценный клад – люди нашей многонациональной республики. В Татарстане в мире и согласии живут татары, русские чуваши, мордва, башкиры, а также представители других националь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ученик.</w:t>
      </w:r>
      <w:r>
        <w:rPr>
          <w:rFonts w:cs="Times New Roman" w:ascii="Times New Roman" w:hAnsi="Times New Roman"/>
          <w:sz w:val="24"/>
          <w:szCs w:val="24"/>
        </w:rPr>
        <w:t xml:space="preserve"> В соседских памятных селень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тарин, русский иль чув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овут друг друга с уважен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пт ш, товарищ иль юлд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диный смысл трех разных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тянет испокон ве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ного талантливых людей взрастила земля Татарстана. Это композиторы С.Сайдашев, Н.Жиганов, Э.Бакиров, писатели и поэты Г.Тукай, М.Джалиль, А.Алиш, Х.Туфан, М.Карим, Н.Даули, художники Б.Урманче и многие-многие другие. С нашим городом неразрывно связано имя поэтессы Саджиды Сулеймановой. Одна из улиц Альметьевска названа ее именем. И сейчас мы исполним песню на стихи С.Сулеймановой «Урсал тау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ется песня «Урсал тау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а кто из вас знает когда отмечается день рожденья нашего гор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1953 года рабочий поселок Альметьево получает статус города республиканского подчинения и вскоре становится центром нефтяного края Татарии. Строить его, добывать горючую кровь земли сюда едут люди со всех концов страны. Они монтируют буровые вышки, прокладывают подземные магистрали, возводят корпуса фабрик и заводов, сажают с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 ученик. </w:t>
      </w:r>
      <w:r>
        <w:rPr>
          <w:rFonts w:cs="Times New Roman" w:ascii="Times New Roman" w:hAnsi="Times New Roman"/>
          <w:sz w:val="24"/>
          <w:szCs w:val="24"/>
        </w:rPr>
        <w:t>Холмы, как вол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енточка р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ужит, пет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нняя дор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н вп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ркнули огоньк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ин, втор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, их совсем нем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Альметьево, - 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ворит.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ам нездеш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ом из Казани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трю вперед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ам село л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лывшись в с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реннем тум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 ученик.</w:t>
      </w:r>
      <w:r>
        <w:rPr>
          <w:rFonts w:cs="Times New Roman" w:ascii="Times New Roman" w:hAnsi="Times New Roman"/>
          <w:sz w:val="24"/>
          <w:szCs w:val="24"/>
        </w:rPr>
        <w:t xml:space="preserve"> Я ноч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ышу гул могуч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ровых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там мои друз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ля ког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рода есть лучш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ля ме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ьметьевск – жизнь мо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ученик.</w:t>
      </w:r>
      <w:r>
        <w:rPr>
          <w:rFonts w:cs="Times New Roman" w:ascii="Times New Roman" w:hAnsi="Times New Roman"/>
          <w:sz w:val="24"/>
          <w:szCs w:val="24"/>
        </w:rPr>
        <w:t xml:space="preserve"> Мой Альметьевск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нежный шепо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полей и кленов по двор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Альметьевск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смех и топ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кольного народа по утр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ученик.</w:t>
      </w:r>
      <w:r>
        <w:rPr>
          <w:rFonts w:cs="Times New Roman" w:ascii="Times New Roman" w:hAnsi="Times New Roman"/>
          <w:sz w:val="24"/>
          <w:szCs w:val="24"/>
        </w:rPr>
        <w:t xml:space="preserve"> Эти ливни синие и вет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ладонях крыш и площа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тонны нефт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ажин метр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город искренни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 ученик.</w:t>
      </w:r>
      <w:r>
        <w:rPr>
          <w:rFonts w:cs="Times New Roman" w:ascii="Times New Roman" w:hAnsi="Times New Roman"/>
          <w:sz w:val="24"/>
          <w:szCs w:val="24"/>
        </w:rPr>
        <w:t xml:space="preserve"> Это юность, и мечты, и сп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любовь, что навсегда од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й Альметьевск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юный город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блоневая соя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ученик.</w:t>
      </w:r>
      <w:r>
        <w:rPr>
          <w:rFonts w:cs="Times New Roman" w:ascii="Times New Roman" w:hAnsi="Times New Roman"/>
          <w:sz w:val="24"/>
          <w:szCs w:val="24"/>
        </w:rPr>
        <w:t xml:space="preserve"> Нам с т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как нельзя прости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кажу себе через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фтяной тебя зовут столиц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– столица моего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 ученик.</w:t>
      </w:r>
      <w:r>
        <w:rPr>
          <w:rFonts w:cs="Times New Roman" w:ascii="Times New Roman" w:hAnsi="Times New Roman"/>
          <w:sz w:val="24"/>
          <w:szCs w:val="24"/>
        </w:rPr>
        <w:t xml:space="preserve"> Мой Альметьевск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мои сме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путь нелегкий к материнств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труд земной и откровенны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й Альметьевск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тобой жи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сейчас всем кто любит и знает свой родной край, предлагаю ответить на вопросы виктори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а Татарста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тыре большие реки протекают по территории Татарстан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река протекает по нашему городу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лицы наше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ы хорошо знаете наш край. А теперь проверим, знаете ли вы татарский язы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Очты-очт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 ученик.</w:t>
      </w:r>
      <w:r>
        <w:rPr>
          <w:rFonts w:cs="Times New Roman" w:ascii="Times New Roman" w:hAnsi="Times New Roman"/>
          <w:sz w:val="24"/>
          <w:szCs w:val="24"/>
        </w:rPr>
        <w:t xml:space="preserve"> Без, без безелде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з Бер р тк тезелд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иибез д , уйныйбы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ч оялып тормыйбы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очки исполняют танец « пип 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Завершит наш праздник стихотворение Барии Рахмата «Алтын безне  и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ученик.</w:t>
      </w:r>
      <w:r>
        <w:rPr>
          <w:rFonts w:cs="Times New Roman" w:ascii="Times New Roman" w:hAnsi="Times New Roman"/>
          <w:sz w:val="24"/>
          <w:szCs w:val="24"/>
        </w:rPr>
        <w:t xml:space="preserve"> Бакча безне  и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лтын безне  и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рг  тезл неп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 ч к оздем ми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 ученик.</w:t>
      </w:r>
      <w:r>
        <w:rPr>
          <w:rFonts w:cs="Times New Roman" w:ascii="Times New Roman" w:hAnsi="Times New Roman"/>
          <w:sz w:val="24"/>
          <w:szCs w:val="24"/>
        </w:rPr>
        <w:t xml:space="preserve"> Мен  шул ча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рне кочакла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 сем килде,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ыймый кочак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ученик.</w:t>
      </w:r>
      <w:r>
        <w:rPr>
          <w:rFonts w:cs="Times New Roman" w:ascii="Times New Roman" w:hAnsi="Times New Roman"/>
          <w:sz w:val="24"/>
          <w:szCs w:val="24"/>
        </w:rPr>
        <w:t xml:space="preserve"> Йор кк  сый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йганчы сойд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Йор гемд  к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  гег !» - диде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09-15T18:31:00Z</dcterms:modified>
  <cp:revision>4</cp:revision>
  <dc:subject/>
  <dc:title>Оглавление</dc:title>
</cp:coreProperties>
</file>