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результатов воспитательной работы в классном коллективе за 2013-2014 уч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ализ эффективности  планирования воспитательной работы в классе в прошедше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Целью воспитательной работы в 3 «Б» классе на 2013-2014 учебный год было содействие формированию гармонично развитой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Прогнозируемый результат:  к концу года в классе сформирован дружный коллект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b/>
          <w:sz w:val="24"/>
          <w:szCs w:val="24"/>
        </w:rPr>
        <w:t>2. На начало учебного года были поставлены следующие основные задачи воспитательн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го отношения к учению, развитие познавательной активности на уро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ости, сознательности и привитие навыков культурно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, укрепление здоровья, охрана жизне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активность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учащихся и культуры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собственного достоинства и уважение к другим люд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 умения по самообслуживанию в школе и дома, формировать навык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посещению кружков и се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ивлекать родителей учащихся к организации интересной и разнообразной жизни класс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х решения на основе диагностики уровня развития и интересов учащихся, были выбраны направления и формы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 общение, коллектив, творчество, учение, здоров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 проектные работы, поездки, соревнования, экскурсии, ролевые игры, классные часы,  конкурсы, викторины, выставки, вечера отдыха, беседы, олимпиады, встречи с интересными люд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Анализ динамики социальной ситуации развит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заметные изменения в отношениях социальных связей, произошедшие за прошедший учебный год были среди мальчиков и девочек класса. Они повзрослели, стали более дружны, между детьми сложилось взаимопонимание. Факторами особенно повлиявшими на эти изменения, стали совместные проектные работы, поездки в театры, музеи, походы в кино и множество классных и школьных мероприятий. Основными ценностными ориентациями учащихся класса, являются отношения детей класса к людям, к труду, учебе, школе, клас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развития коллектива кла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микроклимат в классе спокойный, доброжела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ами, оказывающими влияние на формирование этого климата, являются беседы с детьми, ролевые игры,  родителями, классные часы, внеклассные мероприятия. Взаимоотношения между учащимися хорошие, правильные. Ребята всегда готовы помочь друг дру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оциометрическая, ролевая и коммуникативная структуры класса</w:t>
      </w:r>
      <w:r>
        <w:rPr>
          <w:rFonts w:cs="Times New Roman" w:ascii="Times New Roman" w:hAnsi="Times New Roman"/>
          <w:sz w:val="24"/>
          <w:szCs w:val="24"/>
        </w:rPr>
        <w:t>: уровень развития коллективных взаимоотношений и коллективной творческой деятельности в нем высокий, учащиеся активно включаются в жизнедеятельность класса, в процесс планирования, организации и анализа совместной деятельности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азвитие общественной активности учащихся</w:t>
      </w:r>
      <w:r>
        <w:rPr>
          <w:rFonts w:cs="Times New Roman" w:ascii="Times New Roman" w:hAnsi="Times New Roman"/>
          <w:sz w:val="24"/>
          <w:szCs w:val="24"/>
        </w:rPr>
        <w:t xml:space="preserve">: дети проявляют  инициативу,  предлагают творческий подход в решении проблем, организованны (Ким Анатролий, Фабер Елена, Зобнин Михаил, Гришин Егор, Лукьянова Вера, Фоминиченко Яна и Данил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участия учащихся класса в жизнедеятельности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отивы участия учащихся класса в школьных мероприятиях является интерес. Степень их заинтересованности и вовлеченности в жизнедеятельность    школы  высокая, дети активно принимают участие во всех школьных и районных конкурсах и мероприятиях. Ребята участвуют  в работе кружков, секций: каратэ, кружок рисования, танцы, футбол, бассейн, театральная студия, музыкальная школа, теннис, плетение, английский язы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казывает положительное влияние на воспитание и развитие лич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азвития учащихся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ость учащихся, их нравственно-эстетическое, интеллектуальное и физическое развитие значительно возросло. Развитие познавательных интересов и творческих способностей, проявляемых учащимися в интеллектуальной, художественно-эстетической, трудовой и других видах деятельности особо заметны в их личных достижения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анцевальный конкурс (Фоминиченко Данила и Яна – победители),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енство поселения Московский по настольному теннису (Ким Анатолий – победи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енский турнир по настольному теннису (Ким Анатолий – призёр), 201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 детского рисунка «БезОпасный путь домой» (Сиголаева Соня, Кубанова Настя, Самонина Настя – участники), 2013-1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й конкурс мультимедийных проектов «История моей семьи в истории России» (Фоминиченко Яна и Данилв – 3 место), 2014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мультимедийных проектов «История моей семьи в истории России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чная защита </w:t>
      </w:r>
      <w:r>
        <w:rPr>
          <w:rFonts w:cs="Times New Roman" w:ascii="Times New Roman" w:hAnsi="Times New Roman"/>
          <w:sz w:val="24"/>
          <w:szCs w:val="24"/>
        </w:rPr>
        <w:t xml:space="preserve">(Фоминиченко Данила и Яна – у4частники), 201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й фестиваль декоративно-прикладного искусства (Федулкина Анна – призёр), 201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етского творчества школ и творческих коллективов ТиНАО «Пришла весна» (Сиголаева Софья – победитель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 Международная  Олимпиада по математике «Кенгуру» Ким Анатолий, Северов Владимир – 2 место по школе и округу),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 по английскому языку «Бульдог»(Ким Анатоий – 1 место в России, Фабер Елена, Аверчев Александр – 2 место по школ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. Окружной этап Олимпиады «Московский третьеклассник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 (Рыжков Владислав – победитель, Аверчев Саша, Северов Владимир, Фоминиченко Данила – призёры),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 и навыков учащихся класса, их успеваемость по сравнению с прошлым учебным годом не понизились.  В классе 4 отличника: Ким Анатолий, Узелкова Марина, Лукьянова Вера, Фабер Ел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нет неуспева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ся группы риска (Долбенёвым Иваном, Нефёдовым Иваном, Ефимовой Юлией) проводилась большая работа по коррекции поведения и поступков. Наиболее действенными приемами работы с ним были беседы с классным руководителем,  с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Анализ педагогического взаимодействия с семьями учащихся класса и с родительским актив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активно принимают участие в планировании и организации классных дел и мероприятий. Практически все посещают общешкольные и классные родительские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 Анализ организации и эффективности воспитательной работы в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воспитательных мероприятий учащимися наиболее охотно были приняты следующие: конкурсы, викторины, спортивные соревнования, поез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инимал участие в следующих мероприятиях: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именинника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осени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"Капустки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Мама, папа, я - спортивная семья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в музей народной культуры "Русская изба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е по легкой атлетике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Хлеб - всему голова"</w:t>
      </w:r>
    </w:p>
    <w:p>
      <w:pPr>
        <w:pStyle w:val="Normal"/>
        <w:spacing w:lineRule="auto" w:line="240" w:before="0" w:after="3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 детского рисунка «БезОпасный путь домой» 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а по русскому языку  "Русский медвежонок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ародным праздником "День Кузьмы и Демьяна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ездка в Планетарий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Льняные смотрины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ое мероприятие посвященное зимним Олимпийским играм "Гордость России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"День Наума - грамотника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Древние русские города" (Рязань, Нижний Новгород, Великий Новгород, Тула, Курск, Владимир)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музыкального театра Н. Сац. Опера «12 месяцев»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й праздник "Спиридон-солнцеворот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й утренник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-музыкальная композиция "Рождественская звезда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вятки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ной и городской конкурсы мультимедийных проектов "Истрия моей семьи в истории России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ДК "Московский".  Мюзикл "Маленькая Баба Яга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роект на тему "Наше здоровье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доровья. Игра на свежем воздухе, посвященная Олимпийским играм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Масленица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 для мам и бабушек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конкурс "Кенгуру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и рассказ о национальной одежде "Куклы"</w:t>
      </w:r>
    </w:p>
    <w:p>
      <w:pPr>
        <w:pStyle w:val="Normal"/>
        <w:spacing w:lineRule="auto" w:line="240" w:before="0" w:after="343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ещение музея А.С. Пушкина.  Экскурсия «По сказкам Пушкина»</w:t>
      </w:r>
    </w:p>
    <w:p>
      <w:pPr>
        <w:pStyle w:val="Normal"/>
        <w:spacing w:lineRule="auto" w:line="240" w:before="0" w:after="3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здник славянской письменности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асха"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инные музыкальные инструменты. Встреча сотрудником музея музыкальных инструментов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ной этап Олимпиады "Московский третьеклассник ХХI века</w:t>
      </w:r>
    </w:p>
    <w:p>
      <w:pPr>
        <w:pStyle w:val="Normal"/>
        <w:spacing w:lineRule="auto" w:line="240" w:before="0" w:after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ной фестиваль декоративно-прикладног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нализ результативности собственной педагоги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и педагогическими достижениями счит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й конкурс мультимедийных проектов «История моей семьи в истории России» (Фоминиченко Яна и Данилв – 3 место), 2014 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ной этап Олимпиады «Московский третьеклассник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 (Рыжков Владислав – победитель, Аверчев Саша, Северов Владимир, Фоминиченко Данила – призёры),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 Олимпиада по математике «Кенгуру» Ким Анатолий, Северов Владимир – 2 место по школе и округу),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успеваемость учащихся, отсутствие неуспева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задачами, поставленными на начало года были выбраны формы работы классного руководителя, посредством которых в течении года проводилась работа по их решению и достижению цели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основные задачи реш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25:00Z</dcterms:created>
  <dc:creator>Sergey</dc:creator>
  <dc:description/>
  <cp:keywords/>
  <dc:language>en-US</dc:language>
  <cp:lastModifiedBy>Sergey</cp:lastModifiedBy>
  <dcterms:modified xsi:type="dcterms:W3CDTF">2014-09-06T17:26:00Z</dcterms:modified>
  <cp:revision>1</cp:revision>
  <dc:subject/>
  <dc:title>Анализ результатов воспитательной работы в классном коллективе за 2013-2014 уч</dc:title>
</cp:coreProperties>
</file>