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ind w:firstLine="5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color w:val="000000"/>
          <w:sz w:val="36"/>
          <w:szCs w:val="36"/>
          <w:shd w:fill="FFFFFF" w:val="clear"/>
        </w:rPr>
        <w:t>Мой профессиональный выбор</w:t>
      </w:r>
    </w:p>
    <w:p>
      <w:pPr>
        <w:pStyle w:val="Style15"/>
        <w:shd w:fill="FFFFFF" w:val="clear"/>
        <w:spacing w:before="30" w:after="30"/>
        <w:ind w:left="3060" w:firstLine="54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ind w:left="3060" w:firstLine="54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Если   учитель   имеет    только   любовь  к  делу,  он   будет хороший     учитель. Если  учитель  имеет  только любовь к ученикам,  как  отец,   мать   он  будет лучше  того учителя, который прочел все книги, но не имеет любви  ни к делу, ни к ученикам. Если  учитель  соединяет  в себе любовь к делу и к ученикам, он совершенный учитель.</w:t>
      </w:r>
    </w:p>
    <w:p>
      <w:pPr>
        <w:pStyle w:val="Style15"/>
        <w:shd w:fill="FFFFFF" w:val="clear"/>
        <w:spacing w:before="30" w:after="30"/>
        <w:ind w:left="30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                                      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  <w:t>Л.Н. Толстой</w:t>
      </w:r>
    </w:p>
    <w:p>
      <w:pPr>
        <w:pStyle w:val="Style15"/>
        <w:shd w:fill="FFFFFF" w:val="clear"/>
        <w:spacing w:before="30" w:after="3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чему я выбрала профессию учителя? Ответ на этот вопрос очень прост: для меня это не просто профессия или работа - это призвание, состояние души, образ жизни. Каждый дорогу жизни выбирает по-своему... Я стала учителем целенаправленно, ещё со школьной скамьи понимая ценность этой великой профессии. Главный вопрос теперь, а правильно ли я сделала свой выбор?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горжусь! Иногда мне кажется, что это не я выбрала эту профессию, а она выбрала меня. Потому, что случайных людей здесь не бывает. "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носит своему призванию" (Л.Н.Толсто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Я - счастливый человек!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Думать о детях, заботиться о них, любить их - самое прекрасное чувство, которое дано испытать не каждому. И этим я счастлива!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- любящий человек! А это во много раз чудесней, чем быть любимой. У меня прекрасная миссия - дарить свою Любовь детям! И я с большим удовольствием воплощаю её в жизнь, одновременно обучая своих детей этому чувств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Я - созидатель! Не зря ведь детей называют "цветами жизни", а учителей - "садовниками". И именно мне доверено сеять доброе, вечное в маленькие души самых прекрасных сокровищ на Земле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чительский авторитет... Он добывается ежедневно с великим трудом, главным образом, педагогическим творчеством. Нет лучшей награды для меня, как учителя, улыбки, с которой ребята встречают меня в школьном коридоре, радости в глазах детей, когда захожу в класс, букета первых весенних цветов, бережно собранных детскими руками. Когда ученики посвящают тебе стихи, пишут сочинения о любимом учителе, благодарят за доброту, отзывчивость и мудрость....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ди этого стоит быть учителем!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rStyle w:val="Emphasis"/>
          <w:rFonts w:ascii="Bookman Old Style" w:hAnsi="Bookman Old Style" w:cs="Bookman Old Style"/>
          <w:color w:val="333333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Style w:val="Emphasis"/>
          <w:rFonts w:ascii="Bookman Old Style" w:hAnsi="Bookman Old Style" w:cs="Bookman Old Style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6:00Z</dcterms:created>
  <dc:creator>13</dc:creator>
  <dc:description/>
  <cp:keywords/>
  <dc:language>en-US</dc:language>
  <cp:lastModifiedBy>13</cp:lastModifiedBy>
  <dcterms:modified xsi:type="dcterms:W3CDTF">2015-01-25T07:27:00Z</dcterms:modified>
  <cp:revision>6</cp:revision>
  <dc:subject/>
  <dc:title>Если   учитель   имеет    только   любовь  к  делу,  он   будет хороший     учитель</dc:title>
</cp:coreProperties>
</file>