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ССЛЕДОВАТЕЛЬСКАЯ ДЕЯТЕЛЬНОСТЬ – СРЕДСТВО ФОРМИРОВАНИЯ ДУХОВНО-НРАВСТВЕННЫХ ЦЕННОСТЕЙ МЛАДШЕГО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еализации ФГОС НОО одним из приоритетных направлений содержания начального образования становится духовно-нравственное воспитание де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сследованиям современных учёных Н.Д. Никандрова, Е.Н. Шиянова, Н.Б. Крыловой, нравственные ценности формируются в процессе активного самостоятельного освоения ребёнком окружающего мира в личностно значимой деятель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огромн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мире маленький человек живёт и развивается, окружённый множеством разнообразных источников сильного воздействия на него, как позитивного, так и негативного характера. На неокрепший интеллект и чувства ребенка  ежедневно обрушивается такой поток информации, что далеко не всегда, ещё только  формирующаяся сфера нравственности, способна правильно и адекватно ее принять и проанализирова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ладшего школьника  необходимо  вооружить нравственными знаниями, которые будут не только информировать его о нормах поведения, утверждаемых в современном обществе, но и давать представление о последствиях нарушения норм или последствиях данного поступка для окружающих люд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я ребенка – одна из важнейших задач начальной школы, которая невозможна без проведения  всевозможных исследований. Именно в исследовательской  деятельности младшие школьники осуществляют поиск решения личностно значимых проблем, основываясь на интегрированных знаниях, метапредметных умения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bCs/>
          <w:sz w:val="24"/>
          <w:szCs w:val="24"/>
        </w:rPr>
        <w:t>систему духовно-нравственного воспитания млад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иков через призму исследовательск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одготовительном этапе (1 класс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 работы учителя начальных классов является ознакомление детей с основами исследовательской деятельности, формирование первоначальных исследовательских умений, а также системы базовых нравственных знаний. Содержание деятельности – проведение мини-исследований: «Улица, на которой я живу», «Тайна моего имени», «Хобби моих бабушки и дедуш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основного этапа (2-4 классы) </w:t>
      </w:r>
      <w:r>
        <w:rPr>
          <w:rFonts w:cs="Times New Roman" w:ascii="Times New Roman" w:hAnsi="Times New Roman"/>
          <w:sz w:val="24"/>
          <w:szCs w:val="24"/>
        </w:rPr>
        <w:t xml:space="preserve"> расширяется  и углубляется  система нравственных знаний младших школьников, продолжается развитие их нравственных чувств, расширяются знаний о процессе исследования, совершенствовании исследовательских ум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твенности младшего школьника, способности к осознанию себя патриотом своей страны возможно и через исследовательскую деятельность. Детям предлагаются такие темы для исследований: «Богатырский доспех в истории и на картине В.М.Васнецова «Богатыри»», «Солдатская реликвия», «Мой прадедушка – солдат Великой Отечественной войны», «История моей семьи в истории страны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детей ценностного отношения к своим правам и обязанностям, толерантному отношению к другим людям предлагается другая тематика исследований: «Гражданином быть обязан»,  «Традиции чаепития в картинах   художников Нижегородской области», «Известные люди моего гор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ценностного отношения к живой природе способствуют такие исследования: «Следы прошлого в настоящем», «Один день из жизни поденки», «Календарь погоды в поговорках и пословицах русского народ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ьной школе проводится большая работа по формированию у школьника потребности в здоровом образе жизни. Неудивительно, что дети любят проводить исследования именно в этой области: «Мобильный телефон для детей: вред или польза?», «Есть или не есть? Вот в чем вопрос!», «Мыть или не мыть?», «Пузырьки в стакане: миф или реальность?», «Здоровым быть здорово!», «Может ли школьный завтрак быть вкусным?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етей  младшего школьного возраста не должно  быть однобоким. Формирование системы нравственных ценностей ребенка невозможно без исследовательской деятельности. Исследовательская деятельность способствует не только социализации личность, но и помогает формировать систему нравственных ценностей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ованной литера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амова, А.Г.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во внеурочной деятельности на основе системного подхода  – М., 200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цепция духовно-нравственного развития и воспитания гражданина России – М.: Просвещение, 200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умакова Н.Б., Авдеева Н.И., Климанова Е.В. Развитие исследовательских умений младших школьников – М.: Просвещение,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7:00Z</dcterms:created>
  <dc:creator>Никита</dc:creator>
  <dc:description/>
  <cp:keywords/>
  <dc:language>en-US</dc:language>
  <cp:lastModifiedBy>Никита</cp:lastModifiedBy>
  <dcterms:modified xsi:type="dcterms:W3CDTF">2015-01-25T07:57:00Z</dcterms:modified>
  <cp:revision>5</cp:revision>
  <dc:subject/>
  <dc:title/>
</cp:coreProperties>
</file>