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щание с начальной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.Н</w:t>
      </w:r>
      <w:r>
        <w:rPr>
          <w:rFonts w:cs="Times New Roman" w:ascii="Times New Roman" w:hAnsi="Times New Roman"/>
          <w:sz w:val="28"/>
          <w:szCs w:val="28"/>
        </w:rPr>
        <w:t>.   Дорогие ребята! Дорогие родители и гости! Вот пришёл день прощания с начальной школой. 4 года назад вы пришли в эту школу. Здесь мы с вами поднимались трудными ступеньками по лестнице знаний. Учились читать, считать, учились дружить. Сегодня нам с вами и грустно и радос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В.</w:t>
      </w:r>
      <w:r>
        <w:rPr>
          <w:rFonts w:cs="Times New Roman" w:ascii="Times New Roman" w:hAnsi="Times New Roman"/>
          <w:sz w:val="28"/>
          <w:szCs w:val="28"/>
        </w:rPr>
        <w:tab/>
        <w:t>Грустно – потому, что осенью у нас будут новые ученики, а у вас – новые учителя. Мне очень хочется, чтобы они вас тоже полюбили, полюбили такими, какие вы есть. Радостно  - потому, что все вы повзрослели, стали умнее, многому науч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пролетел быстро и незаме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жаль, что время так быстро про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.Н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Слово предоставляется директору МБОУ «СОШ № 8» Пастуховой М.А. для  оглашения    решения педагогического совета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о директору школ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По решению пед. совета  школы от 30 мая 2013 года 25  обучающихся 4-а класса, 26 обучающихся 4-б класса переведены  в 5-е 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.Н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) Сейчас  предлагаем вернуться на 4 года назад и вспомнить, как всё начин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 Да, друзья, четыре года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заметно пронесли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ли мы лишь первоклаш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вот подрос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взрослели, поумнел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ловно розы, расцвел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наний, навыков, ум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ного мы приобр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А  помните!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шли мы к вам учениками нов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ми и весё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иногда и чрезмерно крикл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начинали учиться, начинали свой трудный п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иногда приходилось м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постичь науки с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 И мамы у дверей толп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шивая «что?» и «ка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ачале все сует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не попасть впро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рошёл первый класс,  и второй проле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ретий  просто вихрем пронёс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сумраке будничны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вспять  не верн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А, помните,   - косички да бантики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 полнеба в огромных гл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,  помните, – вихрастые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 девочки иногда в сле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А,  помните,  серьёзные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гда контрольная или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, помните, тревожные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получается что-то не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ё это – простые ст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книги жизненн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ё это – золотые стра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е которых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 В.</w:t>
      </w:r>
      <w:r>
        <w:rPr>
          <w:rFonts w:cs="Times New Roman" w:ascii="Times New Roman" w:hAnsi="Times New Roman"/>
          <w:sz w:val="28"/>
          <w:szCs w:val="28"/>
        </w:rPr>
        <w:t xml:space="preserve"> Учились, постигали тайны первых  наук   мы с вами на разных урок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ейчас мы прилежные ученики, ведь теперь – выпускники. И научились не только читать и писать. Поэтому прямо сейчас объявляется парад школь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Первый урок - РУССКИЙ ЯЗЫК – 4-б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рамматика, грамматик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ука очень строга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ебник по грамматике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гда берёшь с тревогой ты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а трудна, но без неё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лохое было бы житьё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отправить телеграмму,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ткрытку не отправить,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же собственную маму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днём рожденья не поздравить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ы должен падежи,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голову держ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запомина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я поздравленья,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а спряжень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, число и падеж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ко в памяти держи</w:t>
      </w:r>
      <w:r>
        <w:rPr>
          <w:rFonts w:cs="Times New Roman" w:ascii="Times New Roman" w:hAnsi="Times New Roman"/>
          <w:b/>
          <w:sz w:val="28"/>
          <w:szCs w:val="28"/>
        </w:rPr>
        <w:t xml:space="preserve">!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ставки и частицы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хитреньких зверь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только порезв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ь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ный выдался денек,             </w:t>
        <w:br/>
        <w:t>А я учу предлоги…</w:t>
        <w:br/>
        <w:t>Я должен твердо знать урок:</w:t>
        <w:br/>
        <w:t>У нас учитель строгий!</w:t>
        <w:br/>
        <w:t>И я шепчу, закрыв глаза,</w:t>
        <w:br/>
        <w:t>Скрестив под стулом ноги:</w:t>
        <w:br/>
        <w:t>Что значит — «по»?</w:t>
        <w:br/>
        <w:t>Что значит — «за»?</w:t>
        <w:br/>
        <w:t>И «за» и «по» — предлоги…</w:t>
        <w:br/>
        <w:t>А хорошо бы за порог</w:t>
        <w:br/>
        <w:t>И мчаться по дороге!..</w:t>
        <w:br/>
        <w:t>Какой бы выдумать предлог,</w:t>
        <w:br/>
        <w:t>Чтоб не учить пред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грамматика!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ная и стро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я граммат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лю понемногу 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грамот по итогам школьной олимпиады по русскому языку, городской олимпиа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й урок – наша любимая математика – 4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…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на  и прекрасна и сильна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везде кипит р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одсчитывают что-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домнам угля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детишкам шокол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звёзд на неб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еснушек на нос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в садике скам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в пятаке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могу пересчит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з счёта не будет на улице света,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счёта не сможет подняться р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счёта письмо не найдёт адрес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 врачом, моряком или лётчиком стать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, прежде всего, математику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на свете нет профес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заметьте-ка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бы нам ни пригодилась математи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матику люблю,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математикой дру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е всё решить мог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екрету вам с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очень интересное,</w:t>
        <w:br/>
        <w:t xml:space="preserve">  Как найти мне неизвестное?</w:t>
        <w:br/>
        <w:t xml:space="preserve">  Икс ищу во всех задачах,</w:t>
        <w:br/>
        <w:t xml:space="preserve">  Пожелайте мне удач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грамот по итогам школьной олимпиады математике, городской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– это здорово. Книга делает интересней наш досу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НОЕ ЧТ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– это прекрасный урок,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го в каждой из ст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их, они учат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ах есть про всё, про всё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ки и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у неба нет ко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глая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смонавтов, к обла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вших мног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ждь, и молнии, и г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ет, тепло и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шь книгу т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её 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за рядом 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чёрные ст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сё тебе расска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беседа не наску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она пока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ь тебя науч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библиотекарю школы  Фёдоровой Т.А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грамот  библиотекарем школы, читателям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ручение бу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) О. 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нас для разнообразия урок окружающего мира или природ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веденье учило нас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свой край и наблюдать прир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х зверей обере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лес, и в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мы говор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ибах и о цве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рёзке и ос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ях и о 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ло с предметом э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мы вам с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роду мы уч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«6», а кто на «5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грамот по итогам школьной олимпиады по окружающему миру, городской олимпиады, Патриоты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) М.В. АНГЛИЙСКИЙ ЯЗЫК – 4-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 я к русскому привык,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жизни чтобы не отстать,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л изучать другой язы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 иностранцев 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глиш» знаем назу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а «тич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классный педаг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человек отли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дравление учителей англий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точный    танец – 4-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) О.Н. Сегодня на нашем празднике присутствуют учителя физической культуры Власов Ю.А., Пугачев С.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здравление учителя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физкультура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и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зкульт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, и-куль, и-ту, и-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этим де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ловким, сильным, сме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хорошая фиг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значит физ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, звонок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зо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бросаем, летим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физкульту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м и бег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 всем и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доровом теле – здоровый дух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у нас спортсмены  - хоть куда!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 и слава им, хвала!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грамот лучшим спортсменам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.В. </w:t>
      </w:r>
      <w:r>
        <w:rPr>
          <w:rFonts w:cs="Times New Roman" w:ascii="Times New Roman" w:hAnsi="Times New Roman"/>
          <w:sz w:val="28"/>
          <w:szCs w:val="28"/>
        </w:rPr>
        <w:t>прекраснейший мир  музыки и добрых песен вам подарила Сучкова В.В.–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се мы с музыкой дружн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уше остались 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ЧУНГА - ЧА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О.Н.</w:t>
      </w:r>
      <w:r>
        <w:rPr>
          <w:rFonts w:cs="Times New Roman" w:ascii="Times New Roman" w:hAnsi="Times New Roman"/>
          <w:sz w:val="28"/>
          <w:szCs w:val="28"/>
        </w:rPr>
        <w:t xml:space="preserve">   Пусть вам  учиться в школе было сл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, знаний было много все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старался каждый - и кто мог, и кто не м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пятый, переступаете вы п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какими же результатами мы переходим в 5 класс (вручение грамот директором школ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    Не любить отличников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м  они признаться симпатич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рные, надёжные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е, кто носит звание «отличник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ручение похвальных листов отлич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.В. </w:t>
      </w:r>
      <w:r>
        <w:rPr>
          <w:rFonts w:cs="Times New Roman" w:ascii="Times New Roman" w:hAnsi="Times New Roman"/>
          <w:sz w:val="28"/>
          <w:szCs w:val="28"/>
        </w:rPr>
        <w:t xml:space="preserve">Для отличника из уст мо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вучали компли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от вас  наградой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.Н.</w:t>
      </w:r>
      <w:r>
        <w:rPr>
          <w:rFonts w:cs="Times New Roman" w:ascii="Times New Roman" w:hAnsi="Times New Roman"/>
          <w:sz w:val="28"/>
          <w:szCs w:val="28"/>
        </w:rPr>
        <w:t xml:space="preserve"> Учиться на “отлично”- это здорово, но неплохо быть и ударником. Знания даются нелегко, это тяжелый и упорный труд. Нужно быть внимательным не только на уроках, но и при выполнении домашнего задания. Переходя из класса в класс, с изучением новых предметов для вас увеличивается учебная нагрузка. И мы знаем, как вы устаете, как порой вам не хватает времени не только погулять, но и даже посмотреть телевизор. Но сегодня, я думаю, наступил тот день, когда ваши усилия должны быть вознаграждены</w:t>
      </w:r>
      <w:r>
        <w:rPr>
          <w:rFonts w:cs="Times New Roman" w:ascii="Times New Roman" w:hAnsi="Times New Roman"/>
          <w:i/>
          <w:sz w:val="28"/>
          <w:szCs w:val="28"/>
        </w:rPr>
        <w:t>.   Вручение грамот  обучающимся на  4 и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, важно знать науки-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изучаем их без ску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без отдыха друз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яжко жить скажу вам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«МАЛЕНЬКИЕ ДЕ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Слово о род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Трудно сказать, кто же сегодня виновник торжества: выпускники начальной школы, учителя или родители.  Наверное, и те, и другие, и тре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.Н.</w:t>
      </w:r>
      <w:r>
        <w:rPr>
          <w:rFonts w:cs="Times New Roman" w:ascii="Times New Roman" w:hAnsi="Times New Roman"/>
          <w:sz w:val="28"/>
          <w:szCs w:val="28"/>
        </w:rPr>
        <w:t xml:space="preserve"> Шагая по ступенькам знаний, переходя из класса в класс, вместе с вами выводили первые буквы, решали трудные задачи, учили стихи, писали диктанты и сочинения ваши родители. У ваших родителей появилось еще одно нач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Сколько сил затратили они, чтобы вы могли 4 года спокойно учиться. А сколько ночей они не доспали, волнуясь и переживая за вас. Они сейчас здесь на  нашем празд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родители! Спасибо Вам большое за то, что вы есть, за то, что вы рядом с нами и в радости и в трудную мину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пасибо говор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                     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и родителям своим. </w:t>
        <w:br/>
        <w:t xml:space="preserve">Забота ваша, пониманье и терпенье </w:t>
        <w:br/>
        <w:t>Так помогают  на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изнаемся  с сожалень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ем глухи ин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к вашим просьбам и тревог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мнениям и упре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они, те, кто сидел с нами ночью над книгой...    </w:t>
        <w:br/>
        <w:t xml:space="preserve">Вот они, те, кто писали за нас сочинень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лучшие мамы и папы на свете, </w:t>
        <w:br/>
        <w:t xml:space="preserve">Большое спасибо вам говорят ваши дети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даем мы обещанье, к учебе приложить стара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будем мы решать, диктанты грамотно 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 грядущей пятилетке будут лишь отличные отметк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дниматься рано-рано, в школу мы опаздывать не ста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даже драться и девчонок обиж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будем мы стараться, чтобы вас не огор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.Н.</w:t>
      </w:r>
      <w:r>
        <w:rPr>
          <w:rFonts w:cs="Times New Roman" w:ascii="Times New Roman" w:hAnsi="Times New Roman"/>
          <w:sz w:val="28"/>
          <w:szCs w:val="28"/>
        </w:rPr>
        <w:t xml:space="preserve"> Уважаемы родители! Примите благодарность за вашу родительскую теплоту, терпение, заботу, воспитание детей.  </w:t>
      </w:r>
      <w:r>
        <w:rPr>
          <w:rFonts w:cs="Times New Roman" w:ascii="Times New Roman" w:hAnsi="Times New Roman"/>
          <w:i/>
          <w:sz w:val="28"/>
          <w:szCs w:val="28"/>
        </w:rPr>
        <w:t>(Вручение благодар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Ответное слово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 Ученики об уч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встретили улыбкой малы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тельно  писать, читать уч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помните улыбки  до у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мы первые отметки пол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трудно было нам слова писа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лушались нас буквы и вал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аром говорят: «Лиха беда – нач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смотрите, все мы научились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ыре года незаметно пролетели, </w:t>
        <w:br/>
        <w:t xml:space="preserve">     Все было: солнце, ветер, гром. </w:t>
        <w:br/>
        <w:t xml:space="preserve">     Но прежде, чем уйдем, сказать нам надо.</w:t>
        <w:br/>
        <w:t xml:space="preserve">     Спасибо всем, кто рядом с нами шел!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а свете почётней тру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учителя труд беспокой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ем мы вас ник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юбви вашей будем дост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сегда рядом с нами останете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нужны нам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вы никогда не состар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, никогда,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олгих года вы учили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в огромную страну Добра и Зна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мним, как вошли впервые в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сегодня скаж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b/>
          <w:sz w:val="28"/>
          <w:szCs w:val="28"/>
        </w:rPr>
        <w:t>: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учитель первый наш,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 огромный труд, что в нас вло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мы не первый выпуск ваш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же мы друг друга полюб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ница первая у каждого сво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сех она хорош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лучше всех – моя!  </w:t>
      </w:r>
      <w:r>
        <w:rPr>
          <w:rFonts w:cs="Times New Roman" w:ascii="Times New Roman" w:hAnsi="Times New Roman"/>
          <w:b/>
          <w:i/>
          <w:sz w:val="28"/>
          <w:szCs w:val="28"/>
        </w:rPr>
        <w:t>(вмес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прозвенел звонок вес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ходим все мы дружно в 5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асибо Вам учител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ы не забудем вас!   </w:t>
      </w:r>
      <w:r>
        <w:rPr>
          <w:rFonts w:cs="Times New Roman" w:ascii="Times New Roman" w:hAnsi="Times New Roman"/>
          <w:b/>
          <w:i/>
          <w:sz w:val="28"/>
          <w:szCs w:val="28"/>
        </w:rPr>
        <w:t>(в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СНЯ «ПЕРВЫЙ УЧИ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о школой начальной проща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таемся, увы, на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мы снова встреча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т средняя школа т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 много разных предм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ут разны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останется в памяти ве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, что первой учила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ь она нам путь к знаниям откры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гала нам в жизни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конечно же, всех нас люби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ама вторая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летят быстро школьные годы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дин миг пронесутс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многое скоро забу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о ней будем помнить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удут снова первые классы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ут разные выпуск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она будет помнить о каж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иная те тёпл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И когда – нибудь встретимся снова,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ей мы в гости придем. Как 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ним эти чудные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цветами начнем осы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ЩАЙ НАЧАЛЬНАЯ ШКОЛА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7:00Z</dcterms:created>
  <dc:creator>Admin</dc:creator>
  <dc:description/>
  <cp:keywords/>
  <dc:language>en-US</dc:language>
  <cp:lastModifiedBy>User</cp:lastModifiedBy>
  <cp:lastPrinted>2013-05-28T21:14:00Z</cp:lastPrinted>
  <dcterms:modified xsi:type="dcterms:W3CDTF">2013-08-31T13:42:00Z</dcterms:modified>
  <cp:revision>3</cp:revision>
  <dc:subject/>
  <dc:title/>
</cp:coreProperties>
</file>