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left="0" w:hanging="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</w:rPr>
        <w:t>Внеклассное мероприятие «Что такое хорошо и что такое плохо»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Что такое «хорошо» и что такое «плохо»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Цели: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1. Создать условия для формирования четких представлений о хороших и плохих поступках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2Формировать умение налаживать контакт с окружающими;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3. Воспитывать положительные черты характера: доброту, терпение, вежливость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формление доски: тема, положительный смайлик -, отрицательный смайлик-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борудование: компьютер, проектор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Ход занятия: Каждый ребёнок получает сигнальную карточку со смайликами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ведение в тему: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Стихотворение: Владимир Новиков "Забыл"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Молчат на ветках птицы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Зима. И корма нет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Но очень долго длится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У Толика: обед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ни гладят в окошко: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Там на краю стола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ставил Толя крошки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Но вспомнил про дела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н сделал все уроки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н выучил стишок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И в уличном потоке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Помчался на каток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н смелым и отважным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С хоккейной клюшкой был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А вот о чём-то важном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н всё-таки: забыл!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Ребята, что забыл сделать Толик? (Покормить птиц)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Как поступил Толик, не покормив птичек за окном? (плохо)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Что должен был сделать Толик, чтобы про него сказали, что он поступил хорошо? (покормил птиц, а потом сел за выполнение уроков) 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А как бы вы поступили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Поднимите руки, кто хотя бы один раз этой зимой покормил птиц. (молодцы)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Прочитайте тему нашего занятия на доске (хорошо читающий ребёнок читает тему) 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А сейчас мы вместе с вами попробуем разобраться, какие плохие поступки встречаются нам в жизни, а какие хорошие. Сейчас я прочитаю стихотворения, а вы показывайте смайлики. (если вы согласны с ситуацией,, если нет-)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1. В поезд входят три юнната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"Ух, народу сколько тут!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Занимай места, ребята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А то бабушки займут! "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2. Петя ловко ловит рыбу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Может ловко мастерить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Только "Здравствуй" и "Спасибо"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Не умеет говорить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3. Коля ссорится с друзьями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ход пускает кулаки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У задиры под глазами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Не проходят синяки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4. Говорит лентяйке мать: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Убери свою кровать!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Я бы, мама, убрала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Только я ещё мала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Ситуация:Мальчик - сладкоежка очень любит мороженое. Он собирается идти гулять на улицу, зная, что там недалеко есть киоск, в котором можно купить мороженое. Он подходит к маме, папе, бабушке и просит у них денежек на мороженое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На улице он покупает четыре порции мороженого и всё сразу съедает. На следующий день он не может разговаривать. У него - ангина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Хорошо или плохо поступил мальчик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А как по-вашему мнению должен был поступить мальчик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Какой мальчик? (жадный)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А если бы мальчик всем раздал мороженое. Как бы он поступил?)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Каким можно было бы тогда его назвать? (щедрым)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Это хорошо?)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Мы должны стараться совершать больше хороших поступков. Потому что добрые, хорошие поступки облагораживают людей. Мир становится богаче, добрее и лучше. Мы с вами должны отличать «хорошее» от «плохого»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чень много произведений в литературе, которые учат нас быть добрыми, вежливыми, честными, высмеивают жадность, трусость, грубость, неуважение к старшим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. Маяковский написал замечательное стихотворение «Что такое хорошо и что такое плохо». Давайте его прочитаем его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Демонстрация презентации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Какие поступки вы бы назвали хорошими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Какие бы поступки вы назвали плохими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ы в жизни совершаете больше каких поступков? Бывало ли вам стыдно за плохие поступки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Чтение пословиц и анализ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Хорошо тому добро делать, кто его помнит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Своего спасибо не жалей, а чужого не жди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Не в службу, а в дружбу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Как вы понимаете эти пословицы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Чему они нас учат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Игра «Поступи правильно! »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Чтение ситуаций- определение смайликами и рассказать, как надо поступить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А) Выходя из автобуса, мальчик должен пропустить девочку вперёд;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Б) Если мальчик в дверях встретился с девочкой, он должен побыстрее пройти вперед, чтобы не мешать ей;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) Если девочка несет тяжелую сумку – не мешай, не отвлекай её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Игра «Не попади впросак»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Учитель читает загадки. Если загадка учит добру и вежливости, то в ответ на нее надо всем хором сказать: «это я, это я, это все мои друзья! »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Но трудность в том, что эти слова надо говорить не на каждую загадку. Если загадка с подвохом- надо промолчать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Кто из вас, проснувшись бодро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«С добрым утром! » скажет твёрдо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Кто из вас, скажите, братцы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Забывает умываться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У кого из вас в порядке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Сумка, книжки и тетрадки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Кто из вас в трамвае тесном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Уступает старшим место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Кто из вас молчит, как рыба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место доброго «спасибо»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Молодцы, ребята! Все были очень внимательными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И последнее задание: я показываю вам поступок, а вы скажите к какому смайлику на доске его надо поместить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бижать животных навестить больного товарища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езде мусорить заботиться о родителях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грубить старшим говорить вежливые слова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ИТОГ: -О чём мы говорили на нашем занятии?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Важно ли в жизни поступать «ХОРОШО»? (Почему)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И на прощание послушайте стихотворения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Читают подготовленные ученики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1. Доброта нужна всем людям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Пусть побольше добрых будет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Говорят не зря при встрече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«Добрый день» и «Добрый вечер»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И не зря ведь есть у нас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Пожелание «В добрый час»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Доброта — она от века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Украшенье человека…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2. Не стой в стороне равнодушно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Когда у кого-то беда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Рвануться на выручку нужно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 любую минуту, всегда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И если кому-то поможет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Твоя доброта, улыбка твоя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Ты счастлив, что день не напрасно был прожит,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Что годы живёшь ты не зря.</w:t>
      </w:r>
    </w:p>
    <w:p>
      <w:pPr>
        <w:pStyle w:val="Normal"/>
        <w:shd w:fill="FFFFFF" w:val="clear"/>
        <w:spacing w:lineRule="atLeast" w:line="315" w:before="225" w:after="225"/>
        <w:ind w:left="0" w:hanging="0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На этом наше занятие подошло к концу, я желаю вам всего доброго, а сигнальные карточки дарю на память о нашем занят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680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30:00Z</dcterms:created>
  <dc:creator>Ольга</dc:creator>
  <dc:description/>
  <dc:language>en-US</dc:language>
  <cp:lastModifiedBy>Ольга</cp:lastModifiedBy>
  <dcterms:modified xsi:type="dcterms:W3CDTF">2014-09-06T05:31:00Z</dcterms:modified>
  <cp:revision>1</cp:revision>
  <dc:subject/>
  <dc:title/>
</cp:coreProperties>
</file>