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е орфографической зорк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роках русского языка в начальной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120"/>
        <w:contextualSpacing/>
        <w:jc w:val="both"/>
        <w:rPr>
          <w:color w:val="333333"/>
        </w:rPr>
      </w:pPr>
      <w:r>
        <w:rPr/>
        <w:t xml:space="preserve">    </w:t>
      </w:r>
      <w:r>
        <w:rPr/>
        <w:t>В современной школе главнейшая задача обучения русскому языку младших школьников – формирование орфографической грамотности. Она является одной из составных частей общей языковой культуры, обеспечивая точность выражения мысли и взаимопонимания. Работа над формированием навыков грамотного письма волнует всех учителей начальных класс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рфографическая зоркость</w:t>
      </w:r>
      <w:r>
        <w:rPr/>
        <w:t xml:space="preserve"> – это способность быстро обнаруживать в тексте орфограммы и определять их типы. Орфографическая зоркость предполагает также умение обнаруживать ошибки, допущенные пишущим (собственные или чужие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</w:t>
      </w:r>
      <w:r>
        <w:rPr/>
        <w:t>Отсутствие орфографической зоркости или ее слабая сформированность является одной из главных причин допускаемых  ошибок. Эта причина сводит на нет даже хорошее знание правил и умение их применять: школьник не видит орфограмм в процессе письма.  Можно выделить следующие</w:t>
      </w:r>
      <w:r>
        <w:rPr>
          <w:b/>
        </w:rPr>
        <w:t xml:space="preserve"> ф</w:t>
      </w:r>
      <w:r>
        <w:rPr>
          <w:b/>
          <w:bCs/>
        </w:rPr>
        <w:t>акторы формирования   орфографической зоркост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Зрительный фактор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Слуховой фактор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Рукодвигательный фактор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Проговаривани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Чтобы добиться результатов в этом вопросе, необходима постоянная работа с 1 класса по 4 класс в определенной систем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На этапе подготовки детей к обучению грамоте учу слышать звуки, определять их количество в слогах, а затем в словах, различать гласные и согласные, ударные и безударные, то есть сформировать понятийный аппарат, развить фонематический слух. Нельзя пренебрегать этой работой, так как впоследствии учащиеся будут писать без пропусков букв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На втором этапе работаю над выработкой орфографической зоркости. Ученик должен научить видеть и узнавать орфограммы. А этот навык формируется в деятельности и является результатом многократных действий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И третий этап моей работы - учить детей самоконтролю, то есть учу учеников контролировать себя во время проверки своей работы.   Развивающийся речевой слух, постоянное внимание учащихся к звукобуквенному составу слов, самопроверка позволяют  развивать у учащихся  зоркость к орфограммам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  </w:t>
      </w:r>
      <w:r>
        <w:rPr>
          <w:bCs/>
        </w:rPr>
        <w:t>Передо мной при работе над орфографической зоркостью учащихся</w:t>
      </w:r>
      <w:r>
        <w:rPr>
          <w:b/>
          <w:bCs/>
        </w:rPr>
        <w:t xml:space="preserve"> </w:t>
      </w:r>
      <w:r>
        <w:rPr>
          <w:bCs/>
        </w:rPr>
        <w:t xml:space="preserve">стоят </w:t>
      </w:r>
      <w:r>
        <w:rPr>
          <w:b/>
          <w:bCs/>
        </w:rPr>
        <w:t>следующие задач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формирование орфографических навыков через развитие познавательных интересов к предмету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Формирование умений грамотного письма, грамотной речи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Учить обнаруживать ошибку в письменном тексте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 процессе обучения ребенка обучать применять правила на практике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Развитие устной и письменной речи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азвитие вербальных и невербальных функций, участвующих в процессе письма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Развитие различных видов памяти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Обогащение словарного запаса учащихся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Воспитание культуры письма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Орфографическая зоркость развивается постепенно, в процессе разнообразных задан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1080" w:hanging="1080"/>
        <w:contextualSpacing/>
        <w:jc w:val="both"/>
        <w:rPr/>
      </w:pPr>
      <w:r>
        <w:rPr/>
        <w:t xml:space="preserve">языкового анализа и синтеза – выделения звуков и букв, морфем (корня, приставки, суффиксов, окончаний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1080" w:hanging="1080"/>
        <w:contextualSpacing/>
        <w:jc w:val="both"/>
        <w:rPr/>
      </w:pPr>
      <w:r>
        <w:rPr/>
        <w:t>при чтени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1080" w:hanging="1080"/>
        <w:contextualSpacing/>
        <w:jc w:val="both"/>
        <w:rPr/>
      </w:pPr>
      <w:r>
        <w:rPr/>
        <w:t>при письме диктантов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1080" w:hanging="1080"/>
        <w:contextualSpacing/>
        <w:jc w:val="both"/>
        <w:rPr/>
      </w:pPr>
      <w:r>
        <w:rPr/>
        <w:t xml:space="preserve">при списывании, если оно осложнено соответствующими заданиям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Для успешного развития орфографической зоркости очень важна установка самих учащихся на ее выработку.   Орфографическая зоркость опирается и на запоминание буквенного состава слов, что вырабатывается с помощью зрительных диктантов, различных видов списывания. Зоркость требует развитого внимания: школьник должен видеть (и представлять на основе «внутреннего зрения») все буквы в слове.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</w:t>
      </w:r>
      <w:r>
        <w:rPr/>
        <w:t xml:space="preserve">При систематической тренировке зоркость автоматизируется и становится частью орфографического навыка, обеспечивая успешное выполнение первых этапов орфографического действия: обнаружение и распознавание орфограммы. Для развития орфографической зоркости </w:t>
      </w:r>
      <w:r>
        <w:rPr>
          <w:b/>
        </w:rPr>
        <w:t>веду работу по нескольким направлениям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Развитие фонематического слуха, фонематического анализа и синтеза слов, фонематических представлений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Развитие мышления, памяти, слухового и зрительного восприятия и вниман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понятийного аппарата (гласные, согласные, ударные, безударные гласные, корень слова и т.д.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зучение основных орфограмм начальной школы 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цесс усвоения новых знаний это сложный мыслительный процесс. В период обучения орфографии ученик выполняет </w:t>
      </w:r>
      <w:r>
        <w:rPr>
          <w:b/>
        </w:rPr>
        <w:t>разнообразные мыслительные действия:</w:t>
      </w:r>
      <w:r>
        <w:rPr/>
        <w:t xml:space="preserve"> 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Наблюдение над языковыми явлениями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Выделение в наблюдаемом явлении существенных признаков, наиболее важных в каком-то отношении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Сопоставление отдельных явлений и языковых факторов, умение находить в них сходное и различное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Получение доказательного вывода, обоснование своего ответа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Обобщение ряда явлений и их классификац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Большую работу над развитием орфографической зоркости позволяет проводить учебник русского языка. В нем максимальное размещение методического аппарата, включая организационные формы работы, в корпусе самого учебника; использование единой системы условных обозначений во всем УМК; систему перекрестных взаимных ссылок между учебниками; использование единых сквозных героев (брата и сестры); пошаговое введение терминологии и мотивированное ее использовани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Помимо этого включены интересные задания, где работа над словом проводится не с позиции морфемного анализа, как в старых системах, а с позиции </w:t>
      </w:r>
      <w:r>
        <w:rPr>
          <w:iCs/>
        </w:rPr>
        <w:t>фонематического</w:t>
      </w:r>
      <w:r>
        <w:rPr>
          <w:i/>
          <w:iCs/>
        </w:rPr>
        <w:t xml:space="preserve"> </w:t>
      </w:r>
      <w:r>
        <w:rPr/>
        <w:t>анализа слова, который используется в развивающих системах обучения. Учебник насыщен различными видами упражнений, содержащих элементы повторения орфограмм, изученных ране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Учебник русского языка и тетради для самостоятельных работ позволяют развивать орфографическую зоркость у учащихся, вести углубленную работу над словом, лучше усваивать предм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бота над словом проводится в учебнике следующим образо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фонетическая работа над словом  в 1 классе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  </w:t>
      </w:r>
      <w:r>
        <w:rPr/>
        <w:t>морфемный  и словообразовательный анализ во 2 класс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дополняется морфологическим анализом в 3 классе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дополняется этимологическим анализом (происхождение слов) в 4 классе.</w:t>
      </w:r>
    </w:p>
    <w:p>
      <w:pPr>
        <w:pStyle w:val="Normal"/>
        <w:spacing w:before="0" w:after="0"/>
        <w:contextualSpacing/>
        <w:rPr/>
      </w:pPr>
      <w:r>
        <w:rPr/>
        <w:t>Кроме развивающих материалов учебника и тетради для самостоятельных работ на уроках русского языка использую разнообразные приемы , позволяющие не допускать ошибки или быстро их находить и исправлять. К таким приемам можно отнести: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>
          <w:b/>
        </w:rPr>
        <w:t>Орфографическое чтение.</w:t>
      </w:r>
      <w:r>
        <w:rPr/>
        <w:t xml:space="preserve"> </w:t>
        <w:br/>
        <w:t xml:space="preserve">   В период обучения грамоте, прежде всего, необходимо научить слышать звуки, определять их количество в слогах, а затем в словах, различать гласные и согласные, ударные и безударные. Эту работу помогают осуществлять различные звуковые схемы, которые должны иметься у каждого ребенка. В этот же период начинается и продолжается в дальнейшем активная работа по формированию понятийного аппарата.   С 1 класса я начинаю развивать артикуляционную память на основе орфографического чтения. Ежедневно на каждом уроке отвожу по 5-7 минут для орфографического чтения, это приносит хороший результат. </w:t>
        <w:br/>
        <w:t xml:space="preserve">        </w:t>
      </w:r>
      <w:r>
        <w:rPr>
          <w:b/>
        </w:rPr>
        <w:t>Комментированное письмо с указанием орфограмм.</w:t>
      </w:r>
      <w:r>
        <w:rPr/>
        <w:t xml:space="preserve"> </w:t>
        <w:br/>
        <w:t xml:space="preserve">Комментирование — это вид упражнения, включающий в себя объясняющее рассуждение в процессе записи слов, предложений. Например: под-ле-та-ет ( в приставке пишу букву о, в корне безударная гласная е, проверяю перелёт, в окончании глагола гласная е, доказываю: н.ф. подлетать не на –ить, не глагол исключение, значит, 1 спряжение, пишу окончание -ет). </w:t>
        <w:br/>
        <w:t xml:space="preserve">       </w:t>
      </w:r>
      <w:r>
        <w:rPr>
          <w:b/>
        </w:rPr>
        <w:t>Письмо с проговариванием.</w:t>
      </w:r>
      <w:r>
        <w:rPr/>
        <w:t xml:space="preserve"> Проговаривание – своего рода предупреждение ошибок. И если ученик вдруг проговорил слово с ошибкой, то класс и учитель вовремя предотвратят беду, не дадут зафиксировать эту ошибку на письме. </w:t>
        <w:br/>
        <w:t xml:space="preserve">      </w:t>
      </w:r>
      <w:r>
        <w:rPr>
          <w:b/>
        </w:rPr>
        <w:t>Специально организованное списывание.</w:t>
      </w:r>
      <w:r>
        <w:rPr/>
        <w:t xml:space="preserve"> </w:t>
        <w:br/>
        <w:t>(Предлагаемый прием списывания разработан группой психологов под руководством В.В. Репкина .)  Приведу образец памятки при выполнении этого вида работы.</w:t>
        <w:br/>
        <w:t xml:space="preserve">Памятка. </w:t>
        <w:br/>
        <w:t xml:space="preserve">1.Прочитай предложение, чтобы понять и запомнить его. </w:t>
        <w:br/>
        <w:t xml:space="preserve">2.Повтори предложение, не глядя в текст, чтобы проверить, запомнил ли ты его. </w:t>
        <w:br/>
        <w:t xml:space="preserve">3.Выдели орфограммы в списываемом тексте. </w:t>
        <w:br/>
        <w:t xml:space="preserve">4. Прочитай предложение так, как оно написано. </w:t>
        <w:br/>
        <w:t xml:space="preserve">5.Повтори, не глядя в текст, предложение так, как будешь писать. </w:t>
        <w:br/>
        <w:t xml:space="preserve">6.Пиши, диктуя себе так, как проговорил последние два раза. </w:t>
        <w:br/>
        <w:t xml:space="preserve">7.Проверь написанное: </w:t>
        <w:br/>
        <w:t xml:space="preserve">         </w:t>
      </w:r>
      <w:r>
        <w:rPr>
          <w:b/>
        </w:rPr>
        <w:t>Какографические упражнения.</w:t>
      </w:r>
      <w:r>
        <w:rPr/>
        <w:t xml:space="preserve"> </w:t>
        <w:br/>
        <w:t>В практике своей работы использую какографические упражнения, которые предусматривают исправление учениками умышленно допущенных в текстах ошибочных написаний. Такие  упражнения, позволяют детям включиться в увлекательный поиск ошибочных написаний в словах, проверить свои знания, поделиться знаниями с товарищами при работе в парах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>Системно - деятельностный подход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</w:t>
      </w:r>
      <w:r>
        <w:rPr/>
        <w:t>Работа в парах, работа цепочкой, работа в группах,  подготовка заданий на изученное правило для товарища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Необходим систематический подход в организации закрепления и повторения изученных орфограм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Орфографическая  зоркость развивается  лишь при условии, что эта работа будет проводиться постоянно в школе, на дополнительных занятиях и дома. Многое зависит от желания самого ученика, поэтому стремлюсь развивать у детей интерес к занятиям,   включая игровые и занимательные упражнения. Благодаря игре изучаемый материал усваивается легче и успешнее. Ситуация игры оказывает постоянное влияние на развитие умственной деятельности. Она значительно активизирует мышление, память, внимание, интерес к результату, развивает речь.    Таким образом, развивающийся речевой слух, постоянное внимание учащихся к звукобуквенному составу слов способствуют возникновению и развитию зоркости к орфограммам</w:t>
      </w:r>
    </w:p>
    <w:p>
      <w:pPr>
        <w:pStyle w:val="Normal"/>
        <w:spacing w:before="0" w:after="0"/>
        <w:ind w:hanging="360"/>
        <w:contextualSpacing/>
        <w:rPr/>
      </w:pPr>
      <w:r>
        <w:rPr/>
        <w:t xml:space="preserve">       </w:t>
      </w:r>
      <w:r>
        <w:rPr/>
        <w:t>Вот некоторые виды заданий и упражнений занимательного характера, которые применяю на уроках русского языка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Словарные слова представлены в печатных тетрадях учеников в виде ассоциаций, для углубления изучения слов из словаря использую  ассоциативный словарик Агафонова «Неправильные правила», а также слова картинки  – ассоциации для словарной работ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карточки, которые подбираю для закрепления изученного материала, повторения пройденного материала и на других этапах урока. Также использую карточки для работы дома и как индивидуальные задания для различных групп дет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В своей работе широко использую занимательный материал, который дает детям возможность учиться с интересом, проявлять смекалку и выдумку, при решении орфографических задач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ребусы,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изографы,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анаграммы,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кроссворды,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чайнворды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 xml:space="preserve">игры,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цифровые диктанты,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 xml:space="preserve">рифмованные правила,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памятки,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 xml:space="preserve">алгоритмы,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грамматическую арифметику и др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hanging="360"/>
        <w:contextualSpacing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right" w:pos="9353" w:leader="none"/>
        </w:tabs>
        <w:spacing w:before="0" w:after="0"/>
        <w:ind w:left="-425" w:right="-62" w:firstLine="284"/>
        <w:contextualSpacing/>
        <w:rPr/>
      </w:pPr>
      <w:r>
        <w:rPr/>
        <w:t>Необходимым условием формирования полноценного и прочного орфографического навыка является развитие орфографической зоркости, которая заключается в умении обнаруживать, видеть, замечать орфограммы и квалифицировать их на основе опознавательных признаков, поэтому разнообразный материал, применяемый мной на уроках русского языка позволяет детям учиться с увлечением, лучше понимать изучаемую орфограмму, прочно закреплять знания правил и умело применять их на практике.</w:t>
      </w:r>
    </w:p>
    <w:p>
      <w:pPr>
        <w:pStyle w:val="Normal"/>
        <w:tabs>
          <w:tab w:val="clear" w:pos="708"/>
          <w:tab w:val="left" w:pos="180" w:leader="none"/>
          <w:tab w:val="right" w:pos="9353" w:leader="none"/>
        </w:tabs>
        <w:spacing w:before="0" w:after="0"/>
        <w:ind w:left="-425" w:right="-62" w:firstLine="284"/>
        <w:contextualSpacing/>
        <w:rPr/>
      </w:pPr>
      <w:r>
        <w:rPr/>
        <w:t>Понимание структуры орфографической зоркости, а также создание условий ее развития позволят учителям формировать более высокий уровень развития учащихся, что оказывает  положительное влияние на грамотное письмо и приводит к снижению орфографических ошибок.  Навыки  грамотного письма формируются лишь тогда, когда орфографическая работа ведется целенаправленно и регулярно. Уделяю этому вопросу внимание на каждом уроке, отвожу время на специальные орфографические пятиминутки, чтобы закрепить или повторить ту или иную орфограмм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уществует  </w:t>
      </w:r>
      <w:r>
        <w:rPr>
          <w:b/>
        </w:rPr>
        <w:t>два пути повышения грамотности учащихс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развивать оперативную память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и совершенствовать методику самопроверки письменных работ.</w:t>
      </w:r>
    </w:p>
    <w:p>
      <w:pPr>
        <w:pStyle w:val="Normal"/>
        <w:spacing w:before="0" w:after="0"/>
        <w:contextualSpacing/>
        <w:jc w:val="both"/>
        <w:rPr/>
      </w:pPr>
      <w:r>
        <w:rPr/>
        <w:t>Поэтому веду работу и в этих направлениях. Использую различные упражнения для развития оперативной памяти учащихся. Развитию оперативной памяти помогают  такие упражнения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диктант-игра «Кто больше запомнит» (по методике Л.П.Федоренко),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распространение предложений, восстановление пропущенных слов,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восстановление предложений из данных слов, восстановление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деформированного текст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Причем, «количество слов в записи предложений должно постепенно увеличивается, что создает нагрузку на речевую память, которую, только нагружая и можно развивать». Перед началом письменных работ, в процессе и по окончании выполнения, даю учащимся установку на проверку написанных слов, предложений.  В процессе работы над орфограммой  наступает такой период, когда дети начинают строже контролировать слова предложения до их написания и поэтому меньше допускают ошибок.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 xml:space="preserve">Культура речи - это «одежда мысли», по которой обычно определяют уровень образованности человека.  Орфографические умения и навыки - составная часть речевых умений и навыков, языкового развития в целом. Иными словами, правописание - средство общения. Значит, </w:t>
      </w:r>
      <w:hyperlink r:id="rId2">
        <w:r>
          <w:rPr>
            <w:rStyle w:val="InternetLink"/>
            <w:b/>
            <w:color w:val="000000"/>
            <w:u w:val="none"/>
          </w:rPr>
          <w:t>орфографическая грамотность</w:t>
        </w:r>
      </w:hyperlink>
      <w:r>
        <w:rPr>
          <w:b/>
        </w:rPr>
        <w:t xml:space="preserve">- </w:t>
      </w:r>
      <w:r>
        <w:rPr/>
        <w:t>это составная часть общей языковой культуры, залог точности выражения мыли и взаимопонимания. Вот почему задача формирования орфографической зоркости стоит на первом плане при изучении русского языка в начальной школе.</w:t>
      </w:r>
    </w:p>
    <w:p>
      <w:pPr>
        <w:pStyle w:val="Style15"/>
        <w:spacing w:before="0" w:after="120"/>
        <w:contextualSpacing/>
        <w:jc w:val="both"/>
        <w:rPr>
          <w:rStyle w:val="StrongEmphasis"/>
          <w:iCs/>
          <w:color w:val="333333"/>
        </w:rPr>
      </w:pPr>
      <w:r>
        <w:rPr/>
      </w:r>
    </w:p>
    <w:p>
      <w:pPr>
        <w:pStyle w:val="Style15"/>
        <w:spacing w:before="0" w:after="120"/>
        <w:contextualSpacing/>
        <w:jc w:val="both"/>
        <w:rPr>
          <w:rStyle w:val="StrongEmphasis"/>
          <w:iCs/>
          <w:color w:val="333333"/>
        </w:rPr>
      </w:pPr>
      <w:r>
        <w:rPr>
          <w:rStyle w:val="StrongEmphasis"/>
          <w:iCs/>
          <w:color w:val="333333"/>
        </w:rPr>
        <w:t>Список литератур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Тоцкий П.С. Орфография без правил. М., 2008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Граник Г.Г., Бондаренко С.М., Концевая Л.А. Секреты орфографии. М.: Просвещение,2007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олина В.В. Весёлая грамматика, М., 2006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Шашкова В.Ф. Развитие орфографической зоркости учащихся.// Начальная школа, №8, с.48,2002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i w:val="false"/>
          <w:color w:val="333333"/>
        </w:rPr>
        <w:t>Бетенькова Н.М.</w:t>
      </w:r>
      <w:r>
        <w:rPr>
          <w:color w:val="333333"/>
        </w:rPr>
        <w:t xml:space="preserve"> Орфография, грамматика – в рифмовках занимательных. М.: Просвещение, 1995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i w:val="false"/>
          <w:color w:val="333333"/>
        </w:rPr>
        <w:t>Булохов В.Я.</w:t>
      </w:r>
      <w:r>
        <w:rPr>
          <w:color w:val="333333"/>
        </w:rPr>
        <w:t xml:space="preserve"> Орфографические ошибки и пути повышения грамотности учащихся. // Начальная школа,1991, № 1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i w:val="false"/>
          <w:color w:val="333333"/>
        </w:rPr>
        <w:t xml:space="preserve">Жедек П.С. </w:t>
      </w:r>
      <w:r>
        <w:rPr>
          <w:color w:val="333333"/>
        </w:rPr>
        <w:t>Вопросы теории и методики обучении фонетике, орфоэпии, графике и орфографии. Томск: Пеленг, 1992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i w:val="false"/>
          <w:color w:val="333333"/>
        </w:rPr>
        <w:t>Львов М.Р.</w:t>
      </w:r>
      <w:r>
        <w:rPr>
          <w:color w:val="333333"/>
        </w:rPr>
        <w:t xml:space="preserve"> Правописание в начальных классах. М.: Просвещение, 1990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i w:val="false"/>
          <w:color w:val="333333"/>
        </w:rPr>
        <w:t>Репкин В.В.</w:t>
      </w:r>
      <w:r>
        <w:rPr>
          <w:color w:val="333333"/>
        </w:rPr>
        <w:t xml:space="preserve"> Формирование орфографического навыка как умственного действия // Вопросы психологии, 1960. № 2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i w:val="false"/>
          <w:color w:val="333333"/>
        </w:rPr>
        <w:t>Тоцкий П.С.</w:t>
      </w:r>
      <w:r>
        <w:rPr>
          <w:color w:val="333333"/>
        </w:rPr>
        <w:t xml:space="preserve"> Орфография без правил. М.: Просвещение, 1991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Шклярова Т.В.</w:t>
      </w:r>
      <w:r>
        <w:rPr>
          <w:color w:val="333333"/>
        </w:rPr>
        <w:t xml:space="preserve"> Как научить вашего ребенка писать без ошибок. М.: Грамотей, 2000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Интернет –ресурсы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hyperlink r:id="rId3" w:tgtFrame="_parent">
        <w:r>
          <w:rPr>
            <w:rStyle w:val="InternetLink"/>
            <w:color w:val="000000"/>
          </w:rPr>
          <w:t>http://nsportal.ru/nachalnaya-shkola/russkii-yazyk/orfograficheskaya-zorkost-na-urokakh-russkogo-yazyka-v-nachalnykh-kl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hyperlink r:id="rId4" w:tgtFrame="_parent">
        <w:r>
          <w:rPr>
            <w:rStyle w:val="InternetLink"/>
            <w:color w:val="000000"/>
          </w:rPr>
          <w:t>http://festival.1september.ru/articles/553373/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hyperlink r:id="rId5" w:tgtFrame="_parent">
        <w:r>
          <w:rPr>
            <w:rStyle w:val="InternetLink"/>
            <w:color w:val="000000"/>
          </w:rPr>
          <w:t>http://www.uchportal.ru/publ/15-1-0-1341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hyperlink r:id="rId6" w:tgtFrame="_parent">
        <w:r>
          <w:rPr>
            <w:rStyle w:val="InternetLink"/>
            <w:color w:val="000000"/>
          </w:rPr>
          <w:t>http://www.myshared.ru/slide/188815/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hyperlink r:id="rId7">
        <w:r>
          <w:rPr>
            <w:rStyle w:val="InternetLink"/>
            <w:color w:val="000000"/>
          </w:rPr>
          <w:t>http://rudocs.exdat.com/docs/index-23171.html</w:t>
        </w:r>
      </w:hyperlink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 подготовила Шевченко Н. А.,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начальных классов МБОУ лицея №6 г. Ессентуки</w:t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31-1-0-9269" TargetMode="External"/><Relationship Id="rId3" Type="http://schemas.openxmlformats.org/officeDocument/2006/relationships/hyperlink" Target="http://nsportal.ru/nachalnaya-shkola/russkii-yazyk/orfograficheskaya-zorkost-na-urokakh-russkogo-yazyka-v-nachalnykh-kl" TargetMode="External"/><Relationship Id="rId4" Type="http://schemas.openxmlformats.org/officeDocument/2006/relationships/hyperlink" Target="http://festival.1september.ru/articles/553373/" TargetMode="External"/><Relationship Id="rId5" Type="http://schemas.openxmlformats.org/officeDocument/2006/relationships/hyperlink" Target="http://www.uchportal.ru/publ/15-1-0-1341" TargetMode="External"/><Relationship Id="rId6" Type="http://schemas.openxmlformats.org/officeDocument/2006/relationships/hyperlink" Target="http://www.myshared.ru/slide/188815/" TargetMode="External"/><Relationship Id="rId7" Type="http://schemas.openxmlformats.org/officeDocument/2006/relationships/hyperlink" Target="http://rudocs.exdat.com/docs/index-2317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32:00Z</dcterms:created>
  <dc:creator>Натали</dc:creator>
  <dc:description/>
  <cp:keywords/>
  <dc:language>en-US</dc:language>
  <cp:lastModifiedBy>Наталья</cp:lastModifiedBy>
  <cp:lastPrinted>2015-01-14T19:42:00Z</cp:lastPrinted>
  <dcterms:modified xsi:type="dcterms:W3CDTF">2015-01-15T16:46:00Z</dcterms:modified>
  <cp:revision>5</cp:revision>
  <dc:subject/>
  <dc:title>Развитие орфографической зоркости</dc:title>
</cp:coreProperties>
</file>