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color w:val="0000FF"/>
          <w:sz w:val="36"/>
          <w:szCs w:val="36"/>
        </w:rPr>
        <w:t>Прощание с начальной школой.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 дорогие ребята, здравствуйте уважаемые родители и  замечательны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и наступил день прощания с начальной школой. За четыре трудных года вы научились читать и писать, считать и решать задачи. Вместе с учителями вы совершали новые открытия, получали знания, узнавали много нов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акже вы научились дружить, понимать и прощ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очень радостный день для всех нас. Мы собрались вместе, чтобы в торжественной и дружеской обстановке попрощаться с начальной школой и достойно перейти в среднее звен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день у нас та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устный и весё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мы прощаемся с р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 начально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ода в год, из класса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ёт неслышно время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 за часом, день за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заметно мы растё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одводим итоги у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росим усталость, все страхи, сомн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герои сегодняшней вст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их говорить будем страстны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друзья, вставайте 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авить шутки, разгов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удем чествовать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ов начальной шко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FF"/>
          <w:sz w:val="28"/>
          <w:szCs w:val="28"/>
        </w:rPr>
        <w:t>ПЕСНЯ «НАШ СОС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рузья, 4 года незаметно пронес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мы лишь первоклашки, а теперь вот под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ли, поумнели, словно розы расц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, навыков, умений много мы приоб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наша дорогая , дом второй, священный х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ала не только знанья, ты друзей дала всем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а педагогов и любимых классны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спасибо школе и привет нижайший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тали мы большими, переходим в п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сё- веселье, радость, грусть и слёзы- всё под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время пролетело и теперь нас не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м мы читать и слушать, уравнения р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ентябрьский день погожий, и когда метёт февр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школа, ты похожа- на корабль, бегущий в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 мы входим вместе в новый класс, как в новый 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мечты и песни, как всегда берём на бор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ребята, уважаемые взрослые. Позади 4 учебных года, позади неудачи и трудности. А помните ли вы, ребята, как всё начиналось? Какими робкими и несмелыми были, когда впервые пришли в школу? Помните, как впервые садились за парту и красиво вставали? Как получали первые в своей жизни отм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отправляемся в прошлое, в этом нам помогут самые маленькие ученики нашей школы- перво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окласс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мамину руку надёжно держ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ы впервые отправились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мый свой первый в жизни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ывал его школьн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как первый раз в классе вы 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на учительницу девочки гля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учительнице хором отве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парты вы свои путали внач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как палочки трудные пис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сьмое марта вазу рисо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или, лепили, песни расп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ешать задачи вы не поним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ы взрослые, вон уже к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- прекрасные, мальчики- лих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всем без зависти, всех вас поздр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ый класс достойными перейти желаем!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есня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Танец с шара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быстро бежит время, даже не верится, что вы тоже были такими маленькими и несмышлёными. Конечно, выпускники - это совсем другое дело. Сейчас перед вами выступят ребята, которые хотят поделиться своими воспоминаниями о школ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раз мы с другом луч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стали -нету 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мену в малой куче я приятеля меси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мы ус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а мягче, чем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евнули так, что ску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некому впр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читель что на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он не проро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е вникнув в суть да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папе позво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вышла взбу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ой был нагон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ряд ли способ луч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у детскую понять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стали от уч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скорей бы вых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сем конец мучень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я хочу домой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й, веселей, солнышко св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неву, в синеву, песенка лети!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есня «Маленькая стр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мы все, что есть на свете маленьк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страны своё названье- школа нач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ждёт нас множество открытий, там зла и гор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управляет всем учитель и знаний дарит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пев: Маленькая страна, школа нач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хорошо учиться детям, им второй дом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ленькая страна, школа нач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нам всегда открыты двери, школа друзей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м, как привели впервые мамы за ручк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учителем вошли мы в светлый, простор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одной, мы знали точно, что нас всегда пойм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с в любую непогоду школьные мамы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сегодня в этом зале волю мы дать сло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ернуться нам обратно к первым своим г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ходят и уходят- всех нас не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т первый наш учитель вновь малышей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время поговорить о наших родителях. Ведь все эти годы, каждый день, из урока в урок, из четверти в четверть вместе с вами учились ваши мамы и папы. Они, как и вы, а может быть и больше вас волновались, переживали неудачи, радовались вашим победам… Вместе с вами они сейчас здесь на празднике, и всем им мы говорим огромное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ученик:</w:t>
      </w:r>
    </w:p>
    <w:p>
      <w:pPr>
        <w:pStyle w:val="Normal"/>
        <w:rPr/>
      </w:pPr>
      <w:r>
        <w:rPr>
          <w:sz w:val="28"/>
          <w:szCs w:val="28"/>
        </w:rPr>
        <w:t>Сегодня мы спасибо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, и родителя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а ваша, пониманье и терп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нам помогали, без сомн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, те, кто сидел с нами ночью над книг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, те, кто писали за нас сочинен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лучшие мамы и папы на свете,</w:t>
      </w:r>
    </w:p>
    <w:p>
      <w:pPr>
        <w:pStyle w:val="Normal"/>
        <w:rPr/>
      </w:pPr>
      <w:r>
        <w:rPr>
          <w:sz w:val="28"/>
          <w:szCs w:val="28"/>
        </w:rPr>
        <w:t>Большое спасибо вам говорят ваш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, подошёл к концу первый этап обучения ваших детей, но мы то знаем, что всё самое трудное ещё впереди. Педагоги школы желают вам крепкого здоровья, сил и терпенья на этом нелёгком и долгом пути. Для вас, дорогие мамы и папы, звучит этот вальс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Танец вальс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ода незаметно пр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ыло: ветер, солнце, г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, чем уйдём, сказать нам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, кто рядом с нами 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ода вы учили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 в огромную страну Добра и Зн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, как вошли впервые в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сегодня скажем: «До свиданья!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вете нет почётнее тру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труд учителя, бессонный, беспокой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забудем вас, учитель,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м любви вашей дост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учитель первый н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ш огромный труд, что в нас вло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мы не первый выпуск в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же мы друг друга полю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ница первая у каждого св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х она хорошая, но лучше всех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Танец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учителя, примите слова благодарности и поздравления от сво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4»Б» класса благодарят своего классного руководителя Светлану Евгень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этот музыкальный подарок от ваш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есня «Чебур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л когда-то стр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л я иностр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л литературу и русского не 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ал я первокла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немножко стра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школа- это первый в жизни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ас мы полюб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ы нас не забы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этот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яе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 всё- улы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рописях оши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войки, двойки в наших днев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 классики игр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ртах рисо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у умно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, как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 вы научили, читать вы на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это очень- очень вам благодарны 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ода незаметно пр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ране Знаний наш кораблик пл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, чем уйдём, сказать нам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, кто рядом с нами 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директором непро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и такого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год крутиться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нелёгкий- это прав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лаем настро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я, и терп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, когда мы Вам встречались</w:t>
      </w:r>
    </w:p>
    <w:p>
      <w:pPr>
        <w:pStyle w:val="Normal"/>
        <w:rPr/>
      </w:pPr>
      <w:r>
        <w:rPr>
          <w:sz w:val="28"/>
          <w:szCs w:val="28"/>
        </w:rPr>
        <w:t xml:space="preserve">Вы нам тоже улыбались.   </w:t>
      </w:r>
    </w:p>
    <w:p>
      <w:pPr>
        <w:pStyle w:val="Normal"/>
        <w:rPr/>
      </w:pPr>
      <w:r>
        <w:rPr>
          <w:sz w:val="28"/>
          <w:szCs w:val="28"/>
        </w:rPr>
        <w:t>Поздравления директ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рину Валентин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читаем очень слав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вуч в класс при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в классе интер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ей наш класс извес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нтрольные мы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шать стараться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что Вас мы не бо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емножко волновались.</w:t>
      </w:r>
    </w:p>
    <w:p>
      <w:pPr>
        <w:pStyle w:val="Normal"/>
        <w:rPr/>
      </w:pPr>
      <w:r>
        <w:rPr>
          <w:sz w:val="28"/>
          <w:szCs w:val="28"/>
        </w:rPr>
        <w:t>Поздравления завуч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английским языком занимались с огонь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буквы мы, 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словом вспоминаем Ваши все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любовью сочинили для Вас эти строки.</w:t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оздравления учителю английского язы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музыкальных нас учили дружно 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цевать, играть и слуш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седа не 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торов различных вы открыли нам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музыки отличной в жизни радости нам нет.</w:t>
      </w:r>
    </w:p>
    <w:p>
      <w:pPr>
        <w:pStyle w:val="Normal"/>
        <w:rPr/>
      </w:pPr>
      <w:r>
        <w:rPr>
          <w:sz w:val="28"/>
          <w:szCs w:val="28"/>
        </w:rPr>
        <w:t>Поздравления учителю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мороз не страшен, не страшна 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ы лекарства, леченье, до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сильнее и смеле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удных состязан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т нас всех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я учителю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яд ли мы без медиц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ержались стольк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наш, милый до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раните нас от бед.</w:t>
      </w:r>
    </w:p>
    <w:p>
      <w:pPr>
        <w:pStyle w:val="Normal"/>
        <w:rPr/>
      </w:pPr>
      <w:r>
        <w:rPr>
          <w:sz w:val="28"/>
          <w:szCs w:val="28"/>
        </w:rPr>
        <w:t>Поздравления медс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ий музыкальный подарок ученица дарит всем вам, дорогие педагоги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1 ученик</w:t>
      </w:r>
      <w:r>
        <w:rPr>
          <w:color w:val="FF00FF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этом праздничн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только слова не звуч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лагодарили и поздравл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ялись, пели и вспоми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егодня взволнованы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ывает в минуты раз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чальтесь, сейчас вас поздр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иректор, учитель и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едущий: </w:t>
      </w:r>
      <w:r>
        <w:rPr>
          <w:sz w:val="28"/>
          <w:szCs w:val="28"/>
        </w:rPr>
        <w:t>Слово предоставляется директору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ение дипломов, грамот, подар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жали наших д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мы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ильно волновали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ёзы капали из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сынок учить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серьёзн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учебники- в сторо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мпьютером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стали наши д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 Барби наря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сметику и м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т об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ем мы мальчи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русский из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девчонкам СМ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шибок отпр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начальная ты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ятно было в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ишки любят шк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их уч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ли наш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ят в п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 ними молод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ребята,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Танец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ёт осенняя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ней пройдёт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соберётся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школьного п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прозвенит звонок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кажут: «За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ы, ребята, п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же вы стоит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мы пойдём уже без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 уж нас про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ощанье скажет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ибо вам, Учитель!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х нас одинаково лю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свою, всем поровну 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ы из нас людей ле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Спасибо вам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ыло добрее вас и стр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м открывали мир с н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мы на вас пох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Спасибо вам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жили мы все вас понемн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ю зля, порою вес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проводили нас в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Спасибо вам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ечную таблицу умно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нам подарена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се мы- ваше продолж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Спасибо вам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7 учени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любовь, за труд и зн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ё, что дали вы уче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ши сбудутся заветные жел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Учителя, за всё спасибо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есня  (заключительная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36:00Z</dcterms:created>
  <dc:creator>.</dc:creator>
  <dc:description/>
  <cp:keywords/>
  <dc:language>en-US</dc:language>
  <cp:lastModifiedBy>.</cp:lastModifiedBy>
  <cp:lastPrinted>2012-03-28T19:23:00Z</cp:lastPrinted>
  <dcterms:modified xsi:type="dcterms:W3CDTF">2013-09-08T12:24:00Z</dcterms:modified>
  <cp:revision>3</cp:revision>
  <dc:subject/>
  <dc:title>            Прощание с начальной школой</dc:title>
</cp:coreProperties>
</file>