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по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К «Перспективная начальная школа» 4 а класс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Жарковская СОШ № 1», учитель Тимофеева Л.В.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лова с удвоенной буквой согласного пришедшие к нам из других язык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е только научить писать слова с удвоенной буквой согласного, но и попытаться объяснить ребятам, почему в этих словах есть удвоенные согласные.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спитывать интерес к предмет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звивать речь, кругозор, орфографическую зоркость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оектор,словари, тетради для самостоятельных работ, уче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класса к уроку(1 мин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у нас урок необычный, праздничный и деловой. Я желаю вам успеха, а вы пожелайте своим взглядом мне и своему товарищу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учебник,словари,тетради,карандаши,ручк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Актуализация знаний учащихс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Определить тему сегодняшнего урока вам помогут следующие задания.</w:t>
      </w:r>
    </w:p>
    <w:p>
      <w:pPr>
        <w:pStyle w:val="Normal"/>
        <w:ind w:lef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Минутка чистописания(4 мин)</w:t>
      </w:r>
    </w:p>
    <w:p>
      <w:pPr>
        <w:pStyle w:val="Normal"/>
        <w:ind w:left="-3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пишите, продолжив закономерность.</w:t>
      </w:r>
    </w:p>
    <w:p>
      <w:pPr>
        <w:pStyle w:val="Normal"/>
        <w:ind w:left="-3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н сс пп нн </w:t>
      </w:r>
    </w:p>
    <w:p>
      <w:pPr>
        <w:pStyle w:val="Normal"/>
        <w:ind w:left="-3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сочетание букв лишнее и почему?( лл-они обозначают звонкие согласные,а остальные глухие согласные;лл-нижнее соединение)</w:t>
      </w:r>
    </w:p>
    <w:p>
      <w:pPr>
        <w:pStyle w:val="Normal"/>
        <w:ind w:left="-3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) Словарная работа в парах</w:t>
      </w:r>
    </w:p>
    <w:p>
      <w:pPr>
        <w:pStyle w:val="Normal"/>
        <w:ind w:left="-345" w:hanging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 наш класс пришла необычная поздравительная открытка,  в ней пропущены некоторые слова и вам необходимо ее отредактировать, то есть, вставить недостающие слова, вспомнив их написание.</w:t>
      </w:r>
    </w:p>
    <w:p>
      <w:pPr>
        <w:pStyle w:val="Normal"/>
        <w:ind w:left="-3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…………… </w:t>
      </w:r>
      <w:r>
        <w:rPr>
          <w:b/>
          <w:sz w:val="28"/>
          <w:szCs w:val="28"/>
        </w:rPr>
        <w:t>наши мамы.Этим…………………… утром говорим Вам самые нежные слова любви.Сколько …………………………. ночей Вы провели у наших кроваток!За теплоту и ласку мы…………………………… благодарны Вам.</w:t>
      </w:r>
    </w:p>
    <w:p>
      <w:pPr>
        <w:pStyle w:val="Normal"/>
        <w:ind w:left="-3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рагоце(н\нн)ые, ра(н\нн)им, бе(с\сс)о(н\нн)ых, искре(н\нн)е)</w:t>
      </w:r>
    </w:p>
    <w:p>
      <w:pPr>
        <w:pStyle w:val="Normal"/>
        <w:ind w:left="-34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текст открытки вслух.</w:t>
      </w:r>
    </w:p>
    <w:p>
      <w:pPr>
        <w:pStyle w:val="Normal"/>
        <w:ind w:left="-34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,дайте мамам обещания,дополнив предложения:</w:t>
      </w:r>
    </w:p>
    <w:p>
      <w:pPr>
        <w:pStyle w:val="Normal"/>
        <w:ind w:left="-345" w:hanging="0"/>
        <w:jc w:val="both"/>
        <w:rPr/>
      </w:pPr>
      <w:r>
        <w:rPr>
          <w:sz w:val="28"/>
          <w:szCs w:val="28"/>
        </w:rPr>
        <w:t>Мама,я всегда буду исполнительным, соблюдающим во всем порядок ,……..</w:t>
      </w:r>
    </w:p>
    <w:p>
      <w:pPr>
        <w:pStyle w:val="Normal"/>
        <w:ind w:left="-34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завтраком,обедом и ужином у меня будет хороший ………</w:t>
      </w:r>
    </w:p>
    <w:p>
      <w:pPr>
        <w:pStyle w:val="Normal"/>
        <w:ind w:left="-345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я вырасту,то стану учёным и изобрету летающий……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А,что можете сказать о этих словах?( пришли из латинскогоязыка,с приставкой –ад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Итак,вы поблагодарили мам,повторили слова с двойными согласными и можем сказать</w:t>
      </w:r>
      <w:r>
        <w:rPr>
          <w:b/>
          <w:sz w:val="28"/>
          <w:szCs w:val="28"/>
        </w:rPr>
        <w:t xml:space="preserve">, что дело в шляпе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это значит? Где можно  узнать толкование этого фразеологизма?(фразеологический словарь,устойчивых выражений)</w:t>
      </w:r>
      <w:r>
        <w:rPr>
          <w:b/>
          <w:sz w:val="28"/>
          <w:szCs w:val="28"/>
        </w:rPr>
        <w:t xml:space="preserve"> (стр.190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словарю устойчивых выражений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закрывайте словари. Они нам пригодятся для работы над новой 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Определение темы, постановка целей урока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то догадался, о чем пойдет речь на уроке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-Сформулируйте  тему урока.(слова с удвоенной буквой согласного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Уточните,прочитав тему в содержании учебник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А какие цели поставите к уроку?(научиться правильно писать новые слова, применять в речи,выяснить их значение,писать красиво,аккуратно и грамотно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ясн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сегодня мы познакомимся с новыми словами,содержащими латинскую приставку  </w:t>
      </w:r>
      <w:r>
        <w:rPr>
          <w:b/>
          <w:sz w:val="28"/>
          <w:szCs w:val="28"/>
        </w:rPr>
        <w:t>ад -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-Эти слова пришли из других языков. Образовались они при помощи латинской приставки </w:t>
      </w:r>
      <w:r>
        <w:rPr>
          <w:rStyle w:val="2"/>
        </w:rPr>
        <w:t>ад-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Давайте вернёмся на стр.21 учебника и вспомним, что означает эта приставкаи, что с ней происходи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32"/>
          <w:szCs w:val="32"/>
        </w:rPr>
        <w:t>-Так как слова «прижились» в русском языке,то приставка в них не выделяется, а входит в корен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слова, правда, пока с пропусками букв, есть на экране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На экране запись: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…нотация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…литерация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…бревиатур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сможете восстановить пропущенные буквы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н</w:t>
      </w:r>
      <w:r>
        <w:rPr>
          <w:i/>
          <w:sz w:val="28"/>
          <w:szCs w:val="28"/>
        </w:rPr>
        <w:t>нотация</w:t>
      </w:r>
    </w:p>
    <w:p>
      <w:pPr>
        <w:pStyle w:val="Normal"/>
        <w:ind w:left="-720" w:hanging="0"/>
        <w:jc w:val="center"/>
        <w:rPr/>
      </w:pP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>литерация</w:t>
      </w:r>
    </w:p>
    <w:p>
      <w:pPr>
        <w:pStyle w:val="Normal"/>
        <w:ind w:left="-720" w:hanging="0"/>
        <w:jc w:val="center"/>
        <w:rPr/>
      </w:pP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</w:t>
      </w:r>
      <w:r>
        <w:rPr>
          <w:i/>
          <w:sz w:val="28"/>
          <w:szCs w:val="28"/>
        </w:rPr>
        <w:t>бревиатур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Что произошло с приставкой </w:t>
      </w:r>
      <w:r>
        <w:rPr>
          <w:b/>
          <w:sz w:val="28"/>
          <w:szCs w:val="28"/>
        </w:rPr>
        <w:t>ад-?</w:t>
      </w:r>
      <w:r>
        <w:rPr>
          <w:sz w:val="28"/>
          <w:szCs w:val="28"/>
        </w:rPr>
        <w:t xml:space="preserve"> (Эта приставка хамелеон, т.е. она меняет букву согласного на другую в зависимости от того, с какой буквы начинается корень слов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- На уроках по развитию речи мы с вами составляем аннотации. Кто помнит, что такое «аннотация» 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бращение к этимологическому словарю (происхождения слов).стр.158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в тетради и на доске: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- + нот/о + …=аннотация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вы понимаете, почему слово АННОТАЦИЯ пишется с удвоенной буквой  Н?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  Хочу напомнить вам строки из одного стихотворения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ихий –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ихий пру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,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ихая б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ка,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м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бой паук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Б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довал нере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ко…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еперь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ам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жд</w:t>
      </w:r>
      <w:r>
        <w:rPr>
          <w:sz w:val="28"/>
          <w:szCs w:val="28"/>
        </w:rPr>
        <w:t>ь к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й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Б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дуе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 ча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ми…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можете назвать автора этого стихотворения? (Эмма Мошковская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32"/>
          <w:szCs w:val="32"/>
        </w:rPr>
        <w:t>Найдите картину,которая подходит к этому стихотворени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32"/>
          <w:szCs w:val="32"/>
        </w:rPr>
        <w:t>-Какую картину вы выбрали? (А. Герасимов «После дождя» )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каз картины на слайд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идно ли на картине, что прошёл дожд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Давайте попробуем стуком пальцев изобразить шум дождя. Дождь закончился, выглянуло солнышко.Потяните руки вверх к солнцу, улыбнитесь ему.А теперь с хорошим настроением продолжим уро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32"/>
          <w:szCs w:val="32"/>
        </w:rPr>
        <w:t>-Вернёмся ещё раз к стихам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повторяются? (согласные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впечатление создаёт этот повтор?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этот повтор? (Звукопись)</w:t>
      </w:r>
    </w:p>
    <w:p>
      <w:pPr>
        <w:pStyle w:val="Normal"/>
        <w:ind w:left="-720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sz w:val="28"/>
          <w:szCs w:val="28"/>
        </w:rPr>
        <w:t>-</w:t>
      </w:r>
      <w:r>
        <w:rPr>
          <w:sz w:val="32"/>
          <w:szCs w:val="32"/>
        </w:rPr>
        <w:t xml:space="preserve">Хорошо,вы узнали, что поэт использовал приём звукозаписи.Такую звукозапись называют </w:t>
      </w:r>
      <w:r>
        <w:rPr>
          <w:rStyle w:val="1"/>
        </w:rPr>
        <w:t>аллитерацией.</w:t>
      </w:r>
    </w:p>
    <w:p>
      <w:pPr>
        <w:pStyle w:val="Normal"/>
        <w:rPr/>
      </w:pPr>
      <w:r>
        <w:rPr>
          <w:sz w:val="32"/>
          <w:szCs w:val="32"/>
        </w:rPr>
        <w:t>-Прочитаем вывод на стр.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в тетради и на доске: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- + литер/а +…= аллитерация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>в)</w:t>
      </w:r>
      <w:r>
        <w:rPr>
          <w:sz w:val="28"/>
          <w:szCs w:val="28"/>
        </w:rPr>
        <w:t xml:space="preserve"> – Есть ещё одно латинское слово, с которым я хочу вас познакомить. Это слово АББРЕВИАТУР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РЕВИО – ПО – ЛАТЫНИ «СОКРАЩАТЬ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в тетради и на доске: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Ад - + брев/о + …= аббревиатура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Аббревиатура – это слово, образованное из первых букв или начальных частей словосочетания. Например: ЧП –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резвычайное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оисшествие, Минздрав – </w:t>
      </w:r>
      <w:r>
        <w:rPr>
          <w:b/>
          <w:sz w:val="28"/>
          <w:szCs w:val="28"/>
        </w:rPr>
        <w:t>Мин</w:t>
      </w:r>
      <w:r>
        <w:rPr>
          <w:sz w:val="28"/>
          <w:szCs w:val="28"/>
        </w:rPr>
        <w:t xml:space="preserve">истерство </w:t>
      </w:r>
      <w:r>
        <w:rPr>
          <w:b/>
          <w:sz w:val="28"/>
          <w:szCs w:val="28"/>
        </w:rPr>
        <w:t>здрав</w:t>
      </w:r>
      <w:r>
        <w:rPr>
          <w:sz w:val="28"/>
          <w:szCs w:val="28"/>
        </w:rPr>
        <w:t>оохранения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крепление пройденного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усском языке существует больше способов образования аббревиатур. Мы познакомимся с двум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Упражнение 92 стр. 122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ГУ –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осковский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осударственный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ниверситет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ЦСКА –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ентральный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портивный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луб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мии;…и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2B2622"/>
          <w:szCs w:val="28"/>
          <w:shd w:fill="EAE9E7" w:val="clear"/>
        </w:rPr>
      </w:pPr>
      <w:r>
        <w:rPr>
          <w:rFonts w:cs="Arial" w:ascii="Arial" w:hAnsi="Arial"/>
          <w:color w:val="2B2622"/>
          <w:szCs w:val="28"/>
          <w:shd w:fill="EAE9E7" w:val="clear"/>
        </w:rPr>
        <w:t>МЧС</w:t>
      </w:r>
      <w:r>
        <w:rPr>
          <w:rFonts w:cs="Arial" w:ascii="Arial" w:hAnsi="Arial"/>
          <w:b/>
          <w:color w:val="2B2622"/>
          <w:szCs w:val="28"/>
          <w:shd w:fill="EAE9E7" w:val="clear"/>
        </w:rPr>
        <w:t>-М</w:t>
      </w:r>
      <w:r>
        <w:rPr>
          <w:rFonts w:cs="Arial" w:ascii="Arial" w:hAnsi="Arial"/>
          <w:color w:val="2B2622"/>
          <w:szCs w:val="28"/>
          <w:shd w:fill="EAE9E7" w:val="clear"/>
        </w:rPr>
        <w:t xml:space="preserve">инистерство </w:t>
      </w:r>
      <w:r>
        <w:rPr>
          <w:rFonts w:cs="Arial" w:ascii="Arial" w:hAnsi="Arial"/>
          <w:b/>
          <w:color w:val="2B2622"/>
          <w:szCs w:val="28"/>
          <w:shd w:fill="EAE9E7" w:val="clear"/>
        </w:rPr>
        <w:t>ч</w:t>
      </w:r>
      <w:r>
        <w:rPr>
          <w:rFonts w:cs="Arial" w:ascii="Arial" w:hAnsi="Arial"/>
          <w:color w:val="2B2622"/>
          <w:szCs w:val="28"/>
          <w:shd w:fill="EAE9E7" w:val="clear"/>
        </w:rPr>
        <w:t xml:space="preserve">резвычайных </w:t>
      </w:r>
      <w:r>
        <w:rPr>
          <w:rFonts w:cs="Arial" w:ascii="Arial" w:hAnsi="Arial"/>
          <w:b/>
          <w:color w:val="2B2622"/>
          <w:szCs w:val="28"/>
          <w:shd w:fill="EAE9E7" w:val="clear"/>
        </w:rPr>
        <w:t>с</w:t>
      </w:r>
      <w:r>
        <w:rPr>
          <w:rFonts w:cs="Arial" w:ascii="Arial" w:hAnsi="Arial"/>
          <w:color w:val="2B2622"/>
          <w:szCs w:val="28"/>
          <w:shd w:fill="EAE9E7" w:val="clear"/>
        </w:rPr>
        <w:t>итуаций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color w:val="2B2622"/>
          <w:szCs w:val="28"/>
          <w:shd w:fill="EAE9E7" w:val="clear"/>
        </w:rPr>
        <w:t xml:space="preserve">ДТП- </w:t>
      </w:r>
      <w:r>
        <w:rPr>
          <w:rFonts w:cs="Arial" w:ascii="Arial" w:hAnsi="Arial"/>
          <w:b/>
          <w:color w:val="333333"/>
        </w:rPr>
        <w:t>д</w:t>
      </w:r>
      <w:r>
        <w:rPr>
          <w:rFonts w:cs="Arial" w:ascii="Arial" w:hAnsi="Arial"/>
          <w:color w:val="333333"/>
        </w:rPr>
        <w:t>орожно-</w:t>
      </w:r>
      <w:r>
        <w:rPr>
          <w:rFonts w:cs="Arial" w:ascii="Arial" w:hAnsi="Arial"/>
          <w:b/>
          <w:color w:val="333333"/>
        </w:rPr>
        <w:t>т</w:t>
      </w:r>
      <w:r>
        <w:rPr>
          <w:rFonts w:cs="Arial" w:ascii="Arial" w:hAnsi="Arial"/>
          <w:color w:val="333333"/>
        </w:rPr>
        <w:t xml:space="preserve">ранспортное </w:t>
      </w:r>
      <w:r>
        <w:rPr>
          <w:rFonts w:cs="Arial" w:ascii="Arial" w:hAnsi="Arial"/>
          <w:b/>
          <w:color w:val="333333"/>
        </w:rPr>
        <w:t>п</w:t>
      </w:r>
      <w:r>
        <w:rPr>
          <w:rFonts w:cs="Arial" w:ascii="Arial" w:hAnsi="Arial"/>
          <w:color w:val="333333"/>
        </w:rPr>
        <w:t>роисшествие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color w:val="2B2622"/>
          <w:szCs w:val="28"/>
          <w:shd w:fill="EAE9E7" w:val="clear"/>
        </w:rPr>
        <w:t xml:space="preserve">ЦСКА - </w:t>
      </w:r>
      <w:r>
        <w:rPr>
          <w:rFonts w:cs="Arial" w:ascii="Arial" w:hAnsi="Arial"/>
          <w:b/>
          <w:color w:val="333333"/>
          <w:shd w:fill="FFFFFF" w:val="clear"/>
        </w:rPr>
        <w:t>ц</w:t>
      </w:r>
      <w:r>
        <w:rPr>
          <w:rFonts w:cs="Arial" w:ascii="Arial" w:hAnsi="Arial"/>
          <w:color w:val="333333"/>
          <w:shd w:fill="FFFFFF" w:val="clear"/>
        </w:rPr>
        <w:t xml:space="preserve">ентральный </w:t>
      </w:r>
      <w:r>
        <w:rPr>
          <w:rFonts w:cs="Arial" w:ascii="Arial" w:hAnsi="Arial"/>
          <w:b/>
          <w:color w:val="333333"/>
          <w:shd w:fill="FFFFFF" w:val="clear"/>
        </w:rPr>
        <w:t>с</w:t>
      </w:r>
      <w:r>
        <w:rPr>
          <w:rFonts w:cs="Arial" w:ascii="Arial" w:hAnsi="Arial"/>
          <w:color w:val="333333"/>
          <w:shd w:fill="FFFFFF" w:val="clear"/>
        </w:rPr>
        <w:t xml:space="preserve">портивный </w:t>
      </w:r>
      <w:r>
        <w:rPr>
          <w:rFonts w:cs="Arial" w:ascii="Arial" w:hAnsi="Arial"/>
          <w:b/>
          <w:color w:val="333333"/>
          <w:shd w:fill="FFFFFF" w:val="clear"/>
        </w:rPr>
        <w:t>к</w:t>
      </w:r>
      <w:r>
        <w:rPr>
          <w:rFonts w:cs="Arial" w:ascii="Arial" w:hAnsi="Arial"/>
          <w:color w:val="333333"/>
          <w:shd w:fill="FFFFFF" w:val="clear"/>
        </w:rPr>
        <w:t xml:space="preserve">луб </w:t>
      </w:r>
      <w:r>
        <w:rPr>
          <w:rFonts w:cs="Arial" w:ascii="Arial" w:hAnsi="Arial"/>
          <w:b/>
          <w:color w:val="333333"/>
          <w:shd w:fill="FFFFFF" w:val="clear"/>
        </w:rPr>
        <w:t>а</w:t>
      </w:r>
      <w:r>
        <w:rPr>
          <w:rFonts w:cs="Arial" w:ascii="Arial" w:hAnsi="Arial"/>
          <w:color w:val="333333"/>
          <w:shd w:fill="FFFFFF" w:val="clear"/>
        </w:rPr>
        <w:t>рмии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color w:val="2B2622"/>
          <w:szCs w:val="28"/>
          <w:shd w:fill="EAE9E7" w:val="clear"/>
        </w:rPr>
        <w:t>ГЭС-</w:t>
      </w:r>
      <w:r>
        <w:rPr>
          <w:rFonts w:cs="Arial" w:ascii="Arial" w:hAnsi="Arial"/>
          <w:b/>
          <w:color w:val="333333"/>
          <w:shd w:fill="FFFFFF" w:val="clear"/>
        </w:rPr>
        <w:t>Г</w:t>
      </w:r>
      <w:r>
        <w:rPr>
          <w:rFonts w:cs="Arial" w:ascii="Arial" w:hAnsi="Arial"/>
          <w:color w:val="333333"/>
          <w:shd w:fill="FFFFFF" w:val="clear"/>
        </w:rPr>
        <w:t>идро</w:t>
      </w:r>
      <w:r>
        <w:rPr>
          <w:rFonts w:cs="Arial" w:ascii="Arial" w:hAnsi="Arial"/>
          <w:b/>
          <w:color w:val="333333"/>
          <w:shd w:fill="FFFFFF" w:val="clear"/>
        </w:rPr>
        <w:t>э</w:t>
      </w:r>
      <w:r>
        <w:rPr>
          <w:rFonts w:cs="Arial" w:ascii="Arial" w:hAnsi="Arial"/>
          <w:color w:val="333333"/>
          <w:shd w:fill="FFFFFF" w:val="clear"/>
        </w:rPr>
        <w:t>лектро</w:t>
      </w:r>
      <w:r>
        <w:rPr>
          <w:rFonts w:cs="Arial" w:ascii="Arial" w:hAnsi="Arial"/>
          <w:b/>
          <w:color w:val="333333"/>
          <w:shd w:fill="FFFFFF" w:val="clear"/>
        </w:rPr>
        <w:t>с</w:t>
      </w:r>
      <w:r>
        <w:rPr>
          <w:rFonts w:cs="Arial" w:ascii="Arial" w:hAnsi="Arial"/>
          <w:color w:val="333333"/>
          <w:shd w:fill="FFFFFF" w:val="clear"/>
        </w:rPr>
        <w:t>танция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color w:val="2B2622"/>
          <w:szCs w:val="28"/>
          <w:shd w:fill="EAE9E7" w:val="clear"/>
        </w:rPr>
        <w:t>США-</w:t>
      </w:r>
      <w:r>
        <w:rPr>
          <w:rFonts w:cs="Arial" w:ascii="Arial" w:hAnsi="Arial"/>
          <w:color w:val="333333"/>
          <w:shd w:fill="FFFFFF" w:val="clear"/>
        </w:rPr>
        <w:t>Соединенные штаты Америки</w:t>
      </w:r>
    </w:p>
    <w:p>
      <w:pPr>
        <w:pStyle w:val="Normal"/>
        <w:ind w:left="-720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Универмаг - универсальный магазин</w:t>
      </w:r>
    </w:p>
    <w:p>
      <w:pPr>
        <w:pStyle w:val="Normal"/>
        <w:ind w:left="-720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МГУ-Московский Государственный университет</w:t>
      </w:r>
    </w:p>
    <w:p>
      <w:pPr>
        <w:pStyle w:val="Normal"/>
        <w:ind w:left="-720" w:hanging="0"/>
        <w:jc w:val="both"/>
        <w:rPr>
          <w:rFonts w:ascii="Arial" w:hAnsi="Arial" w:cs="Arial"/>
          <w:color w:val="2B2622"/>
          <w:szCs w:val="28"/>
          <w:shd w:fill="EAE9E7" w:val="clear"/>
        </w:rPr>
      </w:pPr>
      <w:r>
        <w:rPr>
          <w:rFonts w:cs="Arial" w:ascii="Arial" w:hAnsi="Arial"/>
          <w:color w:val="333333"/>
          <w:shd w:fill="FFFFFF" w:val="clear"/>
        </w:rPr>
        <w:t>РФ-Российская Федерация</w:t>
      </w:r>
    </w:p>
    <w:p>
      <w:pPr>
        <w:pStyle w:val="Normal"/>
        <w:ind w:left="-720" w:hanging="0"/>
        <w:jc w:val="both"/>
        <w:rPr>
          <w:rFonts w:ascii="Arial" w:hAnsi="Arial" w:cs="Arial"/>
          <w:color w:val="2B2622"/>
          <w:sz w:val="28"/>
          <w:szCs w:val="28"/>
          <w:shd w:fill="EAE9E7" w:val="clear"/>
        </w:rPr>
      </w:pPr>
      <w:r>
        <w:rPr>
          <w:rFonts w:cs="Arial" w:ascii="Arial" w:hAnsi="Arial"/>
          <w:color w:val="2B2622"/>
          <w:sz w:val="28"/>
          <w:szCs w:val="28"/>
          <w:shd w:fill="EAE9E7" w:val="clear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разбирается устно.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Закрепление по тетради для самостоятельных рабо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по образованию аббревиатур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Евразия, ВДНХ, зоомагазин, завуч, ВАЗ, ТЮЗ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Над аббревиатурами, которые образованы из первых букв слов, поставь цифру 1, а над теми, которые образованы из первых частей слов, - цифру 2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тог урок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 С какими словами  мы познакомились?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бразованы эти слова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бъединяет слова с удвоенной буквой согласного? (Латинская  приставка АД-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ем ее особенность? ( Выбор буквы приставки зависит от ЗВУКА, с которого начинается корень слова.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приставка в них выделяется? (Поскольку эти латинские слова стали русскими, приставка в них не выделяетс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Я хочу поблагодарить вас за  урок, но  вы сами узнаете как ,отгадав ещё одно слово с удвоенной согласной 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Рукоплескания в знак одобрения или приветствия (аплодисменты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6. Домашнее задание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традь для самостоятельных работ стр. 58, упражнение 61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4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00:00Z</dcterms:created>
  <dc:creator>Customer</dc:creator>
  <dc:description/>
  <cp:keywords/>
  <dc:language>en-US</dc:language>
  <cp:lastModifiedBy>Учитель</cp:lastModifiedBy>
  <cp:lastPrinted>2014-12-02T09:39:00Z</cp:lastPrinted>
  <dcterms:modified xsi:type="dcterms:W3CDTF">2014-12-02T05:39:00Z</dcterms:modified>
  <cp:revision>23</cp:revision>
  <dc:subject/>
  <dc:title>Урок русского языка по программе УМК «Перспективная начальная школа»</dc:title>
</cp:coreProperties>
</file>