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ЛЛЕКТУАЛЬНЫЙ МАРАФО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09-2010 уч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НОЕ ЧТЕНИЕ.</w:t>
      </w:r>
    </w:p>
    <w:p>
      <w:pPr>
        <w:pStyle w:val="Normal"/>
        <w:rPr/>
      </w:pPr>
      <w:r>
        <w:rPr>
          <w:b/>
          <w:sz w:val="28"/>
          <w:szCs w:val="28"/>
        </w:rPr>
        <w:t>1. Откуда эти строки? (Напишите автора и название произведе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«Не доведёт тебя до добра это ученье...Вот и я учился, а – гляди – хожу на трёх лапах. Азбуку!»- проворчал кот и сердито фыркнул в усы. Через это проклятое ученье и глаз лишился»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2 бал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« По улицам Слона води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ак видно напоказ…»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2 балла)</w:t>
      </w:r>
    </w:p>
    <w:p>
      <w:pPr>
        <w:pStyle w:val="Normal"/>
        <w:pBdr>
          <w:bottom w:val="single" w:sz="12" w:space="3" w:color="000000"/>
        </w:pBd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«Мы все её знаем: то у проруби её встретишь с вёдрами, то в лесу с вязанкой дров. Всем месяцам она своя».</w:t>
      </w:r>
    </w:p>
    <w:p>
      <w:pPr>
        <w:pStyle w:val="Normal"/>
        <w:pBdr>
          <w:bottom w:val="single" w:sz="12" w:space="3" w:color="000000"/>
        </w:pBdr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3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(2 балла)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 «Выстрой» строчки, которые перепутались, в правильном порядке и восстанови первоначальный вид стихотворения. Поставь знаки препинания.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окнут в море корабли                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кнут листья и цветы               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месяц под дождём             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кнут лужи и зонты                  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кнут парки и поля                     _________________________________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мокнет крыша, мокнет дом        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леко от земли                         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кнет мокрая земля                   _________________________________</w:t>
      </w:r>
    </w:p>
    <w:p>
      <w:pPr>
        <w:pStyle w:val="Normal"/>
        <w:pBdr>
          <w:bottom w:val="single" w:sz="12" w:space="3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8 баллов)</w:t>
      </w:r>
    </w:p>
    <w:p>
      <w:pPr>
        <w:pStyle w:val="Normal"/>
        <w:pBdr>
          <w:bottom w:val="single" w:sz="12" w:space="3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Сколько раз звук [ш] встречается в пословице «Не тот хорош, кто лицом пригож, а тот хорош, кто для дела гож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2 балл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Найди к каждому устойчивому сочетанию в левой колонке противоположное в правой, соедини линией.</w:t>
      </w:r>
    </w:p>
    <w:p>
      <w:pPr>
        <w:pStyle w:val="Normal"/>
        <w:jc w:val="both"/>
        <w:rPr/>
      </w:pPr>
      <w:r>
        <w:rPr>
          <w:sz w:val="28"/>
          <w:szCs w:val="28"/>
        </w:rPr>
        <w:t>Лясы точить.                                        Не покладая рук.</w:t>
      </w:r>
    </w:p>
    <w:p>
      <w:pPr>
        <w:pStyle w:val="Normal"/>
        <w:jc w:val="both"/>
        <w:rPr/>
      </w:pPr>
      <w:r>
        <w:rPr>
          <w:sz w:val="28"/>
          <w:szCs w:val="28"/>
        </w:rPr>
        <w:t>Держать ухо востро.                           Держать язык за зу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еть, сложа руки.                            Воды в рот набрать.</w:t>
      </w:r>
    </w:p>
    <w:p>
      <w:pPr>
        <w:pStyle w:val="Normal"/>
        <w:jc w:val="both"/>
        <w:rPr/>
      </w:pPr>
      <w:r>
        <w:rPr>
          <w:sz w:val="28"/>
          <w:szCs w:val="28"/>
        </w:rPr>
        <w:t>От рук отбиться.                                  Ворон считать.</w:t>
      </w:r>
    </w:p>
    <w:p>
      <w:pPr>
        <w:pStyle w:val="Normal"/>
        <w:jc w:val="both"/>
        <w:rPr/>
      </w:pPr>
      <w:r>
        <w:rPr>
          <w:sz w:val="28"/>
          <w:szCs w:val="28"/>
        </w:rPr>
        <w:t>Во всю Ивановскую (кричать)           Своим горбом ж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чужой шее сидеть.                         Держать в ежовых рукавицах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6 балл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Вам известны лишь две последние буквы слова «-ло». Определите, к какой части речи можно отнести это слово. Обоснуйте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(6 баллов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ридумай наименьшее двенадцатизначное число, в котором есть все циф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2 балл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2.  Хозяин обещал работнику за 30 дней работы 9 рублей и кафтан. Через 3 дня работник уволился и получил за проработанное время кафтан. Сколько стоит кафтан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4 балла)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рат и сестра получили в наследство 90 рублей. Если сестра отдаст брату из своей доли 10 рублей, то брат окажется вдвое богаче сестры. Сколько денег в наследство досталось брату и сколько сест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8 баллов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ЖАЮЩИЙ МИ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Блиц – турнир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i/>
          <w:sz w:val="28"/>
          <w:szCs w:val="28"/>
        </w:rPr>
        <w:t>Моря какого из океанов не омывают берега России?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родное вещество.Образуется на болотах, горючее.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называется место, где река впадает в другой водоём?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это озеро впадает 336 рек, а вытекает всего лишь одна – Ангара.                        Что это за озеро?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4 бал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читайте текс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Нечестивый Мамай без вести погиб…Великий же князь Дмитрий Иванович возвратился с великою победою…и бысть тишина в Русской земл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, к какому историческому событию относится описание в тексте. Укажите го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4 бал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читайте текст. Что в нём верно, а что нет? Исправь в тексте допущенные ошибки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города Мурома Северо-Восточной Руси отправился в Санкт-Петербург богатырь Илья Муромец. Ехал он напрямик через пески и барханы. Запустела эта ближняя дорога потому, что на ней обосновался страшный Филин-разбойник. Но верная шпага выручила богатыря. Освободил он путь-дорогу для честного народа. Срубил Филину-разбойнику голову и привёз её в стольный град Санкт-Петербург царю Владимиру Красное Солнышко. Слава о его подвиге стала передаваться из уст в уста, пока не сложилась в басню «Илья Муромец и Филин-разбой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6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ное чтение.</w:t>
      </w:r>
    </w:p>
    <w:p>
      <w:pPr>
        <w:pStyle w:val="Normal"/>
        <w:jc w:val="both"/>
        <w:rPr/>
      </w:pPr>
      <w:r>
        <w:rPr>
          <w:sz w:val="28"/>
          <w:szCs w:val="28"/>
        </w:rPr>
        <w:t>1.* А. Толстой «Золотой ключик или приключения Бурат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И. Крылов «Слон и Мось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.Маршак «Двенадцать месяц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ый месяц под дождё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кнет крыша, мокнет д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нут листья и цветы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кнут лужи и зон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окнут парки и поля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окнет мокрая зем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алёко от земл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окнут в море корабл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ус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>1. 4.</w:t>
      </w:r>
    </w:p>
    <w:p>
      <w:pPr>
        <w:pStyle w:val="Normal"/>
        <w:jc w:val="both"/>
        <w:rPr/>
      </w:pPr>
      <w:r>
        <w:rPr>
          <w:sz w:val="28"/>
          <w:szCs w:val="28"/>
        </w:rPr>
        <w:t>2. Лясы точить.                                        Держать язык за зу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жать ухо востро.                           Ворон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деть, сложа руки.                           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рук отбиться.                                  Держать в ежовых рукавиц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сю Ивановскую (кричать)           Воды в рот набрать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чужой шее сидеть.                         Своим горбом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то могут быть существительные среднего рода, относящиеся ко </w:t>
      </w:r>
      <w:r>
        <w:rPr>
          <w:sz w:val="28"/>
          <w:szCs w:val="28"/>
          <w:u w:val="single"/>
        </w:rPr>
        <w:t>2-му склонению</w:t>
      </w:r>
      <w:r>
        <w:rPr>
          <w:sz w:val="28"/>
          <w:szCs w:val="28"/>
        </w:rPr>
        <w:t xml:space="preserve">, например: сало, мыло, чучело…Несколько слов относится к </w:t>
      </w:r>
      <w:r>
        <w:rPr>
          <w:sz w:val="28"/>
          <w:szCs w:val="28"/>
          <w:u w:val="single"/>
        </w:rPr>
        <w:t>наречиям:</w:t>
      </w:r>
      <w:r>
        <w:rPr>
          <w:sz w:val="28"/>
          <w:szCs w:val="28"/>
        </w:rPr>
        <w:t xml:space="preserve"> назло, тепло, уныло…Одно слово – </w:t>
      </w:r>
      <w:r>
        <w:rPr>
          <w:sz w:val="28"/>
          <w:szCs w:val="28"/>
          <w:u w:val="single"/>
        </w:rPr>
        <w:t>предлог: окол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атемати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100023456789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За проработанные 3 дня работник получил кафтан, значит, за оставшиеся 27 дней он должен был получить 9 рублей, то есть 1 рубль за каждые 3 дня работы. Следовательно, кафтан стоил 1 рубль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огда брат окажется вдвое богаче сестры, то количество денег брата будет равно 2 частям, а сестры – 1 части. Разделив 90 на 3 части, мы узнаем, что у сестры тогда будет 30 рублей, а у брата (он имеет вдвое больше денег) 60 рублей. Но ведь у брата потому стало 60 рублей, что сестра из своих денег дала ему 10 рублей. Значит, у брата прежде было 50 рублей, а у сестры 40 руб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ружающий мир.</w:t>
      </w:r>
    </w:p>
    <w:p>
      <w:pPr>
        <w:pStyle w:val="Normal"/>
        <w:jc w:val="both"/>
        <w:rPr/>
      </w:pPr>
      <w:r>
        <w:rPr>
          <w:sz w:val="28"/>
          <w:szCs w:val="28"/>
        </w:rPr>
        <w:t>1.  Индийский океан; торф; устье; Бай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ликовская битва (8сентября 1380г.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 города Мурома Северо-Восточной Руси отправился в </w:t>
      </w:r>
      <w:r>
        <w:rPr>
          <w:b/>
          <w:i/>
          <w:sz w:val="28"/>
          <w:szCs w:val="28"/>
          <w:u w:val="single"/>
        </w:rPr>
        <w:t>Киев</w:t>
      </w:r>
      <w:r>
        <w:rPr>
          <w:sz w:val="28"/>
          <w:szCs w:val="28"/>
        </w:rPr>
        <w:t xml:space="preserve"> богатырь Илья Муромец. Ехал он напрямик через </w:t>
      </w:r>
      <w:r>
        <w:rPr>
          <w:b/>
          <w:i/>
          <w:sz w:val="28"/>
          <w:szCs w:val="28"/>
          <w:u w:val="single"/>
        </w:rPr>
        <w:t>густые (непроходимые) леса</w:t>
      </w:r>
      <w:r>
        <w:rPr>
          <w:sz w:val="28"/>
          <w:szCs w:val="28"/>
        </w:rPr>
        <w:t xml:space="preserve">. Запустела эта ближняя дорога потому, что на ней обосновался страшный </w:t>
      </w:r>
      <w:r>
        <w:rPr>
          <w:b/>
          <w:i/>
          <w:sz w:val="28"/>
          <w:szCs w:val="28"/>
          <w:u w:val="single"/>
        </w:rPr>
        <w:t>Соловей-разбойник</w:t>
      </w:r>
      <w:r>
        <w:rPr>
          <w:sz w:val="28"/>
          <w:szCs w:val="28"/>
        </w:rPr>
        <w:t xml:space="preserve">. Но </w:t>
      </w:r>
      <w:r>
        <w:rPr>
          <w:b/>
          <w:i/>
          <w:sz w:val="28"/>
          <w:szCs w:val="28"/>
          <w:u w:val="single"/>
        </w:rPr>
        <w:t>верный меч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чил богатыря. Освободил он путь-дорогу для честного народа. Срубил </w:t>
      </w:r>
      <w:r>
        <w:rPr>
          <w:b/>
          <w:i/>
          <w:sz w:val="28"/>
          <w:szCs w:val="28"/>
        </w:rPr>
        <w:t>Соловью</w:t>
      </w:r>
      <w:r>
        <w:rPr>
          <w:sz w:val="28"/>
          <w:szCs w:val="28"/>
        </w:rPr>
        <w:t xml:space="preserve">-разбойнику голову и привёз её в стольный град </w:t>
      </w:r>
      <w:r>
        <w:rPr>
          <w:b/>
          <w:i/>
          <w:sz w:val="28"/>
          <w:szCs w:val="28"/>
        </w:rPr>
        <w:t xml:space="preserve">Киев </w:t>
      </w:r>
      <w:r>
        <w:rPr>
          <w:b/>
          <w:i/>
          <w:sz w:val="28"/>
          <w:szCs w:val="28"/>
          <w:u w:val="single"/>
        </w:rPr>
        <w:t>князю</w:t>
      </w:r>
      <w:r>
        <w:rPr>
          <w:sz w:val="28"/>
          <w:szCs w:val="28"/>
        </w:rPr>
        <w:t xml:space="preserve"> Владимиру Красное Солнышко. Слава о его подвиге стала передаваться из уст в уста, пока не сложилась в </w:t>
      </w:r>
      <w:r>
        <w:rPr>
          <w:b/>
          <w:i/>
          <w:sz w:val="28"/>
          <w:szCs w:val="28"/>
          <w:u w:val="single"/>
        </w:rPr>
        <w:t>былин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«Илья Муромец и </w:t>
      </w:r>
      <w:r>
        <w:rPr>
          <w:b/>
          <w:i/>
          <w:sz w:val="28"/>
          <w:szCs w:val="28"/>
        </w:rPr>
        <w:t>Соловей</w:t>
      </w:r>
      <w:r>
        <w:rPr>
          <w:sz w:val="28"/>
          <w:szCs w:val="28"/>
        </w:rPr>
        <w:t>-разбой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9:00Z</dcterms:created>
  <dc:creator>user</dc:creator>
  <dc:description/>
  <cp:keywords/>
  <dc:language>en-US</dc:language>
  <cp:lastModifiedBy>user</cp:lastModifiedBy>
  <cp:lastPrinted>2009-12-24T15:09:00Z</cp:lastPrinted>
  <dcterms:modified xsi:type="dcterms:W3CDTF">2009-12-24T12:14:00Z</dcterms:modified>
  <cp:revision>20</cp:revision>
  <dc:subject/>
  <dc:title/>
</cp:coreProperties>
</file>