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uchebauchenyh.narod.ru/books/urok/analiz.htm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0" w:name="z2"/>
      <w:r>
        <w:rPr>
          <w:rStyle w:val="InternetLink"/>
          <w:rFonts w:cs="Times New Roman" w:ascii="Times New Roman" w:hAnsi="Times New Roman"/>
          <w:sz w:val="24"/>
          <w:szCs w:val="24"/>
        </w:rPr>
        <w:t>ПЕДАГОГИЧЕСКИЙ АСПЕКТ АНАЛИЗА УРОК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аспект урока традиционно рассматривается через следующие  компоненты: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4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</w:t>
      </w:r>
      <w:r>
        <w:rPr>
          <w:rFonts w:cs="Times New Roman" w:ascii="Times New Roman" w:hAnsi="Times New Roman"/>
          <w:sz w:val="24"/>
          <w:szCs w:val="24"/>
        </w:rPr>
        <w:t xml:space="preserve"> в системе уроков по теме или подтеме, правильность постановки ц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06" w:hanging="33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ип уро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уктура, отдельные элементы, их последовательность и дозировка по времени; соответствие построения урока его содержанию и цел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готовленность класса к уро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рганизация учащихся для активной работы на уроке; сочетание фронтальной, групповой, коллектив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отность урока; рациональное использование времени.</w:t>
        <w:br/>
        <w:t xml:space="preserve">3.      </w:t>
      </w: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учность материа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ильность подбора материала для различных этапов урока и видов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ветствие содержания урока требованиям программы, по которой работает учит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спитательная направленность уро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вязь теории с практикой; раскрытие практической значимости знаний; обучение учащихся применению своих знаний на практи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вязь изучаемого материала с ранее пройденным; приемы повтор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межпредметные связ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речь учителя: грамотность, эмоциональность, лексическое богатст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качество знаний учащихся, 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еч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</w:t>
      </w:r>
      <w:r>
        <w:rPr>
          <w:rFonts w:cs="Times New Roman" w:ascii="Times New Roman" w:hAnsi="Times New Roman"/>
          <w:i/>
          <w:sz w:val="24"/>
          <w:szCs w:val="24"/>
        </w:rPr>
        <w:t>Методика проведения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орудование, использование пособий, дидактического материала на всех этапах урока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оды и приемы, применяемые учителем на каждом этапе урока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ответствие методов содержанию и целям урока, возрасту и уровню подготовки учащихся, эффективность применяемых методов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становка перед учащимися цели урока и подведение итогов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бота с отстающими и слабоуспевающими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ладение методами активного обучения; целесообразность их применения на данном уроке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истема оценки знаний, ее педагогическая ценность.</w:t>
        <w:br/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Общение на уроке</w:t>
      </w:r>
      <w:r>
        <w:rPr>
          <w:rFonts w:cs="Times New Roman" w:ascii="Times New Roman" w:hAnsi="Times New Roman"/>
          <w:sz w:val="24"/>
          <w:szCs w:val="24"/>
        </w:rPr>
        <w:t>: тон, стиль отношений, манера общения с классом и отдельными детьми.</w:t>
        <w:br/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Работа и поведение учащихся на уро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ктивность класса и отдельных учащихся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интересованность учащихся материалом урока; отношение к уроку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ношение к учителю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исциплинированность и организованность;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чь учащихся, их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Общие выводы по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Как будет учтен опыт урока в вашей дальнейшей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bookmarkStart w:id="1" w:name="z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uchebauchenyh.narod.ru/books/urok/analiz.htm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СИХОЛОГИЧЕСКИЙ АСПЕКТ АНАЛИЗА УРОК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ю подлежат следующие психологические компоненты образовательной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учеников и учител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общей активности уче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намические характеристики учебной ситуации с точки зрения интенсивности воздействий, темпа и ритма, однообразия или разноообразия этих воздейств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фон и эмоциональная окраска отдельных временных отрезков ур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чередования напряженности - расслабленн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меренная и непреднамеренная активизация тех или иных психических функц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сть нагрузки на учащихся с учетом индивидуально-психологических особенностей каждого из ни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сихологической гармонии или дисгармонии (контрастов) во взаимодействии участников учебного проце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асса как малой социальной группы, преобладающая атмосфера взаимоотношений, оценок и норм в классе, наличие позитивных и негативных группировок по отношению к учителю и ученик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знавательной деятельности, последовательность и непротиворечивость учебного материала, система логических действий и психологических механизмов познания - анализ, синтез, сравнение, обобщение, абстракция, индуктивный и дедуктивный способы и т. д.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и анализе управления вниманием учащихся</w:t>
      </w:r>
      <w:r>
        <w:rPr>
          <w:rFonts w:cs="Times New Roman" w:ascii="Times New Roman" w:hAnsi="Times New Roman"/>
          <w:sz w:val="24"/>
          <w:szCs w:val="24"/>
        </w:rPr>
        <w:t xml:space="preserve"> на уроке необходимо ответить на следующие вопросы: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стимулируется интерес к содержанию урока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создается установка быть внимательным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раскрыта практическая значимость изучаемого на уроке материала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используются внешние особенности наглядного материала для привлечения внимания ( яркость, новизна, структурирование и пр.)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организовано изложение материала (яркость, образность, эмоциональность речи, смена интонаций, новизна речевых форм)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организована смена видов деятельности на уроке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 учитываются возрастные особенности внимания школьников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формируется цель деятельности на уроке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 выбирается темп ведения урока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 организуется активность учащихся на уроке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к учитываются индивидуальные особенности в уровне развития внимания учащихся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ак организована деятельность детей, у которых наблюдаются выраженные недостатки внимания: концентрации, устойчивости, переключения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используются учителем собственные индивидуальные особенности в организации внимания учеников?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и анализе урока с точки зр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беспечения качественного восприятия материал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ветить на следующие вопросы: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создается установка на восприятие преподаваемого материала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контролируется и учитывается точность и полнота формирующихся в сознании учащихся образов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учитывается фон восприятия при изложении материала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используется прошлый опыт учеников при организации восприятия нового материала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организуется совместная деятельность школьников при решении перцептивных задач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организовано обучение перцевтивным действиям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 учитываются индивидуальные различия в составе и степени сформированности перцевтивных действий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 учитываются возрастные особенности восприятия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 учитываются закономерности развития восприятия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 учитываются различные виды восприятия?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учитываются процессуальные характеристики восприятия?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урока применительно к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ю мнемически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учащихся необходимо ответить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лась ли на этом уроке установка на запоминани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ми приемами акцентировалось внимание учеников на подлежащем запоминанию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итываются ли индивидуальные различия развития мнемических способностей конкретных учеников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 учитываются средние показатели запоминания с организации учебной деятельности (объем кратковременной памяти 7 +-2)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учитывается соотношение видов памяти по характеру психической активности (эмоциональная, двигательная, наглядно-образная, словесно-логическая)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организуется материал для заучивания; дозировка по объему, распределение по времени, структурирование, языковое оформлени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 учитываются эффекты проактивного и ретроактивного торможения, реминисценци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организуется повторени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и анализе урока с точки зрения учета закономерностей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ирования и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ветить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епень подготовленности урока с точки зрения создания у учащихся целей ум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ответствуют ли управляющие действия учителя на уроке закономерностям мыслительной деятельности учеников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средства используются при формировании интереса к изучаемому материалу в плане его опосредованного и обобщенного познани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акой мере формируются у учащихся на уроке общие приемы мыслительной деятельности (анализ, синтез, абстракция, сравнение, обощение)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учаются ли школьники в ходе урока приемам логической смысловой обработки материал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исходит ли в процессе объяснения ( и ответа учащихся) выделение главного в содержании изучаемого материал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Используется ли на уроке установление связей между изучаемым материалом и личным опыом учащихс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зывает ли изучаемый материал эмоциональное отношение учащихся, связывается ли содержание урока с мотивацией учебной деятельности школьников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спользуется ли на уроке коллективная мыслительная деятельность учащихся ( мозговой штурм, разбор проблемной ситуации и т. п.)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читывается ли учителем темп, гибкость, самостоятельность мышлени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какой мере на уроке формируются элементы творческого мышлени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спользуются ли индивидуализированные формы заданий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ва общая оценка степени активности мышления классса в целом и конкретных учащихся в отдельно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и анализе степени включенности в учебную деятель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воображения учащихс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ветить на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ыла ли создана на уроке творческая атмосфера, позволяющая в рассуждениях выходить за пределы постулированной данност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принимались ли попытки осмысления материала с опорой на представления образов материального мир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учитывались особенности пространственных представлений при чтении чертежей, схем, карт и т. п.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сутствуют ли в изложении материала обращения к процессам агглютинации, схематизации, гиперболизации, подчеркивания, типизации, попытки рассмотреть предметы и явления в новых сочетаниях и связях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бегают ли участники учебного процесса к построению аналогий, какие приемы при этом используютс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сутствует ли активизация фантазии школьников, побуждение увидеть необычное в привычн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uchebauchenyh.narod.ru/books/urok/analiz.htm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2" w:name="z4"/>
      <w:r>
        <w:rPr>
          <w:rStyle w:val="InternetLink"/>
          <w:rFonts w:cs="Times New Roman" w:ascii="Times New Roman" w:hAnsi="Times New Roman"/>
          <w:sz w:val="24"/>
          <w:szCs w:val="24"/>
        </w:rPr>
        <w:t>МЕТОДИЧЕСКИЙ АСПЕКТ АНАЛИЗА УРОК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требованиями к уроку являются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ность, ясность, четкость и реальность основной дидактической цели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содержания учебного материала на правильной психолого-дидактическ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 оправданный подбор форм и методов для занятия в целом и каждого его структурного эле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сообразное сочетание групповой и индивидуальной работы учащихся в зависимости от общей дидактической и частных целей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uchebauchenyh.narod.ru/books/urok/analiz.htm" \l "z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3" w:name="z5"/>
      <w:r>
        <w:rPr>
          <w:rStyle w:val="InternetLink"/>
          <w:rFonts w:cs="Times New Roman" w:ascii="Times New Roman" w:hAnsi="Times New Roman"/>
          <w:sz w:val="24"/>
          <w:szCs w:val="24"/>
        </w:rPr>
        <w:t>МЕТОДИЧЕСКИЙ АНАЛИЗ УРОК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ая учебная цель урока (цель сформулирована в методических рекомендациях или намечена учителем самостоятельн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омерность постановки данной цели в цикле или блоке уроков (если она ставится самостоятельн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жение цели на уроке (на различных уровнях, например: на уровне ознакомления и осмысления, на уровне репродукции и использования, на уровне комбинирования и использования, и на продуктивном уров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утствующие учеб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авомерность их по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несение с основной цел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ижение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Сопутствующие воспитательные и развива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авомерность их постан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отнесение с их основной цель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ь и уровень дости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Методическая логика уро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а урока (назвать структурные звень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снованность структуры уро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хронометрирование урока (его структурные компоненты) и целесообразность распределения време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есообразность и характер проверки домашнего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характер постановки цели для учащихся и мотивирование учащихся ( скрытые, открытые, даются учителем или выводятся учащимися, записываются на доске или в тетради для учащихся, осуществляется ли в ходе урока соотнесение промежуточных результатов с целью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характер представления нового материала со стороны учителя и характер его восприятия и осмысления учащимися ( исходит ли инициатива от учителя или учеников, или является переменной, степень самостоятельности учащихс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развитие навыков и умений ( запоминание и использование материал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ивность урока, оценочная деятельность учителя и самооценка учащихся, организация домашне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Использование различных средств обучения: заданий различного характера, образцов, инструкций, алгоритмов, опор (схем, моделей, смысловых содержательных вербальных ориентиров, текстов как опор, планов, иллюстративная и прочая наглядность и т. п.), ключей для самоконтроля, временных ограничителей, информационных источников ( в том числе использование технических средств обучения, доски, карточек, плакатов, опорных сигнал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екватность использованных средств основной цели уро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авомерность использования средств на данном этапе урока- на этапе подачи нового материала, на этапе усвоения, контроля ( перехода к более высокому уровню овладения и использования материала, на этапе самооцен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ффективность использования средств в данном класс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мотное использование и сочетание различ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6. Использование различных методических прием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екватность данного приема цели или сопутствующим задач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снованность места использования данного прие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фективность использования при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Использование различных организационных форм при обучении (индивидуальная, дифференцированная, групповая, парная, фронтальная формы организации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8. Содержательная логика урока, его информационная ц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ПОСТАВИТЕЛЬНЫЙ АНАЛИЗ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общая характеристика урока: цели, задачи, этапы урока, средства, методические приемы и формы обучения на урок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сопоставления данного урока с другими уроками цикла, блока, цепочки уроков или всего комплекса уроков в учебном году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данного урока с уроками других предмет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данного урока с внеурочной, воспитательной и развивающей деятельностью школы. Связь данного урока с жизнью города, региона, страны, мира, с жизнью семей и ближайшего окружения школьник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целей данного урока и целей других уроков. Целевая прогресс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я в характере и способе подачи материал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я в использовании различных средств и методических приемов в обучении на данном уроке и на других уроках. Сочетание учебника и дополнительных материалов из различных источник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нимания учителя на различных учеников в цикле урок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АНАЛИЗ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Целевой анализ урока направлен на выявление мастерства учителя в использовании отдельных форм, средств и методов обучения или на использование авторских методик и технологий обучения, в том числе и разработанных самим учителем.</w:t>
        <w:br/>
        <w:br/>
        <w:t>1.  Краткая общая характеристика урока: цели, задачи, этапы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анализируемой формы ( средства или методы обучения). Использование для всех учащихся или для определенного континг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екватность данного метода (формы, средства) обучения основным и сопутствующим целям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екватность данного метода ( формы, средства) обучения этап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т учителем индивидуальных и возрастных особенностей учащихся и соответствующая адаптация этого метода (формы, средства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т содержательных особенностей материала и соответствующая адаптация этого метода (формы, средства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сочетания данного метода, форм и средств обучения с другими формами и средствами ( методом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проявления индивидуального стиля учителем при использовании данного метода (форм и средств)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ЕЛЕВОЙ АНАЛИЗ МЕТОДИКИ УРОКА: АВТОРСКИЕ МЕТОДИК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Краткая характеристика авторской методики, ее цели, принципы, система их реализации и сфера использования данной метод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общая характеристика урока, на котором показана данная методика или ее элемент.</w:t>
        <w:br/>
        <w:t>3. Особенности реализации принципов данной методики. Соотношение целей и средств достижений.</w:t>
        <w:br/>
        <w:t>4. Степень адаптированности данной методики к особенностям классного коллектива.</w:t>
        <w:br/>
        <w:t>5. Результативность данной методики с указанием критериев результативности (можно обсудить сравнительную результа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ации для дальнейшего использования или распостранения данной методик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ЕЛЕВОЙ АНАЛИЗ УРОКА С ПОЗИЦИЙ ДЕЯТЕЛЬ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лючевым моментом является характер познавательной деятельности учащихся. При этом определяются следующие основные характеристики урока: цель деятельности, субъект, содержание и способы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рока как системы - его главная дидактическая цель (ГДЦ), которая анализируется и оценивается примерно со следующих позиц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оответствия ГДЦ урока требованиям программ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сочетание образовательной, воспитательной и развивающей задач урока, обоснованность и направленность на высокий конечный результа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цели урока до сознания и принятия ученик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данной ГДЦ к концу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рока как системы - учитель (субъект деятельности). Личность педагога на уроке анализируется и оценивается примерно по следующим ее проя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9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эрудиция и профессиональная компетент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9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едагогической техн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9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емократичности в общении с учащимися в ходе урока (создание на уроке психологического комфорта и гуманное отношение к учен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ти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рока как системы - учащиеся, которые являются субъектом и объектом деятельности. Их действия анализируются примерно по следующим показател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учебных и специальных умений и навыков  как развиты и как совершенствуются на уро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учащихся к постановке и принятию учебной зада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знавательной активности учащихся в ходе всего урока, что в целом и позволяет говорить о них как об активных субъектах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навык коллективной работы (парной, групповой).</w:t>
        <w:br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Четверт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рока как системы - содержание деятельности учителя и учащихся. В общем виде - это информация, циркулирующая между ними. Основой для анализа и оценки является примерно следующе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еятельности учителя и учащихся, степень новизны учебной информации, рассматриваемой на уро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у учащихся прежних знаний, постановка учебной пробл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зация знаний (исторический экскурс, ориентация на использование знаний в жизни, установление межпредметных связ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ят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рока (системообразующий) - способы деятельности, которые включаю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самостоятельной работы учащихся (объем, характер, виды, последовательность работы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птимального соотношения между самостоятельной работой учащихся и коллективн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й успеха и оказание максимальной помощи в выполнении индивидуальных зада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на уроке индивидуального и дифференцированного подхо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звития познавательной активности и самостоятельности учащихс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ЫБОРОЧНЫЙ АНАЛИЗ ДЕЯТЕЛЬНОСТИ ОТДЕЛЬНЫХ УЧАЩИХСЯ ИЛИ ГРУПП УЧАЩИХС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анного ученика, группы (склонности, способности, уровень развитости познавательных процессов, уровень подготовки по данному предмету в сравнении с другими предметами гуманитарного, естественно-математического циклов, физической культуры и трудового обучения, индивидуализированные цели и особенности обучения. Использование психодиагностической карты данного ученика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общая характеристика и ее преломление по отношению к данному ученику, группе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ятельности учителя по отношению к данном ученику (группе учеников) (сознательность, самосознательность, активность, особенности внимания, памяти и т. д, уровень организованности деятельности, хронометраж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деятельности ученика (группы учеников) и возможные дополнения к психодиагностической карте. Раскрытие динамики развития данного ученика или группы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 С ТОЧКИ ЗРЕНИЯ ПЕДАГОГИЧЕСКОГО ОБЩЕНИЯ.</w:t>
      </w:r>
    </w:p>
    <w:p>
      <w:pPr>
        <w:pStyle w:val="Normal"/>
        <w:numPr>
          <w:ilvl w:val="1"/>
          <w:numId w:val="9"/>
        </w:numPr>
        <w:ind w:left="770" w:hanging="3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общая характеристика урока: цели, задачи, этапы урока, средства, методы и методические приемы, формы обучения на уроке.</w:t>
      </w:r>
    </w:p>
    <w:p>
      <w:pPr>
        <w:pStyle w:val="Normal"/>
        <w:numPr>
          <w:ilvl w:val="1"/>
          <w:numId w:val="9"/>
        </w:numPr>
        <w:ind w:left="770" w:hanging="3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 педагогического общения: в центре - педагог, в центре - ученики как индивидуальности, открытость или скрытность управленческой работы учителя.</w:t>
      </w:r>
    </w:p>
    <w:p>
      <w:pPr>
        <w:pStyle w:val="Normal"/>
        <w:numPr>
          <w:ilvl w:val="1"/>
          <w:numId w:val="9"/>
        </w:numPr>
        <w:ind w:left="700" w:hanging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педагогического общения целям, этапам, формам и средствам, способам обучения: монологическое, диалогическое или групповое общение; общение как информирование, объяснение, оценка или выявление и доказательство чего-то; соотношение проблемности и информативности; четкость, конкретность, целенаправленность общения; вербальное и невербальное общение; различные виды речевой деятельности (письмо, чтение, аудирование, говорение).</w:t>
      </w:r>
    </w:p>
    <w:p>
      <w:pPr>
        <w:pStyle w:val="Normal"/>
        <w:numPr>
          <w:ilvl w:val="1"/>
          <w:numId w:val="9"/>
        </w:numPr>
        <w:ind w:left="700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 опосредованное воспитательное воздействие через общение.</w:t>
      </w:r>
    </w:p>
    <w:p>
      <w:pPr>
        <w:pStyle w:val="Normal"/>
        <w:numPr>
          <w:ilvl w:val="1"/>
          <w:numId w:val="9"/>
        </w:numPr>
        <w:ind w:left="700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учителя. Учитель как доброжелательный речевой партнер. Соотношение прагматичности, логичности и эмоциональности в речевом и в неречевом поведении учителя.</w:t>
      </w:r>
    </w:p>
    <w:p>
      <w:pPr>
        <w:pStyle w:val="Normal"/>
        <w:numPr>
          <w:ilvl w:val="1"/>
          <w:numId w:val="9"/>
        </w:numPr>
        <w:ind w:left="700" w:hanging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хронометраж речи учащихся и учителя и ее обоснование.</w:t>
      </w:r>
    </w:p>
    <w:p>
      <w:pPr>
        <w:pStyle w:val="Normal"/>
        <w:numPr>
          <w:ilvl w:val="1"/>
          <w:numId w:val="9"/>
        </w:numPr>
        <w:ind w:left="700" w:hanging="2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яя комфортность общения учителя и учащихся на уроке (как учащиеся сидят, насколько свободно они себя чувствуют, насколько целесообразны их речевые и неречевые действия)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 С ФИЗИОЛОГО-ГИГИЕНИЧЕСКИХ ПОЗИ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раткая общая характеристика урока.</w:t>
        <w:br/>
        <w:t>2. Требования, предъявляемые при данном плане урока к деятельности учащихся, и их обоснованность с точки зрения требований психо- и физиогигиены. Возможности мобилизации учащихся данного возраста на восприятие мотивационно-целевой направленности урока и их переход в состояние установки. Особенности концентрации, распределения внимания и чередования различных видов деятельности.</w:t>
        <w:br/>
        <w:t>3. Характеристика класса. Нарушение здоровья, физические и психические отклонения, наличие рекомендаций по отношению к отдельным детям и группам детей с нарушениями здоровья, учет этих рекомендаций.</w:t>
        <w:br/>
        <w:t>4. Учет возрастных особенностей учащихся и профилактика дезадаптации учащихся на уроке.</w:t>
        <w:br/>
        <w:t>5. Развитость самоконтроля учащихся за своим состоянием и умением осуществлять элементарную коррекцию.</w:t>
        <w:br/>
        <w:t>6. Соблюдение гигиенических требований к содержанию классного помещения.</w:t>
        <w:br/>
        <w:t>7. Соблюдение психо-гигиенических требований при определении места урока в расписании.</w:t>
        <w:br/>
        <w:t>8. Наличие или предупреждение перегрузки школьников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ВОЗРАСТНЫХ ОСОБЕННОСТЕ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ответствие цели урока и сложности решаемых задач возрастным возможностям учащихся.</w:t>
        <w:br/>
        <w:t>2. Соответствие степени абстрактности и технологической сложности материала уровню физического созревания и психического развития учащихся.</w:t>
        <w:br/>
        <w:t>3. Дифференцированность подхода к учащимся с учетом особенностей их соматического и психологического развития.</w:t>
      </w:r>
    </w:p>
    <w:p>
      <w:pPr>
        <w:pStyle w:val="Style16"/>
        <w:rPr/>
      </w:pPr>
      <w:r>
        <w:rPr/>
        <w:t> </w:t>
      </w:r>
      <w:r>
        <w:rPr/>
        <w:t>Самоанализ уро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993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Аспекты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самоанализа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для самоанализа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>. Цели (задачи) урока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чём заключается основной замысел проведённого мною урока? Как он связан с групповыми и индивидуальными особенностями учащихся, состоянием и результатами учебно-воспитательного процесса в данном классе? Какие цели (задачи) планировал (а) достичь (решить) в ходе урока?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II</w:t>
            </w:r>
            <w:r>
              <w:rPr/>
              <w:t>. Содержание и организация учебного занятия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сколько удачно я сумел(а) избрать содержание учебного материала, тип и форму урока, приёмы и способы организации учебного взаимодействия? Соответствовали ли они принципам личностно-ориентированного подхода, целям (задачам) урока?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III</w:t>
            </w:r>
            <w:r>
              <w:rPr/>
              <w:t>. Технология работы педагога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Какие технологические приёмы я использовал (а) для того, чтобы на уроке:</w:t>
            </w:r>
          </w:p>
          <w:p>
            <w:pPr>
              <w:pStyle w:val="Style16"/>
              <w:rPr/>
            </w:pPr>
            <w:r>
              <w:rPr/>
              <w:t>-актуализировать и обогатить субъектный опыт учащихся;</w:t>
            </w:r>
          </w:p>
          <w:p>
            <w:pPr>
              <w:pStyle w:val="Style16"/>
              <w:rPr/>
            </w:pPr>
            <w:r>
              <w:rPr/>
              <w:t>-стимулировать проявление ими инициативы и самостоятельности;</w:t>
            </w:r>
          </w:p>
          <w:p>
            <w:pPr>
              <w:pStyle w:val="Style16"/>
              <w:rPr/>
            </w:pPr>
            <w:r>
              <w:rPr/>
              <w:t>-создавать для учеников ситуации выбора учебных занятий и форм их выполнения;</w:t>
            </w:r>
          </w:p>
          <w:p>
            <w:pPr>
              <w:pStyle w:val="Style16"/>
              <w:rPr/>
            </w:pPr>
            <w:r>
              <w:rPr/>
              <w:t>-строить учебное взаимодействие диалога и полилог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учитывать индивидуальный темп и стиль учебной деятельности школьников?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IV</w:t>
            </w:r>
            <w:r>
              <w:rPr/>
              <w:t>. Результативность проведённого урока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Удалось ли мне реализовать замысел урока, достичь (решить) поставленные мной цели (задачи)? Насколько проведённое занятие было направлено на:</w:t>
            </w:r>
          </w:p>
          <w:p>
            <w:pPr>
              <w:pStyle w:val="Style16"/>
              <w:rPr/>
            </w:pPr>
            <w:r>
              <w:rPr/>
              <w:t>а) становление и проявление индивидуальности учащихся;</w:t>
            </w:r>
          </w:p>
          <w:p>
            <w:pPr>
              <w:pStyle w:val="Style16"/>
              <w:rPr/>
            </w:pPr>
            <w:r>
              <w:rPr/>
              <w:t>б) развитие творческих способностей школьников;</w:t>
            </w:r>
          </w:p>
          <w:p>
            <w:pPr>
              <w:pStyle w:val="Style16"/>
              <w:rPr/>
            </w:pPr>
            <w:r>
              <w:rPr/>
              <w:t>в) формирование положительной Я-концепции личности учеников;</w:t>
            </w:r>
          </w:p>
          <w:p>
            <w:pPr>
              <w:pStyle w:val="Style16"/>
              <w:rPr/>
            </w:pPr>
            <w:r>
              <w:rPr/>
              <w:t>г) выработку у детей индивидуального стиля познания и поведения?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 чём заключаются достоинства и недостатки моего урока? Что не удалось решить при его проведении? Как можно использовать недостатки урока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B5A21"/>
      <w:u w:val="non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31:00Z</dcterms:created>
  <dc:creator>MASTER</dc:creator>
  <dc:description/>
  <dc:language>en-US</dc:language>
  <cp:lastModifiedBy>MASTER</cp:lastModifiedBy>
  <dcterms:modified xsi:type="dcterms:W3CDTF">2011-09-12T03:31:00Z</dcterms:modified>
  <cp:revision>1</cp:revision>
  <dc:subject/>
  <dc:title/>
</cp:coreProperties>
</file>