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професс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ессия агрон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звание команды: «</w:t>
      </w:r>
      <w:r>
        <w:rPr>
          <w:rStyle w:val="StrongEmphasis"/>
          <w:sz w:val="36"/>
          <w:szCs w:val="36"/>
        </w:rPr>
        <w:t>Новое поколение».</w:t>
      </w:r>
      <w:r>
        <w:rP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из коман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– молодые, сильные, здоровые,</w:t>
        <w:br/>
        <w:t>У нас мечты, идеи, мысли – Новые.</w:t>
      </w:r>
    </w:p>
    <w:p>
      <w:pPr>
        <w:pStyle w:val="Normal"/>
        <w:rPr/>
      </w:pPr>
      <w:r>
        <w:rPr>
          <w:sz w:val="36"/>
          <w:szCs w:val="36"/>
        </w:rPr>
        <w:t>Мечтать! Надо мечтать</w:t>
        <w:br/>
        <w:t>Детям единого племени!</w:t>
        <w:br/>
        <w:t>Есть воля и смелость у нас, чтобы стать</w:t>
        <w:br/>
        <w:t>Героями нашего времен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мблема команд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3375" cy="145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809750" cy="1196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780540" cy="165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 другим командам:</w:t>
      </w:r>
    </w:p>
    <w:p>
      <w:pPr>
        <w:pStyle w:val="Style15"/>
        <w:rPr/>
      </w:pPr>
      <w:r>
        <w:rPr>
          <w:sz w:val="36"/>
          <w:szCs w:val="36"/>
        </w:rPr>
        <w:t>Про участников не скажем</w:t>
        <w:br/>
        <w:t>Мы плохого никогда.</w:t>
        <w:br/>
        <w:t>Выиграют – будем рады,</w:t>
        <w:br/>
        <w:t>Потому что мы – друзья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, соревнуясь вместе с вами,</w:t>
        <w:br/>
        <w:t>Мы останемся друзьями.</w:t>
        <w:br/>
        <w:t>Пусть борьба кипит сильней,</w:t>
        <w:br/>
        <w:t>И наша дружба вместе с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ту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, Новое поколение, мы хотим жить в чистом городе, дышать чистым воздухом, пить чистую воду и питаться полезными экологически чистыми продук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 это за продук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ощ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то из всех из овощей и вкуснее, и нужней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то при всех болезнях будет всем полезней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н такой полезный зелёненький мальчишка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Если только захочу, всех горошком угощ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ай сказать хоть слово мн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слушай сначала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вёклу надо для борща и для винегрета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Кушай сам и угощай –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Лучше свёклы нет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ы про свёклу, помолч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з капусты варят щ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какие вкусные пирожки капуст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чень будете довольны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ъев огурчик малосольный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А уж свежий огуречик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сем понравится, конеч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 неё рассказ не длинный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то не знает витамины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ей всегда морковный сок и грызи морковку –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удешь ты тогда, дружок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репким, сильным, ловк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ор давно кончать пор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орить бесполезно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вощи все хороши –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всегда полез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 без какой профессии сельского хозяйства невозможно вырастить урожай овощей, хлеба, фруктов, плод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агроном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гроном – это специалист, который владеет наукой о земледелии и сельском хозяй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1708785"/>
            <wp:effectExtent l="0" t="0" r="0" b="0"/>
            <wp:docPr id="4" name="752A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2A0D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6755" t="25499" r="7014" b="6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первым известным русским агрономом был Андрей Тимофеевич  Болотов (1738— 1833). Он разрабатывал новые приемы выращивания зерновых и овощных культур, картофеля, льна, и применял их на практи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вестными русскими учёными – агрономами были: Докучаев В.В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имирязев К.А., Прянишников, Мичури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852285" cy="1549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6829" t="12523" r="5754" b="7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агронома стих вы слышали едва ли,</w:t>
        <w:br/>
        <w:t>Нечасто про него поэты говорят.</w:t>
        <w:br/>
        <w:t>А мы про агронома балладу написали,</w:t>
        <w:br/>
        <w:t>Ведь агрономы наши – примеры для ребят.</w:t>
        <w:br/>
        <w:br/>
        <w:t xml:space="preserve">У агронома каждый день забота – </w:t>
        <w:br/>
        <w:t>Чуть солнце выглянет, а он уж на ногах.</w:t>
        <w:br/>
        <w:t>И так порой бывает неохота…</w:t>
        <w:br/>
        <w:t>Но долг зовет и он опять в де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Ответственность большая агронома – </w:t>
        <w:br/>
        <w:t>За урожай, за чистоту полей.</w:t>
        <w:br/>
        <w:t>Ему прекрасно так знакома</w:t>
        <w:br/>
        <w:t>Опасность солнца и дождей.</w:t>
        <w:br/>
        <w:br/>
        <w:t xml:space="preserve">Но вот уборка урожая – </w:t>
        <w:br/>
        <w:t>Здесь важно ничего не упустить,</w:t>
        <w:br/>
        <w:t>Серьезный стал, уверенно считая</w:t>
        <w:br/>
        <w:t>Приросты сборов и где их размест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к из года в год, из века в век…</w:t>
        <w:br/>
        <w:t xml:space="preserve">Простой, казалось человек, </w:t>
        <w:br/>
        <w:t xml:space="preserve">В ответе за питанье наше – </w:t>
        <w:br/>
        <w:t>За хлеб, за макароны и за каши.</w:t>
        <w:br/>
        <w:br/>
        <w:t>Быть может странно, но скажу сейчас:</w:t>
        <w:br/>
        <w:t>«Спасибо, агроном ты наш,</w:t>
        <w:br/>
        <w:t>За все старанья и мученья.</w:t>
        <w:br/>
        <w:t>Ты – гордость миллиона поколений!»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4:00Z</dcterms:created>
  <dc:creator>Антонова Т.А.</dc:creator>
  <dc:description/>
  <cp:keywords/>
  <dc:language>en-US</dc:language>
  <cp:lastModifiedBy>Антонова Т.А.</cp:lastModifiedBy>
  <cp:lastPrinted>2012-04-16T15:08:00Z</cp:lastPrinted>
  <dcterms:modified xsi:type="dcterms:W3CDTF">2012-04-16T12:09:00Z</dcterms:modified>
  <cp:revision>2</cp:revision>
  <dc:subject/>
  <dc:title>Праздник профессий</dc:title>
</cp:coreProperties>
</file>