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 кружка для начальной школ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Комикс-класс»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класс, 34 час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цепция программы</w:t>
      </w:r>
    </w:p>
    <w:p>
      <w:pPr>
        <w:pStyle w:val="Style16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й «Комикс-класс» разработана для развития творческого воображения младших школьников, снятия их эмоционального и физического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бор данной программы был не случаен, так как в процессе обучения включение воображения имеет очень  большое значение, без него не возможно восприятие и понимание учебного процесса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ме того, у младших школьников воображение все теснее связано с его жизненным опытом, который постепенно является побудителем к его деятельности. Включая свою фантазию, ребенок преобразует мысли и образы в  реальные предме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нятиях дети придумывают сказочную историю на игровой основе, после чего рисуют ее в виде комикса. Занятия включают также разминки-минутки, направленные на снятие физического напряжения и повышение позитивного настроя детей. Общение детей, обсуждение историй друг с другом и педагогом помогают ребятам наладить межличностное общение и поделиться своими эмоциями и пережи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тву можно и нужно учить, не способных к творчеству нет. Таким образом, способность творить заложена в ребенке с раннего детства. И проблема в том, что никто не занимается целенаправленно и осознанно развитием эт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1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основной целью данных занятий является создание таких условий для ребенка, при которых он самостоятельно составляет сказочную историю, в которой будет отражен его внутренний мир, эмоции и пере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достижения поставленной цели необходимы следующие задач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ить детей сочинять сказочные истории на основе различных игр и упражнений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ить детей воплощать свои сказочные сюжеты в комикс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вать различные виды мышления (логическое, аналитическое, синтетическое, абстрактное и творческое)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вать воображение, словотворчество и художественное творчество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вать стремление к совершенствованию своих произведений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7"/>
          <w:szCs w:val="27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спитывать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обность адекватно выражать различные эмоции и чувства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художественный и эстетический вкус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телем создаются условия для формирования интереса к самому себе, в первую очередь, путем использования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учебно-воспитательного процесса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Словесные методы: рассказ, беседа, сказка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практической работы: упражнения, испытания, рассматривание, обсуждение, экспериментирование и практическая работа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 игры: викторины, познавательные, развивающие игр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й метод обучения - наглядные материалы (картинки, рисунки, журналы с комиксами), демонстрационные материалы (образцы моделей, плакаты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ые методы – проектирование и моделирование комикс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построения учебного занят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основан на необходимости учета возрастных особенностей дет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способствует приобретению достоверных знаний на основе восприятия конкретных данны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тва. Творческий подход к выполнению некоторых задан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зовыми компонентами каждого занятия  являются: работа по формированию и расширению знаний учащихся; выполнение упражнений, в игровой форме; организация общения детей.</w:t>
      </w:r>
    </w:p>
    <w:p>
      <w:pPr>
        <w:pStyle w:val="TextBody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5530215</wp:posOffset>
                </wp:positionH>
                <wp:positionV relativeFrom="paragraph">
                  <wp:posOffset>86995</wp:posOffset>
                </wp:positionV>
                <wp:extent cx="15240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35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хема построения занятия одинаковая: повторение пройденного материал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100330</wp:posOffset>
                </wp:positionV>
                <wp:extent cx="1524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20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учение новой темы         закреплен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977130" cy="741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200"/>
                              <w:gridCol w:w="1842"/>
                              <w:gridCol w:w="36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занятий в неделю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лжительность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8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58.35pt;mso-wrap-distance-left:9pt;mso-wrap-distance-right:9pt;mso-wrap-distance-top:0pt;mso-wrap-distance-bottom:0pt;margin-top:9.65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200"/>
                        <w:gridCol w:w="1842"/>
                        <w:gridCol w:w="36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занятий в неделю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олжительность занят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8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оставляет большие возможности для развития каждого ребенка, сохраняет свое значение - воспитательная направленность проводимых занятий, связанная с развитием у детей основ любознательност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ужно следующее материально-техническое обеспечение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инструменты для каждого учащегося (альбом, цветные карандаши, фломастеры, картинки из журналов)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материал для воспитателя при проведение занятий (журналы с комиксами, презентации, цветная бумага, цветной картон, фломастеры, цветные карандаши, альбом, интернет ресурс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</w:p>
    <w:p>
      <w:pPr>
        <w:pStyle w:val="Style17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sz w:val="24"/>
          <w:szCs w:val="24"/>
        </w:rPr>
        <w:t>моделированная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>творческая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год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основы процесса</w:t>
      </w:r>
    </w:p>
    <w:p>
      <w:pPr>
        <w:pStyle w:val="Style17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оит из основного блока, который предназначен для работы с детьми младшего школьного возраста - 6-8 лет, учеников 1 класса. Предлагаемые темы и разделы основного блока рассчитаны на 1 год обучения — 34 часа, </w:t>
      </w:r>
      <w:r>
        <w:rPr>
          <w:rFonts w:cs="Times New Roman" w:ascii="Times New Roman" w:hAnsi="Times New Roman"/>
          <w:sz w:val="24"/>
          <w:szCs w:val="24"/>
        </w:rPr>
        <w:t>1 час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</w:t>
        <w:softHyphen/>
        <w:t xml:space="preserve">альной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, игро</w:t>
        <w:softHyphen/>
        <w:t>вая педагог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 занятиях различных игровых моментов позволяет удовлетворить базовые возрастные потребности ре</w:t>
        <w:softHyphen/>
        <w:t xml:space="preserve">бенка в игре, подражании, движении, практическом действии. Это способствует продуктивному усвоению обсуждаемой темы занятий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включает в себя ряд занятий. Первое занятие, посвящено знакомству, налаживанию дисциплины и созданию благоприятного настроя на дальнейшую работу. Кроме того, каждое занятие заканчивается небольшим двигательным упражнением-разминкой, которое проводится за 2—3 минуты до окончания урока. Упражнение призвано не только для сняти напряжения и расслабления, но и для постановки своеобразной «точки» всего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мере проведения занятий рекомендуется проводить экспресс-диагностику эмоционального состояния детей («Градусник настроения», «Красный-желтый-зеленый» и т.п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е занятия могут значительно повысить самооценку детей, если их комиксы подшивать в «журналы». Здесь включается очень важный принцип оценки сверстников. Можно организовать даже выпуск такого комикс-журнала по окончанию всех занятий. </w:t>
      </w:r>
    </w:p>
    <w:p>
      <w:pPr>
        <w:pStyle w:val="Style16"/>
        <w:spacing w:lineRule="auto" w:line="360" w:before="0" w:after="0"/>
        <w:ind w:firstLine="709"/>
        <w:rPr>
          <w:rStyle w:val="StrongEmphasis"/>
          <w:i/>
          <w:i/>
        </w:rPr>
      </w:pPr>
      <w:r>
        <w:rPr>
          <w:rStyle w:val="StrongEmphasis"/>
          <w:i/>
        </w:rPr>
        <w:t>Основные формы работы:</w:t>
      </w:r>
    </w:p>
    <w:p>
      <w:pPr>
        <w:pStyle w:val="Style16"/>
        <w:spacing w:lineRule="auto" w:line="360" w:before="0" w:after="0"/>
        <w:ind w:firstLine="1134"/>
        <w:rPr/>
      </w:pPr>
      <w:r>
        <w:rPr/>
        <w:t xml:space="preserve">• </w:t>
      </w:r>
      <w:r>
        <w:rPr/>
        <w:t>тематические занятия;</w:t>
      </w:r>
    </w:p>
    <w:p>
      <w:pPr>
        <w:pStyle w:val="Style16"/>
        <w:spacing w:lineRule="auto" w:line="360" w:before="0" w:after="0"/>
        <w:ind w:firstLine="1134"/>
        <w:rPr/>
      </w:pPr>
      <w:r>
        <w:rPr/>
        <w:t xml:space="preserve">• </w:t>
      </w:r>
      <w:r>
        <w:rPr/>
        <w:t>занимательные беседы, сказки, рассказы;</w:t>
      </w:r>
    </w:p>
    <w:p>
      <w:pPr>
        <w:pStyle w:val="Style16"/>
        <w:spacing w:lineRule="auto" w:line="360" w:before="0" w:after="0"/>
        <w:ind w:firstLine="1134"/>
        <w:rPr/>
      </w:pPr>
      <w:r>
        <w:rPr/>
        <w:t xml:space="preserve">• </w:t>
      </w:r>
      <w:r>
        <w:rPr/>
        <w:t>игровые уроки;</w:t>
      </w:r>
    </w:p>
    <w:p>
      <w:pPr>
        <w:pStyle w:val="Style16"/>
        <w:spacing w:lineRule="auto" w:line="360" w:before="0" w:after="0"/>
        <w:ind w:firstLine="1134"/>
        <w:rPr/>
      </w:pPr>
      <w:r>
        <w:rPr/>
        <w:t xml:space="preserve">• </w:t>
      </w:r>
      <w:r>
        <w:rPr/>
        <w:t>конкурсы и игры;</w:t>
      </w:r>
    </w:p>
    <w:p>
      <w:pPr>
        <w:pStyle w:val="Style16"/>
        <w:spacing w:lineRule="auto" w:line="360" w:before="0" w:after="0"/>
        <w:ind w:firstLine="1134"/>
        <w:rPr/>
      </w:pPr>
      <w:r>
        <w:rPr/>
        <w:t xml:space="preserve">• </w:t>
      </w:r>
      <w:r>
        <w:rPr/>
        <w:t>практические и учебные игры;</w:t>
      </w:r>
    </w:p>
    <w:p>
      <w:pPr>
        <w:pStyle w:val="Style16"/>
        <w:spacing w:lineRule="auto" w:line="360" w:before="0" w:after="0"/>
        <w:ind w:firstLine="1134"/>
        <w:rPr/>
      </w:pPr>
      <w:r>
        <w:rPr/>
        <w:t xml:space="preserve">• </w:t>
      </w:r>
      <w:r>
        <w:rPr/>
        <w:t>заочные путешествия;</w:t>
      </w:r>
    </w:p>
    <w:p>
      <w:pPr>
        <w:pStyle w:val="Style16"/>
        <w:spacing w:lineRule="auto" w:line="360" w:before="0" w:after="0"/>
        <w:ind w:firstLine="1134"/>
        <w:rPr/>
      </w:pPr>
      <w:r>
        <w:rPr/>
        <w:t xml:space="preserve">• </w:t>
      </w:r>
      <w:r>
        <w:rPr/>
        <w:t>викторины;</w:t>
      </w:r>
    </w:p>
    <w:p>
      <w:pPr>
        <w:pStyle w:val="Style16"/>
        <w:spacing w:lineRule="auto" w:line="360" w:before="0" w:after="0"/>
        <w:ind w:firstLine="1134"/>
        <w:rPr/>
      </w:pPr>
      <w:r>
        <w:rPr/>
        <w:t xml:space="preserve">• </w:t>
      </w:r>
      <w:r>
        <w:rPr/>
        <w:t>презентации.</w:t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Style17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57"/>
        <w:gridCol w:w="1144"/>
        <w:gridCol w:w="1305"/>
      </w:tblGrid>
      <w:tr>
        <w:trPr>
          <w:trHeight w:val="4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любимый геро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цветная сказ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ик и мор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окая гузд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 истор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ное предлож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эллоуин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– слово - сказ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Неоконченный комик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Горчи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33 картин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Как это произош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Рифмы, рифмочки, рифмищ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м Новогоднюю газе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м газе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новогодняя чепух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еклянный человеч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Кто живет под кровать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ычные превра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Мой любимый марсиан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Чудо-юдо из кусоч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Неоконченная страшил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очная ка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ючение моей любимой ня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Зодиа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Дневник моего хомя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комик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огурец в пупырышк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ый башма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й сценарий для старой сказ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з будущ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неизвестной план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Мой автопортр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</w:t>
            </w:r>
          </w:p>
        </w:tc>
      </w:tr>
    </w:tbl>
    <w:p>
      <w:pPr>
        <w:pStyle w:val="Style16"/>
        <w:spacing w:lineRule="auto" w:line="360" w:before="0" w:after="0"/>
        <w:ind w:firstLine="1134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 </w:t>
      </w:r>
      <w:r>
        <w:rPr/>
        <w:t>СОДЕРЖАНИЕ ДЕЯТЕЛЬНОСТИ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2"/>
        <w:gridCol w:w="2805"/>
        <w:gridCol w:w="24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ить с основами кружка «Комикс-класс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анкетирование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презентация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гры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практическ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любимый герой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авил пове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чебно-практическая иг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цветная сказ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каз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экспресс-тест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чебно-практическая иг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ик и мор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комикс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г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окая гузд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о словесными моделями, придуманными Л.В. Щербой и Л. Кэрролл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гры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комик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 истори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уем облак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чебно-практическая игр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чинение расска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ное предлож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мультяшки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гры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экспресс-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эллоуи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страшных историй при помощи к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– слово - сказ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комикса «Рисуем забавных животных»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чинение расска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Неоконченный комик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истории рисования комикс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экспресс-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Горчичн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устной истории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е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33 картин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уем птиц и улитку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Как это произошл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уем геометрическую мультяшку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экспресс-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Рифмы, рифмочки, рифмищ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стихов при помощи готовых риф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иллюстрации к стихам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м Новогоднюю газет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новогодних историй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новогоднего комикс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чинение расска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яя газ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огодней газе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чебно-практическая иг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новогодняя чепу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ывание нелепых историй при помощи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викторин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г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еклянный человече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уем персонажей из разных материалов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комикс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чинение расска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Кто живет под кровать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комикс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чинение рассказ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ычные превращ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ывание «новых слов» при помощи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комикс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чинение расска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Мой любимый марсиани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и рисование комикс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уем инопланетян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Чудо-юдо из кусоч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- описание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модел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Неоконченная страшил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истории и рисования комикс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е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чинение комикс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экспресс-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очная кар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сказки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зготовление сказочных к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ючение моей любимой ня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комикс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чинение комикс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чебно-практическое заня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Зодиа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я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заочное путешеств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Дневник моего хомя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презентация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чебно-практическая иг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комик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при помощи различных игр, пройденных раньш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амостоятельное сочинение, рисование комик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огурец в пупырышк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 комикс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чинение рассказ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г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ый башма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ов (истории) про различные вещ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чебно-практическая иг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й сценарий для старой сказ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каза на основе иг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амостоятельное сочинение, рисование комикса (рисунк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з будущ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«Зачем нужны письма», с техникой ориг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очинение письма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оригами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упражнение-разми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неизвестной плане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общего рисунк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коллективн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Мой автопортр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ллаж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самостоятельная работ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ОЖИДАЕМЫЕ РЕЗУЛЬТАТ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школьником социальн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ценностного отношения к социальной ре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знать различные способы сочинения сказочных истори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знать, как нужно дышать при двигательных упражнениях, как и какие мышцы расслаблять во время заданий на мышечную релакс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уметь сочинять сказочные истории, пользуясь различными играми и упражнениям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уметь воплощать свои сказочные сюжеты в комикс, выстраивать сюжет из серии картинок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ть строить взаимоотношения в группе сверстников, занимаясь выполнением одного задания;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произвольно напрягать и расслаблять заданные группы мышц во время заданий на мышечную релаксацию (разминок).</w:t>
            </w:r>
          </w:p>
          <w:p>
            <w:pPr>
              <w:pStyle w:val="Style1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возможностей для творческого развития, реализация интересов, рост личностных достижений, создание атмосферы успех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widowControl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widowControl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ramateshka.ru/index.php/comics-class/3598-programma-zanyatiyj-lkomiks-klassr-zanyatie-01-lznakomstvor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узнецова Светлана Алексеевна «Уроки сказок» программа по творческому развитию детей, изд. Феникс, 2008г., серия «Здравствуй школа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Журналы комикс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ая прогулка ,№12, 2012, спецвыпуск газеты «Растём вместе», изд. «Арбуз»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пециальный выпуск газеты «Смекалочка» учимся по карточкам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/>
        <w:t>Л.В. Щерба « Общая психолингвистика: психолингвистический аспект граммати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 Кэррол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ки «Алиса в стране чудес» и «Алиса в Зазеркалье» (Стихи из книги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урналы «Непоседа», «Ерошкина поляна»,журналы с комикс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210" cy="4599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2730" cy="2723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hd w:fill="FDEE03" w:val="clear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БАРМАГЛОТ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Варкалось. Хливкие шорьки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Пырялись по наве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 хрюкотали зелюки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Как мюмзики в мове</w:t>
      </w:r>
      <w:r>
        <w:rPr>
          <w:rStyle w:val="Appleconvertedspace"/>
          <w:color w:val="800000"/>
          <w:sz w:val="28"/>
          <w:szCs w:val="28"/>
        </w:rPr>
        <w:t> 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О бойся Бармаглота, сын!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Он так свирлеп и дик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А в глуше рымит исполин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Злопастный Брандашмыг!</w:t>
      </w:r>
      <w:r>
        <w:rPr>
          <w:rStyle w:val="Appleconvertedspace"/>
          <w:color w:val="800000"/>
          <w:sz w:val="28"/>
          <w:szCs w:val="28"/>
        </w:rPr>
        <w:t> 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Но взял он меч, и взял он щит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Высоких полон дум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В глущобу путь его лежит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Под дерево Тумтум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Он стал под дерево и ждет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 вдруг граахнул гром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Летит ужасный Бармаглот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 пылкает огнем!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Раз-два, раз-два! Горит трава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Взы-взы - стрижает меч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Ува! Ува! И голова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Барабардает с плеч!</w:t>
        <w:br/>
        <w:t> </w:t>
        <w:br/>
        <w:t>О светозарный мальчик мой!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Ты победил в бою!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О храброславленный герой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Хвалу тебе пою!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Варкалось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. Хливкие шорьки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Пырялись по наве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 хрюкотали зелюки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Как мюмзики в мове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ВЕРЛИОКА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Было супно. Кругтелся, винтясь по земле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Склипких козей царапистый рой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Тихо мисиков стайка грустела во мгле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Зеленавки хрющали порой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"Милый сын. Верлиоки беги, как огня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Бойся хватких когтей и зубов!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Бойся птицы Юб-Юб и послушай меня: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Неукротно свиреп Драколов"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Вынул меч он бурлатный тогда из ножен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Но дождаться врага все не мог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, в глубейшую думу свою погружен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Под ветвями Тум-Тума прилег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И пока предавался он думам своим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Верлиока вдруг из лесу - шасть!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з смотрил его - жар, из дышил его - дым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, пыхтя, раздыряется пасть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Раз и два! Раз и два!.. Окровилась трава..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Он пронзил Верлиоку мечом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Тот лежит не живой... А с его головой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Скоропясь, полетел он скачом!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"Сын, ты зло погубил, Верлиоку убил!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Обними меня - подвиг свершен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Мой Блестянчик, хвала! Урла-лап! Курла-ла!" -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Зауракал на радости он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Было супно... Кругтелся, винтясь по земле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Склипких козей царапистый рой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Тихо мисиков стайка грустела во мгле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Зеленавки хрющали порой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ТАРБОРМОШКИ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Розгрень. Юрзкие хомейки</w:t>
        <w:br/>
        <w:t>Просвертели весь траваc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Айяяют брыскунчейки</w:t>
        <w:br/>
        <w:t>Под скорячий рычисжас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"Сын мой, бойся Тарбормота!</w:t>
        <w:br/>
        <w:t>Он когтист, клыкаст и лют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Не ходи через болото:</w:t>
        <w:br/>
        <w:t>Там ведь Цапчики живут!"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Вострый меч берет он в руки,</w:t>
        <w:br/>
        <w:t>Стрембежит в лесной овраг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 в овраге у корняги</w:t>
        <w:br/>
        <w:t>Ждет, когда нагрянет враг,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Тяглодумчиво стоящий,</w:t>
        <w:br/>
        <w:t>Ожидает он, и вот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Бурворча, бредет сквозь чащу</w:t>
        <w:br/>
        <w:t>Пламеглазый Тарбормот,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Он как крикнет! Меч как жикнет -</w:t>
        <w:br/>
        <w:t>Голова летит долой!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С ней под мышкой он вприпрыжку</w:t>
        <w:br/>
        <w:t>Возвращается домой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"Победитель Тарбормота!</w:t>
        <w:br/>
        <w:t>Дай тебя я лобзниму!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Урробраво! Привеслава!" -</w:t>
        <w:br/>
        <w:t>Говорит отец ему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Розгрень. Юрзкие хомейки</w:t>
        <w:br/>
        <w:t>Просвертели весь травас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Айяяют брыскунчейки</w:t>
        <w:br/>
        <w:t>Под скорячий рычисжас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Сверкалось... Скойкие сюды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Волчились у развел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Дрожжали в лужасе грозды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 крюх засвиревел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Ты Умзара страшись, мой сын!</w:t>
        <w:br/>
        <w:t>Его следов искать не смей.</w:t>
        <w:br/>
        <w:t>И помни: не ходи один</w:t>
        <w:br/>
        <w:t>Ловить Сплетнистых Змей!"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Свой чудо-юдоострый меч</w:t>
        <w:br/>
        <w:t>Он взял и дринулся вперед.</w:t>
        <w:br/>
        <w:t>Но - полон дум - он под Зум-Зум</w:t>
        <w:br/>
        <w:t>Раскидистый идет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И вот, пока он скрепко шпал,</w:t>
        <w:br/>
        <w:t>Явился Умзар огневой</w:t>
        <w:br/>
        <w:t>И он на Рыбцаря напал:</w:t>
        <w:br/>
        <w:t>Ты слышишь зронкий вой?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Да, чудо-юдоострый меч</w:t>
        <w:br/>
        <w:t>Сильнее Умзара стократ!</w:t>
        <w:br/>
        <w:t>Зверой побрит, Герой спешит</w:t>
        <w:br/>
        <w:t>Спешит споржественно назад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"Я побредил его, Старик!</w:t>
        <w:br/>
        <w:t>Позволь, тебя я обниму!"-</w:t>
        <w:br/>
        <w:t>"Вот это час, вот это миг!" -</w:t>
        <w:br/>
        <w:t>Отец сказал ему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Сверкалось... Скойкие сюды</w:t>
        <w:br/>
        <w:t>Волчились у развел.</w:t>
        <w:br/>
        <w:t>Дрожжали в лужасе грозды,</w:t>
        <w:br/>
        <w:t>И крюх засвиревел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ЗМЕЕГРЫЧ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Червело. Ужные мрави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Кузали на снобу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За нисом, прали курави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Склюняя пелаву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А длиннохраапый Змеегрыч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Уже рептит на зель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 слышен плюспгоустый злыч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За триныжды мезель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И хребосклон темел. И бум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Гулел, как барабал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Под дерным веревом Тум-Тум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Храбо Гатыръ затал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Твержал в крепке он чит и щеч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 зорк его смолел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Он Змеегрычу вмог отсвечь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Триныжды головел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Стражись, ужалый Змеегрыч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Мерзей своей дрожбой!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Но встречь заграчил воплый крыч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 рыклый крылый вой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Звекнул - раз-раз! - плоострый щеч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И грыкнул длиннохраст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Смерщела мразкая калечь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Ура! Свержит злобаст!</w:t>
      </w:r>
    </w:p>
    <w:p>
      <w:pPr>
        <w:pStyle w:val="Style16"/>
        <w:shd w:fill="FDEE03" w:val="clea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Червело. Ужные мрави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Кузали на снобу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За нисом прали курави,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Склюняя пелаву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Болтуня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          </w:t>
      </w:r>
      <w:r>
        <w:rPr>
          <w:color w:val="800000"/>
          <w:sz w:val="28"/>
          <w:szCs w:val="28"/>
        </w:rPr>
        <w:t>Гримбль, грумбль</w:t>
        <w:br/>
        <w:t>          Как вихрь несется</w:t>
        <w:br/>
        <w:t>          Симбль, думбль</w:t>
        <w:br/>
        <w:t>          Никто не спасется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          </w:t>
      </w:r>
      <w:r>
        <w:rPr>
          <w:color w:val="800000"/>
          <w:sz w:val="28"/>
          <w:szCs w:val="28"/>
        </w:rPr>
        <w:t>Берегись, сынок, Болтуня!</w:t>
        <w:br/>
        <w:t>          Челюстей с клыками, а когтей с шипами!</w:t>
        <w:br/>
        <w:t>          Берегись Джиджубы птички</w:t>
        <w:br/>
        <w:t>          И страшилища Чертуни!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          </w:t>
      </w:r>
      <w:r>
        <w:rPr>
          <w:color w:val="800000"/>
          <w:sz w:val="28"/>
          <w:szCs w:val="28"/>
        </w:rPr>
        <w:t>Взял он вустрый меч рукою</w:t>
        <w:br/>
        <w:t>          Целый год искал с луною.</w:t>
        <w:br/>
        <w:t>          Отдохнул он не шутку</w:t>
        <w:br/>
        <w:t>          И увидел прибаутку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          </w:t>
      </w:r>
      <w:r>
        <w:rPr>
          <w:color w:val="800000"/>
          <w:sz w:val="28"/>
          <w:szCs w:val="28"/>
        </w:rPr>
        <w:t>Обалдев, стоял Болтуня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br/>
        <w:t>          А глаза его горели.</w:t>
        <w:br/>
        <w:t>          Подбежал тут Шалешуня</w:t>
        <w:br/>
        <w:t>          Бормоча о чем-то трели!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          </w:t>
      </w:r>
      <w:r>
        <w:rPr>
          <w:color w:val="800000"/>
          <w:sz w:val="28"/>
          <w:szCs w:val="28"/>
        </w:rPr>
        <w:t>Раз-два! Раз-два! Вперед, вперед!</w:t>
        <w:br/>
        <w:t>          Вонзалась сталь, хихикала закуска!</w:t>
        <w:br/>
        <w:t>          И с головой кого-то на копье</w:t>
        <w:br/>
        <w:t>          Герой приполз обратно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          </w:t>
      </w:r>
      <w:r>
        <w:rPr>
          <w:color w:val="800000"/>
          <w:sz w:val="28"/>
          <w:szCs w:val="28"/>
        </w:rPr>
        <w:t>Где, где же мой Болтуня?</w:t>
        <w:br/>
        <w:t>          Приди ко мне, герой-сынок!</w:t>
        <w:br/>
        <w:t>          Геройский день! Уа! Уа!! Уа!!!</w:t>
        <w:br/>
        <w:t>          Смеялся  от души.</w:t>
      </w:r>
    </w:p>
    <w:p>
      <w:pPr>
        <w:pStyle w:val="Style16"/>
        <w:shd w:fill="FDEE03" w:val="clea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          </w:t>
      </w:r>
      <w:r>
        <w:rPr>
          <w:color w:val="800000"/>
          <w:sz w:val="28"/>
          <w:szCs w:val="28"/>
        </w:rPr>
        <w:t>Болтуня</w:t>
        <w:br/>
        <w:t>          Гримбль, грумбль</w:t>
        <w:br/>
        <w:t>          Как вихрь несется</w:t>
        <w:br/>
        <w:t>          Сибль, думбль</w:t>
        <w:br/>
        <w:t>          Никто не спасется!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rStyle w:val="Emphasis"/>
          <w:b/>
          <w:bCs/>
          <w:color w:val="800000"/>
          <w:sz w:val="28"/>
          <w:szCs w:val="28"/>
        </w:rPr>
        <w:t>Жаберволки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Гремалось. Склибкий щурь, зверясь,</w:t>
        <w:br/>
        <w:t>Шнырялся около засад.</w:t>
        <w:br/>
        <w:t>Звыл парусенок, зеленясь.</w:t>
        <w:br/>
        <w:t>Летался рой мушат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О, Жаберволк ужасен, верь,</w:t>
        <w:br/>
        <w:t>И бережливей будь, сынок!</w:t>
        <w:br/>
        <w:t>Он злостней, чем кошмарный Змерь,</w:t>
        <w:br/>
        <w:t>Чем страстный Зубоскок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Взял щит зерцальный Ланцелот</w:t>
        <w:br/>
        <w:t>И вскочь пополз туда, угрюм,</w:t>
        <w:br/>
        <w:t>Где клюква дикая растет –</w:t>
        <w:br/>
        <w:t>Развесистый Тумтум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На клюкву смело он залез,</w:t>
        <w:br/>
        <w:t>Кругом обозверяя вид,</w:t>
        <w:br/>
        <w:t>Вдруг, зубошумный людорез,</w:t>
        <w:br/>
        <w:t>Сам Жаберволк летит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Они сошлись. Раз-два, раз-два!</w:t>
        <w:br/>
        <w:t>Трик-трак, пиф-паф, бим-бом, вжик-вжик!</w:t>
        <w:br/>
        <w:t>Домой – под мышкой голова –</w:t>
        <w:br/>
        <w:t>Галумфом он бежит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Дите мое, у-а! у-а!</w:t>
        <w:br/>
        <w:t>Теперь ты славен чересчур!</w:t>
        <w:br/>
        <w:t>Твой хворобрости – хвала! –</w:t>
        <w:br/>
        <w:t>Заголосил Арктур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Гремалось. Склибкий щурь, зверясь,</w:t>
        <w:br/>
        <w:t>Шнырялся около засад.</w:t>
        <w:br/>
        <w:t>Звыл парусенок, зеленясь,</w:t>
        <w:br/>
        <w:t>Летался рой мушат.</w:t>
      </w:r>
    </w:p>
    <w:p>
      <w:pPr>
        <w:pStyle w:val="Style16"/>
        <w:shd w:fill="FDEE0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color w:val="000000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ethods/education" TargetMode="External"/><Relationship Id="rId3" Type="http://schemas.openxmlformats.org/officeDocument/2006/relationships/hyperlink" Target="http://dramateshka.ru/index.php/comics-class/3598-programma-zanyatiyj-lkomiks-klassr-zanyatie-01-lznakomstvo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0:00Z</dcterms:created>
  <dc:creator>Your User Name</dc:creator>
  <dc:description/>
  <cp:keywords/>
  <dc:language>en-US</dc:language>
  <cp:lastModifiedBy>Grey Wolf</cp:lastModifiedBy>
  <cp:lastPrinted>2013-08-26T18:13:00Z</cp:lastPrinted>
  <dcterms:modified xsi:type="dcterms:W3CDTF">2015-01-26T18:45:00Z</dcterms:modified>
  <cp:revision>8</cp:revision>
  <dc:subject/>
  <dc:title/>
</cp:coreProperties>
</file>