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ый образовательный маршрут 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стеме работы с одаренными детьми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блема одаренности в настоящее время становится все более актуальной. Это, прежде всего, связано с потребностью общества в неординарной творческой личности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ннее выявление, обучение и воспитание одаренных и талантливых детей составляет одну их главных задач совершенствования системы образования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уществует ошибочное  мнение, что одаренные дети не нуждаются в помощи взрослых, в особом внимании и руководстве. Сегодня остро встает вопрос об индивидуализации обучения для талантливых и одаренных детей через разработку индивидуальной образовательной траектории уже в начальной школе. </w:t>
      </w:r>
    </w:p>
    <w:p>
      <w:pPr>
        <w:pStyle w:val="Style21"/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ндивидуальная образовательная траектория младшего школьника предполагает наличие индивидуального образовательного маршрута, а также разработанный способ его реализации [1].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ниверсального рецепта создания индивидуального образовательного маршрута (ИОМ) в настоящий момент нет. Невозможно определить этот маршрут на весь период обучения в начальной школе сразу. ИОМ должен отражать процесс изменения в развитии и обучении ребенка. С помощью ИОМ происходит своевременная коррекция педагогического процесса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Содержание ИОМ определяется комплексом факторов: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обенностями, интересами и потребностями самого ребенка и его родителей в достижении необходимого образовательного результата;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фессионализмом педагога;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зможностями образовательного учреждения удовлетворить образовательные потребности учащихся;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зможностями материально-технической базы учреждения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разработки ИОМ обуславливается рядом условий: 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сознанием всеми участниками педагогического процесса необходимости и значимости ИОМ как одного из способов самоопределения, самореализации младшего школьника; 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существлением психолого-педагогического сопровождения и информационной поддержки процесса разработки ИОМ учащегося; 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ацией рефлексии как основы коррекции ИОМ. 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 работы по индивидуальному образовательному маршруту в начальной школе основана на следующих принципах [2]: 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ндивидуальный, дифференцированный подход к учебно-воспитательному процессу, продуктивной, творческой деятельности ученика и учителя; 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граммы дополнительного образования, факультативов по предметам, научное общество учащихся, позволяющих реализовывать образовательные потребности обучающихся, их родителей; 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чественное обучение, развитие и воспитание учащихся без ущерба для детского здоровья. 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основе построения индивидуального образовательного маршрута лежит самоопределение учащегося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проектирования индивидуального образовательного маршрута становится выбор линии (пути) движения учащегося к поставленной цели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мысл обучения состоит не в передаче знаний, а в обеспечении условий самореализации личности. Задача школы – предоставить ребенку широкий спектр образовательных услуг, которые могут в полной мере реализовать формулу «хочу-могу-есть-требуют».</w:t>
      </w:r>
    </w:p>
    <w:p>
      <w:pPr>
        <w:pStyle w:val="Style19"/>
        <w:spacing w:lineRule="auto" w:line="360"/>
        <w:ind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Этапы индивидуального образовательного маршрута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165</wp:posOffset>
                </wp:positionH>
                <wp:positionV relativeFrom="paragraph">
                  <wp:posOffset>73025</wp:posOffset>
                </wp:positionV>
                <wp:extent cx="1743075" cy="342900"/>
                <wp:effectExtent l="6985" t="6350" r="9525" b="6985"/>
                <wp:wrapNone/>
                <wp:docPr id="1" name="Пяти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343080"/>
                        </a:xfrm>
                        <a:custGeom>
                          <a:avLst/>
                          <a:gdLst>
                            <a:gd name="textAreaLeft" fmla="*/ 0 w 988200"/>
                            <a:gd name="textAreaRight" fmla="*/ 988560 w 9882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475" y="0"/>
                              </a:lnTo>
                              <a:lnTo>
                                <a:pt x="21600" y="10800"/>
                              </a:lnTo>
                              <a:lnTo>
                                <a:pt x="19475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ДИАГНОСТИК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ID="Пятиугольник 6" stroked="t" o:allowincell="f" style="position:absolute;margin-left:13.95pt;margin-top:5.75pt;width:137.2pt;height:26.95pt;mso-wrap-style:square;v-text-anchor:middle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ДИАГНОСТИКА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91815</wp:posOffset>
                </wp:positionH>
                <wp:positionV relativeFrom="paragraph">
                  <wp:posOffset>82550</wp:posOffset>
                </wp:positionV>
                <wp:extent cx="1228725" cy="333375"/>
                <wp:effectExtent l="6985" t="6985" r="6350" b="6350"/>
                <wp:wrapNone/>
                <wp:docPr id="2" name="Скругленный 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«Что я могу»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2" stroked="t" o:allowincell="f" style="position:absolute;margin-left:243.45pt;margin-top:6.5pt;width:96.7pt;height:26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«Что я могу»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165</wp:posOffset>
                </wp:positionH>
                <wp:positionV relativeFrom="paragraph">
                  <wp:posOffset>109220</wp:posOffset>
                </wp:positionV>
                <wp:extent cx="1743075" cy="342900"/>
                <wp:effectExtent l="6985" t="6985" r="9525" b="6985"/>
                <wp:wrapNone/>
                <wp:docPr id="3" name="Пяти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343080"/>
                        </a:xfrm>
                        <a:custGeom>
                          <a:avLst/>
                          <a:gdLst>
                            <a:gd name="textAreaLeft" fmla="*/ 0 w 988200"/>
                            <a:gd name="textAreaRight" fmla="*/ 988560 w 9882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475" y="0"/>
                              </a:lnTo>
                              <a:lnTo>
                                <a:pt x="21600" y="10800"/>
                              </a:lnTo>
                              <a:lnTo>
                                <a:pt x="19475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ОСМЫСЛЕНИ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Пятиугольник 7" stroked="t" o:allowincell="f" style="position:absolute;margin-left:13.95pt;margin-top:8.6pt;width:137.2pt;height:26.95pt;mso-wrap-style:square;v-text-anchor:middle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ОСМЫСЛЕНИЕ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91815</wp:posOffset>
                </wp:positionH>
                <wp:positionV relativeFrom="paragraph">
                  <wp:posOffset>23495</wp:posOffset>
                </wp:positionV>
                <wp:extent cx="2171700" cy="428625"/>
                <wp:effectExtent l="6985" t="6985" r="6985" b="6350"/>
                <wp:wrapNone/>
                <wp:docPr id="4" name="Скругленный 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«Что я должен знать и уметь»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3" stroked="t" o:allowincell="f" style="position:absolute;margin-left:243.45pt;margin-top:1.85pt;width:170.95pt;height:33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«Что я должен знать и уметь»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165</wp:posOffset>
                </wp:positionH>
                <wp:positionV relativeFrom="paragraph">
                  <wp:posOffset>107315</wp:posOffset>
                </wp:positionV>
                <wp:extent cx="1743075" cy="342900"/>
                <wp:effectExtent l="6985" t="6350" r="9525" b="6985"/>
                <wp:wrapNone/>
                <wp:docPr id="5" name="Пяти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343080"/>
                        </a:xfrm>
                        <a:custGeom>
                          <a:avLst/>
                          <a:gdLst>
                            <a:gd name="textAreaLeft" fmla="*/ 0 w 988200"/>
                            <a:gd name="textAreaRight" fmla="*/ 988560 w 9882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475" y="0"/>
                              </a:lnTo>
                              <a:lnTo>
                                <a:pt x="21600" y="10800"/>
                              </a:lnTo>
                              <a:lnTo>
                                <a:pt x="19475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ПРОЕКТИРОВАНИ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Пятиугольник 8" stroked="t" o:allowincell="f" style="position:absolute;margin-left:13.95pt;margin-top:8.45pt;width:137.2pt;height:26.95pt;mso-wrap-style:square;v-text-anchor:middle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ПРОЕКТИРОВАНИЕ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91815</wp:posOffset>
                </wp:positionH>
                <wp:positionV relativeFrom="paragraph">
                  <wp:posOffset>21590</wp:posOffset>
                </wp:positionV>
                <wp:extent cx="2171700" cy="333375"/>
                <wp:effectExtent l="6985" t="6985" r="6985" b="6350"/>
                <wp:wrapNone/>
                <wp:docPr id="6" name="Скругленный прямо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«Что я хочу знать и уметь»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5" stroked="t" o:allowincell="f" style="position:absolute;margin-left:243.45pt;margin-top:1.7pt;width:170.95pt;height:26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«Что я хочу знать и уметь»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165</wp:posOffset>
                </wp:positionH>
                <wp:positionV relativeFrom="paragraph">
                  <wp:posOffset>84455</wp:posOffset>
                </wp:positionV>
                <wp:extent cx="1743075" cy="342900"/>
                <wp:effectExtent l="6985" t="6350" r="9525" b="6985"/>
                <wp:wrapNone/>
                <wp:docPr id="7" name="Пяти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343080"/>
                        </a:xfrm>
                        <a:custGeom>
                          <a:avLst/>
                          <a:gdLst>
                            <a:gd name="textAreaLeft" fmla="*/ 0 w 988200"/>
                            <a:gd name="textAreaRight" fmla="*/ 988560 w 9882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475" y="0"/>
                              </a:lnTo>
                              <a:lnTo>
                                <a:pt x="21600" y="10800"/>
                              </a:lnTo>
                              <a:lnTo>
                                <a:pt x="19475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РЕАЛИЗАЦИ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Пятиугольник 9" stroked="t" o:allowincell="f" style="position:absolute;margin-left:13.95pt;margin-top:6.65pt;width:137.2pt;height:26.95pt;mso-wrap-style:square;v-text-anchor:middle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РЕАЛИЗАЦИЯ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91815</wp:posOffset>
                </wp:positionH>
                <wp:positionV relativeFrom="paragraph">
                  <wp:posOffset>635</wp:posOffset>
                </wp:positionV>
                <wp:extent cx="2171700" cy="590550"/>
                <wp:effectExtent l="6985" t="6350" r="6985" b="6985"/>
                <wp:wrapNone/>
                <wp:docPr id="8" name="Скругленный 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9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«Как я буду ид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 поставленной цели»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6" stroked="t" o:allowincell="f" style="position:absolute;margin-left:243.45pt;margin-top:0.05pt;width:170.95pt;height:46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«Как я буду идт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 поставленной цели»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165</wp:posOffset>
                </wp:positionH>
                <wp:positionV relativeFrom="paragraph">
                  <wp:posOffset>255905</wp:posOffset>
                </wp:positionV>
                <wp:extent cx="2400300" cy="342900"/>
                <wp:effectExtent l="6350" t="6350" r="9525" b="6985"/>
                <wp:wrapNone/>
                <wp:docPr id="9" name="Пяти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3080"/>
                        </a:xfrm>
                        <a:custGeom>
                          <a:avLst/>
                          <a:gdLst>
                            <a:gd name="textAreaLeft" fmla="*/ 0 w 1360800"/>
                            <a:gd name="textAreaRight" fmla="*/ 1360800 w 13608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0057" y="0"/>
                              </a:lnTo>
                              <a:lnTo>
                                <a:pt x="21600" y="10800"/>
                              </a:lnTo>
                              <a:lnTo>
                                <a:pt x="20057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ОЦЕНКА И КОРРЕКТИРОВК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Пятиугольник 11" stroked="t" o:allowincell="f" style="position:absolute;margin-left:13.95pt;margin-top:20.15pt;width:188.95pt;height:26.95pt;mso-wrap-style:square;v-text-anchor:middle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ОЦЕНКА И КОРРЕКТИРОВКА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91815</wp:posOffset>
                </wp:positionH>
                <wp:positionV relativeFrom="paragraph">
                  <wp:posOffset>255905</wp:posOffset>
                </wp:positionV>
                <wp:extent cx="2276475" cy="638175"/>
                <wp:effectExtent l="6985" t="7620" r="6350" b="6350"/>
                <wp:wrapNone/>
                <wp:docPr id="10" name="Скругленный 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63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«Чему я должен научиться  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что мне нужно доработать»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7" stroked="t" o:allowincell="f" style="position:absolute;margin-left:243.45pt;margin-top:20.15pt;width:179.2pt;height:50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«Чему я должен научиться  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что мне нужно доработать»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БОУ «СОШ №7 с углубленным изучением отдельных предметов» города Дзержинска реализуется проект «Школа высоких достижений». Для выявления и развития талантливых и одаренных детей в начальной школе ведутся  занятия  по программе «Импульс». Педагог совместно с ребенком и его родителями разрабатывает индивидуальный образовательный маршрут на каждый год обучения в начальной школе (Приложение 1)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шрутная система обучения позволяет реализовать личностно-ориентированный подход в образовании одаренных личностей, который максимально учитывает интеллектуальные способности детей младшего школьного возраста, определяет личную траекторию развития и образования. Внедрение маршрутной системы образования позволяет создать такие психолого-педагогические условия, которые обеспечивают активное стимулирование у одаренной личности самоценной образовательной деятельности на основе самообразования, саморазвития, самовыражения в ходе овладения знаниями. 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иложение 1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дивидуальный образовательный маршрут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розова Артема на 2010-2011уч.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595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лексия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о-педагогическая поддержка, кураторство 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, анали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ю-умею-дости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Хороший уровень знаний по математике и окружающему ми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собый интерес вызывает проблема здоровья чело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мею писать небольшие доклады, делать презентации, пользоваться Интерн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Мои результаты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31" w:hanging="2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в городском конкурсе рисунка «Нижегородский край – моя Родина»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31" w:hanging="2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в городском конкурсе творческих работ «Учительница первая моя»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31" w:hanging="23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во Всероссийской дистанционной викторине «Потерянный мир»,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31" w:hanging="23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во Всероссийской дистанционной викторине «В мире сказок»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31" w:hanging="23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во Всероссийской дистанционной викторине «Занимательная математика»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ой службой выявлены виды одаренности обучающегося: социальная, креативн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куратора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76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вариативность внеурочной деятельности обучающегос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ИМ с учетом интересов ребенк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навыки исследовательской деятельност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в дальнейшем творческий потенциал и лидерские качества обучающегося.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чу узнать – научиться-достич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ниматься исследовательской деятельностью в области биолог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должить успешное участие в научно-практических конференциях разного уров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оставления ИМ из «Матрицы возможностей» выбираются конкретные виды деятельности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3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исследовательская работа в рамках НОУ младших школьников «ЮниС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3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экологической направленности в рамках занятий «Импульс» (отделение «Школы высоких достижений»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3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, олимпиадах, викторинах различных уровней по интересам учащегося.</w:t>
            </w:r>
          </w:p>
          <w:p>
            <w:pPr>
              <w:pStyle w:val="Normal"/>
              <w:spacing w:lineRule="auto" w:line="240" w:before="0" w:after="0"/>
              <w:ind w:lef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и шаги в достижении ц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ение дополнительной научной литературы по предмета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нятие в школе одаренных детей «Импульс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в НО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предметных неделях, конкурсах различного уровня, научно-практических конференц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5477" w:type="dxa"/>
              <w:jc w:val="left"/>
              <w:tblInd w:w="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1083"/>
              <w:gridCol w:w="993"/>
              <w:gridCol w:w="1134"/>
              <w:gridCol w:w="992"/>
            </w:tblGrid>
            <w:tr>
              <w:trPr>
                <w:trHeight w:val="276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ябрь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кабрь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январь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евраль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прель</w:t>
                  </w:r>
                </w:p>
              </w:tc>
            </w:tr>
            <w:tr>
              <w:trPr>
                <w:trHeight w:val="5515" w:hRule="atLeast"/>
                <w:cantSplit w:val="true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астие во Всероссийской дистанционной</w:t>
                  </w:r>
                </w:p>
                <w:p>
                  <w:pPr>
                    <w:pStyle w:val="Normal"/>
                    <w:spacing w:lineRule="auto" w:line="240" w:before="0" w:after="0"/>
                    <w:ind w:left="36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икторине  «Таинственный мир растений»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частие в конкурсе по русскому 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36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языку  «Русский медвежонок»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астие в предметной неделе по филологии – конкурс необычных сказок</w:t>
                  </w:r>
                </w:p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астие в предметной неделе по окружающему миру – проект «Скажи наркотикам: НЕТ!»</w:t>
                  </w:r>
                </w:p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0"/>
                    <w:ind w:left="473" w:right="113" w:hanging="36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астие в игре  по математике  «Кенгуру»,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0"/>
                    <w:ind w:left="473" w:right="113" w:hanging="36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астие в предметной неделе по математике -  Математический КВН между 4 классам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астие в школьной научно-практической конференции «Старт в науку»</w:t>
                  </w:r>
                </w:p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ультации куратор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нятия в школе одаренных детей «Импульс» при МОУ «СОШ №7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ниторинг и анали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знал – научился – дости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Мои победы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 место во Всероссийской дистанционной викторине  «Таинственный мир растений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 место в школьной научно-практической конференции «Старт в наук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Мои открыт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научной работы «Есть или не есть: вот в чем вопро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Мои достижения: завершил обучение в начальной школе с одной «тройкой» по русскому язык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ИТМ способствовала развитию интеллектуальных и творческих способностей обучающегося, позволила ему достичь хороших успехов в учеб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 принимал активное участие во всех предметных неделях. В составе команды «У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победил в математическом КВНе среди 4-х класс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дятла в спектакле «Как Медведь трубку курил» (проект «скажи наркотикам: НЕТ!») была очень интересно исполнена и произвела на зрителей прекрасное впечатл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«Как винчестер вирусы одолел» заняла 1 место в школьном конкурсе необычных сказ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 работа по биологии «Есть или не есть: вот в чем вопрос» была признана лучшей в секции «Биология» в школьной научно-практической конференции «Старт в науку»</w:t>
            </w:r>
          </w:p>
        </w:tc>
      </w:tr>
    </w:tbl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спользованной литературы</w:t>
      </w:r>
    </w:p>
    <w:p>
      <w:pPr>
        <w:pStyle w:val="Default"/>
        <w:numPr>
          <w:ilvl w:val="0"/>
          <w:numId w:val="6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евко, Г.К. Педагогические технологии на основе активизации, интенсификации и эффективного управления УВП. - М.: НИИ школьных технологий, 2005.  </w:t>
      </w:r>
    </w:p>
    <w:p>
      <w:pPr>
        <w:pStyle w:val="Default"/>
        <w:numPr>
          <w:ilvl w:val="0"/>
          <w:numId w:val="6"/>
        </w:numPr>
        <w:spacing w:lineRule="auto" w:line="360"/>
        <w:rPr/>
      </w:pPr>
      <w:r>
        <w:rPr>
          <w:rFonts w:cs="Times New Roman" w:ascii="Times New Roman" w:hAnsi="Times New Roman"/>
        </w:rPr>
        <w:t xml:space="preserve">Хуторской А.В. Методика продуктивного обучения: пособие для учителя. – М.: Гум. изд.центр ВЛАДОС, 2000 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Электронные ресурсы: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ttp://educom.su/uploads/files/Individual_educational_route.pdf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http://uipk.narod.ru/diskons/nach/nach_4doc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2:30:00Z</dcterms:created>
  <dc:creator>Никита</dc:creator>
  <dc:description/>
  <cp:keywords/>
  <dc:language>en-US</dc:language>
  <cp:lastModifiedBy>Никита</cp:lastModifiedBy>
  <dcterms:modified xsi:type="dcterms:W3CDTF">2015-01-25T08:10:00Z</dcterms:modified>
  <cp:revision>10</cp:revision>
  <dc:subject/>
  <dc:title/>
</cp:coreProperties>
</file>