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КОУ СКОШИ №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                                                                       Утверждаю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О                                                                                                                Директор ГКОУ СКОШИ №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3                                                                                                                    -------------------------В. И. Воропа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мет: Рис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: 2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 программы: адаптированная основная обще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часов: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 Мироманова С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обучение изобразительному искусству составле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 0-4 класса  под редакцией И.М. Бгажноковой, А. К. Аксеновой 2011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«Изобразительное искусство» имеет исключительно  важное значение для развития детей с нарушением интеллекта. На уроках дети не только рисуют, но и составляют аппликацию, лепят. Они   также знакомятся с законами  композиции и свойствами цвета, с различными видами и жанрами искусства и с некоторыми доступными по содержанию произведениями известных худож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обуче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ых качеств личности (настойчивости, стремление к познанию, доброжелательности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интереса к занятиям изобразительной дея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эстетических чувств и понимания красоты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познавательной активности, формирование у школьников приемов названия предметов и явлений    действительности с целью их из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практических умений в разных видах художественно-изобразительной деятельности ( в рисовании, аппликации, леп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умения работать коллективно выполняя определенный этап работы в цепи заданий для получении результата общ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следующие виды раб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исование с натуры и по образцу, по памяти, по представлению и по воображению, рисование на заданные темы, декоративное рисование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пка объемного и плоскостного изображения (рельеф на картоне) с натуры или по образцу, по памяти, по воображению; лепка на тему; лепка декоративной композици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аппликации без фиксации изображений на изобразительной плоск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беседы с учащимися о содержании рассматриваемой репродукции с картины художника, книжной иллюстрации, картинки, произведения народного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анного курса рассчитана </w:t>
      </w:r>
      <w:r>
        <w:rPr>
          <w:rFonts w:cs="Times New Roman" w:ascii="Times New Roman" w:hAnsi="Times New Roman"/>
          <w:b/>
          <w:sz w:val="28"/>
          <w:szCs w:val="28"/>
        </w:rPr>
        <w:t>на 1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34 часа в год</w:t>
      </w:r>
      <w:r>
        <w:rPr>
          <w:rFonts w:cs="Times New Roman" w:ascii="Times New Roman" w:hAnsi="Times New Roman"/>
          <w:sz w:val="28"/>
          <w:szCs w:val="28"/>
        </w:rPr>
        <w:t xml:space="preserve"> и  состоит из пяти разде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ози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умений воспринимать и изображать форму предметов, пропорции, конструк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восприятия цвета предметов и формирование умений передавать его в живопи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осприятию произведений искус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ментарные сведения о работе художника, ее особенностях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требования к композиции изображения на листе бума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оторые характерные признаки деревьев  разных пород (березы, ели, сосны)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й материал, изучавшийся в 1 и 2 классах.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простым карандашом волнистые, ломаные, прямые линии в разных направл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овать предметы простой формы (с помощью опорных точек, по шаблону, от руки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ать фигуру человека в лепке и в рисунке ( под руководством учителя и самостоятель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деревья сразу кистью или фломастером, передавая отличительные признаки, учитывая стро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дома городского типа и деревенск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основные смысловые связи в несложном рисунке на т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в технике аппликации узоры в полосе, достигая ритм повторения и чередованием формы или ц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овать предложенному учителем порядку действий при складывании аппликации, лепке, рис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360" w:before="0" w:after="0"/>
        <w:ind w:left="29" w:right="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чтению 2 класс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7"/>
        <w:gridCol w:w="1460"/>
        <w:gridCol w:w="2139"/>
        <w:gridCol w:w="1857"/>
        <w:gridCol w:w="6060"/>
      </w:tblGrid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 овощей и фруктов. Беседа по картин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зных видов гриб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а из листьев и ягод по образц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учащихся узора в полос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а в квадра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с листоч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на тему «Деревья осенью». Беседа по картин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знакомых предметов несложной    фор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плак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орнамента по образц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орнамента в квадрате. Беседа по картин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ел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ки ели. Беседа по карти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ых флаж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елочных укра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Ветка с елочными игрушк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  (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узора из снежинок для шар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жная баб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. Рисование с натуры рамки для карт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 рыб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Рыбки в аквариуме среди водоросле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ртф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к 23 февра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узора для косы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дорожного знака. Беседа по карти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(расписная тарелк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их фор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  (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в пол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ора из квадратов с чередующимися элемент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ервый спут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ашенки из элементов строитель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ого фла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9 ма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       узора в поло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 Беседа по карт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по рисованию 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31"/>
        <w:gridCol w:w="2062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образц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узора и орнамент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их фор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 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.М. Бгажноковой Программы специальных (коррекционных) образовательных учреждени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атов В.М., Ершова А.П. Я иду на урок. Хрестоматия игровых приемов обучения. – М.: Первое сентябр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шенков И.А. Методическое пособие «Уроки рисования в 1-4 классах вспомогательно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ые методы коррекции трудностей обучения в школе. Под ред. Ж.М. Глозман.- М.: Сфера, 2006.</w:t>
      </w:r>
    </w:p>
    <w:p>
      <w:pPr>
        <w:pStyle w:val="Normal"/>
        <w:spacing w:lineRule="auto" w:line="240" w:before="0" w:after="0"/>
        <w:ind w:left="106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25:00Z</dcterms:created>
  <dc:creator>Admin</dc:creator>
  <dc:description/>
  <cp:keywords/>
  <dc:language>en-US</dc:language>
  <cp:lastModifiedBy>Admin</cp:lastModifiedBy>
  <cp:lastPrinted>2034-06-01T21:25:00Z</cp:lastPrinted>
  <dcterms:modified xsi:type="dcterms:W3CDTF">2034-06-01T12:57:00Z</dcterms:modified>
  <cp:revision>33</cp:revision>
  <dc:subject/>
  <dc:title/>
</cp:coreProperties>
</file>