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спорт учебного кабинета №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БОУ « Лысковская средняя школа № 3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.И.О. заведующего кабинетом  </w:t>
      </w:r>
      <w:r>
        <w:rPr>
          <w:b/>
          <w:i/>
          <w:sz w:val="28"/>
          <w:szCs w:val="28"/>
        </w:rPr>
        <w:t xml:space="preserve"> Пахомова Любовь Вениаминов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ункциональный тип кабинета    </w:t>
      </w:r>
      <w:r>
        <w:rPr>
          <w:b/>
          <w:bCs/>
          <w:i/>
          <w:iCs/>
          <w:sz w:val="28"/>
          <w:szCs w:val="28"/>
        </w:rPr>
        <w:t>начальные класс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Ф.И.О. учителей работающих в кабинете: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ахомова Л. В. , Авдеева И. В., Чернавина Е. 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Параллели,  для которых оборудован кабинет 1-4 </w:t>
      </w:r>
      <w:r>
        <w:rPr>
          <w:b/>
          <w:bCs/>
          <w:i/>
          <w:iCs/>
          <w:sz w:val="28"/>
          <w:szCs w:val="28"/>
        </w:rPr>
        <w:t xml:space="preserve"> классы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Площадь кабинета        </w:t>
      </w:r>
      <w:r>
        <w:rPr>
          <w:b/>
          <w:bCs/>
          <w:i/>
          <w:iCs/>
          <w:sz w:val="28"/>
          <w:szCs w:val="28"/>
        </w:rPr>
        <w:t xml:space="preserve"> кв.м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</w:t>
      </w:r>
      <w:r>
        <w:rPr>
          <w:sz w:val="28"/>
          <w:szCs w:val="28"/>
        </w:rPr>
        <w:t>Число посадочных мест</w:t>
      </w:r>
      <w:r>
        <w:rPr>
          <w:b/>
          <w:bCs/>
          <w:i/>
          <w:iCs/>
          <w:sz w:val="28"/>
          <w:szCs w:val="28"/>
        </w:rPr>
        <w:t xml:space="preserve">   2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ь имущества и документации кабинета №2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дневного с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магнитна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коло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вустворча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вентарная ведомость на технические средства  кабинета № 2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8"/>
        <w:gridCol w:w="1992"/>
        <w:gridCol w:w="1975"/>
        <w:gridCol w:w="1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ТС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 приобрет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пьюте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ы кабинета № 2 на 2014-2015 учебный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53"/>
        <w:gridCol w:w="2398"/>
        <w:gridCol w:w="15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планиру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о закреплении за кабинетом ответственных за наведение поряд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аглядные пособия для уроков математики, чтения и русского язы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текущий ремонт мебели данного кабине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еленение кабине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овые плакаты по русскому языку и математи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здаточный материал к урокам математи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рточки с дополнительным материалом по предмет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ерспективный план развития кабинета № 2  на 2014-2015 учебный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69"/>
        <w:gridCol w:w="2405"/>
        <w:gridCol w:w="15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планирует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лную инвентаризацию наличия наглядных пособий в кабин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и замену учебно-наглядных пособ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здаточный материал к урокам математи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рточки с дополнительным материалом по предмет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ВНы, игры, конкурс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нятость кабинета № 2  в 2014-2015 учебном  год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Расписание уроков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64"/>
        <w:gridCol w:w="1516"/>
        <w:gridCol w:w="1578"/>
        <w:gridCol w:w="1613"/>
        <w:gridCol w:w="152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Факультативы: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96"/>
        <w:gridCol w:w="1653"/>
        <w:gridCol w:w="1214"/>
        <w:gridCol w:w="904"/>
        <w:gridCol w:w="1168"/>
        <w:gridCol w:w="1243"/>
        <w:gridCol w:w="1225"/>
      </w:tblGrid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культати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бота</w:t>
            </w:r>
          </w:p>
        </w:tc>
      </w:tr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З (математи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Кружки: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12"/>
        <w:gridCol w:w="1734"/>
        <w:gridCol w:w="1271"/>
        <w:gridCol w:w="943"/>
        <w:gridCol w:w="1222"/>
        <w:gridCol w:w="1301"/>
        <w:gridCol w:w="128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ж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н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Здоровье- образ жизн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ители выполнения образовательного стандарта по предметам в кабинете № 2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Контрольные рабо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71"/>
        <w:gridCol w:w="5916"/>
        <w:gridCol w:w="16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матема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дикта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иктан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писы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Тес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79"/>
        <w:gridCol w:w="5907"/>
        <w:gridCol w:w="165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ебно-методическая и справочная литератур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Методические пособ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46"/>
        <w:gridCol w:w="1971"/>
        <w:gridCol w:w="1829"/>
        <w:gridCol w:w="1254"/>
        <w:gridCol w:w="10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 классе по учебнику «Русский язы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Я. Желтовская,     О. Б. Калин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упражнения по русскому язык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Уз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фёд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квариум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 кл. по учебнику «Окружающий ми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Потапов,  Г. Г. Ивченк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начальных классах по русскому язык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 Медвед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в начальных классах по математик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 классе по учебнику «Технолог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Узорова,  Е. А. Нефёд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4 классе по учебнику «Изобразительное искус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Сокольник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. Русский язы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                Т. Н. Ситник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предмет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авт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ак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дикта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ремн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по математ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Бык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Экзаме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Дидактический материа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96"/>
        <w:gridCol w:w="1877"/>
        <w:gridCol w:w="2123"/>
        <w:gridCol w:w="1234"/>
        <w:gridCol w:w="10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русскому языку. Разноуровневые задания. 4 клас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                Н. С. Улья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урокам чистопис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Я. Желтовс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о предме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тетради по математике: тесты и сам. работы для текуще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Нефёд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трел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тетради по окружающему ми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 Ивченк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Таблиц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43"/>
        <w:gridCol w:w="6347"/>
      </w:tblGrid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таблицы</w:t>
            </w:r>
          </w:p>
        </w:tc>
      </w:tr>
      <w:tr>
        <w:trPr>
          <w:trHeight w:val="19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ши-жи, ча-ща. чу-щ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7.Части реч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8.Разбор слова по состав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9.Фонетический разбор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ов арифметических действ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единиц.</w:t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риложение к журналу «Начальная школа» газета «Первое сентября» 2009,2010 год.</w:t>
      </w:r>
    </w:p>
    <w:p>
      <w:pPr>
        <w:pStyle w:val="Normal"/>
        <w:rPr/>
      </w:pPr>
      <w:r>
        <w:rPr>
          <w:i/>
          <w:iCs/>
          <w:sz w:val="28"/>
          <w:szCs w:val="28"/>
        </w:rPr>
        <w:t>Журнал «Начальная школа»  2011 г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деятельности кабинета № ____ за _____/_____ уч.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аботы зав.кабинетом. Самооценк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ценка учащихся (по результатам анкетирования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методического объединения учителей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Выводы и предложения по дальнейшей работе кабин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Аттестация учебного кабинета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методического совета школы о готовности учебного кабинета к обеспечению условий реализации образовательной программы на _______/_______ уч.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бинетом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методического сове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методического совета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ценка состоян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21"/>
        <w:gridCol w:w="821"/>
        <w:gridCol w:w="821"/>
        <w:gridCol w:w="832"/>
        <w:gridCol w:w="835"/>
        <w:gridCol w:w="820"/>
        <w:gridCol w:w="820"/>
        <w:gridCol w:w="820"/>
        <w:gridCol w:w="820"/>
        <w:gridCol w:w="82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2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22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1;top: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2;top: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0:00Z</dcterms:created>
  <dc:creator>DOM</dc:creator>
  <dc:description/>
  <cp:keywords/>
  <dc:language>en-US</dc:language>
  <cp:lastModifiedBy>кабинет 16</cp:lastModifiedBy>
  <cp:lastPrinted>2014-10-28T09:40:00Z</cp:lastPrinted>
  <dcterms:modified xsi:type="dcterms:W3CDTF">2014-10-28T05:40:00Z</dcterms:modified>
  <cp:revision>14</cp:revision>
  <dc:subject/>
  <dc:title>Паспорт учебного кабинета № 4</dc:title>
</cp:coreProperties>
</file>