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 ……………………………………………… 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о- тематический план………………………………………….  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ное содержание …………………………………………… 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ческое обеспечение программы …………………………….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 литературы . ………………………………………………… 1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«Творим и совершенствуемся» по содержательной, тематической направленности является художественно-эстетической; по функциональному предназначению – прикладной, т.е. создает условия для овладения воспитанниками определенной совокупности умений и способов действия; по форме организации – индивидуальная; по времени реализации годич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Новизна.</w:t>
      </w:r>
      <w:r>
        <w:rPr>
          <w:rFonts w:cs="Times New Roman" w:ascii="Times New Roman" w:hAnsi="Times New Roman"/>
          <w:sz w:val="28"/>
          <w:szCs w:val="28"/>
        </w:rPr>
        <w:t xml:space="preserve"> Программа «Творим и совершенствуемся» предназначена для работы с творческими детьми и   нацелена на  приобщение воспитанника  к декоративно-прикладному искусству, формирование и развитие его творческих талантов. Данная программа предусматривает использование ранее полученных по программе дополнительного образования «Волшебное рукоделие» знаний и умений. И применение их в процессе самостоятельной творческой  деятельности   на практике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 и педагогическая целесообразность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данной программы обусловлена её практической значимостью. Углубленное изучение декоративно-прикладного творчества и формирование деятельностно – практического опыта играет большое значение в деле развития и воспитания подрастающего поколения. В рамках данной программы предусматривается овладение воспитанниками более сложных технологий изготовления различных композиций, изделий, выполнении авторских работ. Овладение данными основами декоративно-прикладного искусства  играет двойную роль: раскрывает творческий потенциал ребенка и в тоже время обучает его тем элементарным технологическим приемам, овладение которыми имеет широкое применение в жизни ребенка.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творческой самореализации личности ребёнк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грамм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ширить область знаний обучающихся в различных видах декоративно-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ладного творче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ить различным видам рукоделия, способам и технологиям  выполнения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удожественных издел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наблюдать и передавать в сюжетных работах пропорции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пози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ивать и передавать в сюжетных работах любознательность, фантазию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ображение в поисках новых форм декоративных средств выраж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раз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интерес и любовь к прикладному творчеству основанных н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дных тради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познавательные процессы, настойчивость и самосто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социального и профессионального самоопредел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рактические умения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«Творим и совершенствуемся» является то, что, во-первых, ведущей формой её реализации является индивидуальная работа с воспитанником, направленная на  личностно-ориентированное обучение, центром которого является культурологический подход. Именно он объединяет ведущие провозглашенные реформой образования, принципы, подходы, способствующие образованию, воспитанию и развитию гуманного творческого человека. Во-вторых, она дает возможность каждому ребенку совершенствоваться в различных видах декоративно-прикладного искусства и максимально реализовать себя. В третьих,  усложнение содержания учебной деятельности и высокая самостоятельнос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.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образовательной программы дополнительного образования детей «Творим и   совершенствуемся» участвуют воспитанники старшего школьного возраста 14-15 лет (8-9 класс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один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режим заняти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должительность занятий – 1 академический час. Воспитанники занимаются 2 раза в неделю. Форма организации занятий – индивидуальная. Программа предусматривает различные виды занятий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е занят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– мастерские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– путешествия;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-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 результаты программы и способы определения их результативност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аботы по программе «Творим и совершенствуемся» воспитанники приобретают </w:t>
      </w:r>
      <w:r>
        <w:rPr>
          <w:rFonts w:cs="Times New Roman" w:ascii="Times New Roman" w:hAnsi="Times New Roman"/>
          <w:b/>
          <w:sz w:val="28"/>
          <w:szCs w:val="28"/>
        </w:rPr>
        <w:t>зн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идах декоративно- прикладного искус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я и назначение материалов,  свойства, их использование и  примен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организовывать своё рабочее мест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инструментом ручного тр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правила безопасности труд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работы самостоятельно согласно технолог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ять самостоятельност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приобретенные знания, умения и навыки на практи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у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отслеживается посредством тестов, анкет, контрольных срезов на итоговых занятиях два раза в год (декабре и мае). Формами подведения итогов программы «Твори и  совершенствуй» являются организация и участие в выставках, мероприятиях, праздниках различного уровн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620"/>
        <w:gridCol w:w="993"/>
        <w:gridCol w:w="1134"/>
        <w:gridCol w:w="1099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омство с видами работ, инструктаж по технике безопасности, противо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з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менты и материалы. Приспособление. Техника выполнения декоративных листков и лепе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 для вол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нье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серопл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менты и приспособление, виды бисера, из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 различными способ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букет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о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етение пасхальных яй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иолу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1  Вводное занятие -  1 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. </w:t>
      </w:r>
      <w:r>
        <w:rPr>
          <w:rFonts w:cs="Times New Roman" w:ascii="Times New Roman" w:hAnsi="Times New Roman"/>
          <w:sz w:val="28"/>
          <w:szCs w:val="28"/>
        </w:rPr>
        <w:t>Составление списка детей. Раскрыть цели и задачи курса, организацию и содержание занятий в творческом объединении. Инструктаж  по пожарной безопасности, правил техники безопасности труда и личной гигиены, правило  хранения и пользования инструмент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>Организация рабочего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2  « Канзаж» – 25 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жима для воло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етическая часть.</w:t>
      </w:r>
      <w:r>
        <w:rPr>
          <w:rFonts w:cs="Times New Roman" w:ascii="Times New Roman" w:hAnsi="Times New Roman"/>
          <w:sz w:val="28"/>
          <w:szCs w:val="28"/>
        </w:rPr>
        <w:t xml:space="preserve"> История возникновения этого вида  рукоделия. Просмотр и обсуждение работ.  Инструменты,  материалы и приспособления. Выполнение основных образцов. Оформление образц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>Изготовление. Назначение украшений, их дизайн. Отделка готового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релок</w:t>
      </w:r>
      <w:r>
        <w:rPr>
          <w:rFonts w:cs="Times New Roman" w:ascii="Times New Roman" w:hAnsi="Times New Roman"/>
          <w:sz w:val="28"/>
          <w:szCs w:val="28"/>
        </w:rPr>
        <w:t>. Просмотр иллюстраций и выбор модели. Цветовое сочетание ткани. Подбор ткани. Изготовление лепестков и обработка над свечой. Сборка деталей оформление и декорирование готового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аньер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Просмотр иллюстраций выбор мод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лепестков и обработка над свечой. Сборка деталей оформление и декорирование готового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sz w:val="28"/>
          <w:szCs w:val="28"/>
        </w:rPr>
        <w:t>Просмотр иллюстраций выбор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лепестков и обработка над свечой. Сборка деталей оформление и декорирование готового издел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№3 Бисероплетение – 46 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оретическая часть. </w:t>
      </w:r>
      <w:r>
        <w:rPr>
          <w:rFonts w:cs="Times New Roman" w:ascii="Times New Roman" w:hAnsi="Times New Roman"/>
          <w:sz w:val="28"/>
          <w:szCs w:val="28"/>
        </w:rPr>
        <w:t>Знакомство с историей появления бисера. Цветовая гамма. Инструменты и приспособления. Основные способы работы на столе с бисером, составление узоров и схем. Особенности плетения и вышивания «панно» в плоскости и объё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. </w:t>
      </w:r>
      <w:r>
        <w:rPr>
          <w:rFonts w:cs="Times New Roman" w:ascii="Times New Roman" w:hAnsi="Times New Roman"/>
          <w:sz w:val="28"/>
          <w:szCs w:val="28"/>
        </w:rPr>
        <w:t>Выбор и изготовление эскизов. Нанесение эскиза  на ткань. Подбор бисера в нужной цветовой гамме. Сортировка бисера по ширине и длине бусинки. Технология французского плетения, параллельного плетения. Оформление  готового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алка.</w:t>
      </w:r>
      <w:r>
        <w:rPr>
          <w:rFonts w:cs="Times New Roman" w:ascii="Times New Roman" w:hAnsi="Times New Roman"/>
          <w:sz w:val="28"/>
          <w:szCs w:val="28"/>
        </w:rPr>
        <w:t xml:space="preserve">   Просмотр иллюстраций. Выбор модели. Подбор бисера в холодной цветовой гамме в любой технике бисероплетения:   «сетка», «мозаика», «полотно», «крестик». Выполнение работы по выбранной схеме. Отделка и оформление готового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ждественский букет.</w:t>
      </w:r>
      <w:r>
        <w:rPr>
          <w:rFonts w:cs="Times New Roman" w:ascii="Times New Roman" w:hAnsi="Times New Roman"/>
          <w:sz w:val="28"/>
          <w:szCs w:val="28"/>
        </w:rPr>
        <w:t xml:space="preserve"> Просмотр иллюстраций. Выбор модели. Подбор бисера в теплой цветовой гамме в любой технике бисероплетения:   «сетка», «мозаика», «полотно», «крестик». Выполнение работы по выбранной схеме.  Круговое плетение. Отделка и оформление готового издел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моза</w:t>
      </w:r>
      <w:r>
        <w:rPr>
          <w:rFonts w:cs="Times New Roman" w:ascii="Times New Roman" w:hAnsi="Times New Roman"/>
          <w:sz w:val="28"/>
          <w:szCs w:val="28"/>
        </w:rPr>
        <w:t xml:space="preserve"> Просмотр иллюстраций. Выбор модели. Подбор бисера в теплой цветовой гамме в любой технике бисероплетения, изготовление лепестков и листьев, оформление готового изделия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ба</w:t>
      </w:r>
      <w:r>
        <w:rPr>
          <w:rFonts w:cs="Times New Roman" w:ascii="Times New Roman" w:hAnsi="Times New Roman"/>
          <w:sz w:val="28"/>
          <w:szCs w:val="28"/>
        </w:rPr>
        <w:t xml:space="preserve"> Просмотр иллюстраций. Выбор модели. Подбор бисера в теплой цветовой гамме в любой технике бисероплетения, изготовление лепестков и листьев, оформление готового издел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летение пасхальных яиц</w:t>
      </w:r>
      <w:r>
        <w:rPr>
          <w:rFonts w:cs="Times New Roman" w:ascii="Times New Roman" w:hAnsi="Times New Roman"/>
          <w:sz w:val="28"/>
          <w:szCs w:val="28"/>
        </w:rPr>
        <w:t xml:space="preserve"> Просмотр иллюстраций. Выбор модели. Подбор бисера в холодной цветовой гамме в любой технике бисероплетения:   «сетка», «мозаика», «полотно», «крестик». Выполнение работы по выбранной схеме. Отделка и оформление готового издел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диолус </w:t>
      </w:r>
      <w:r>
        <w:rPr>
          <w:rFonts w:cs="Times New Roman" w:ascii="Times New Roman" w:hAnsi="Times New Roman"/>
          <w:sz w:val="28"/>
          <w:szCs w:val="28"/>
        </w:rPr>
        <w:t>Выбор и изготовление эскизов. Нанесение эскиза  на ткань. Подбор бисера в нужной цветовой гамме. Сортировка бисера по ширине и длине бусинки. Технология французского плетения, параллельного плетения. Оформление  готового издел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ргин</w:t>
      </w:r>
      <w:r>
        <w:rPr>
          <w:rFonts w:cs="Times New Roman" w:ascii="Times New Roman" w:hAnsi="Times New Roman"/>
          <w:sz w:val="28"/>
          <w:szCs w:val="28"/>
        </w:rPr>
        <w:t xml:space="preserve"> Выбор и изготовление эскизов. Нанесение эскиза  на ткань. Подбор бисера в нужной цветовой гамме. Сортировка бисера по ширине и длине бусинки. Технология французского плетения, параллельного плетения. Оформление  готового издел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«Творим и совершенствуемся» предполагает организацию следующих условий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чебного кабинета оснащенного определенным оборудованием (швейные машинки, гладильная доска, электроутюг, электровыжигатель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нятий необходимы следующие средства и материалы: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делия – образ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• </w:t>
      </w:r>
      <w:r>
        <w:rPr>
          <w:rFonts w:cs="Times New Roman" w:ascii="Times New Roman" w:hAnsi="Times New Roman"/>
          <w:sz w:val="28"/>
          <w:szCs w:val="28"/>
        </w:rPr>
        <w:t>технологические кар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• </w:t>
      </w:r>
      <w:r>
        <w:rPr>
          <w:rFonts w:cs="Times New Roman" w:ascii="Times New Roman" w:hAnsi="Times New Roman"/>
          <w:sz w:val="28"/>
          <w:szCs w:val="28"/>
        </w:rPr>
        <w:t>творческие проекты по различным направлениям  схемы, шаблоны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• </w:t>
      </w:r>
      <w:r>
        <w:rPr>
          <w:rFonts w:cs="Times New Roman" w:ascii="Times New Roman" w:hAnsi="Times New Roman"/>
          <w:sz w:val="28"/>
          <w:szCs w:val="28"/>
        </w:rPr>
        <w:t>сантиметровая лен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• </w:t>
      </w:r>
      <w:r>
        <w:rPr>
          <w:rFonts w:cs="Times New Roman" w:ascii="Times New Roman" w:hAnsi="Times New Roman"/>
          <w:sz w:val="28"/>
          <w:szCs w:val="28"/>
        </w:rPr>
        <w:t>полумягкая подуш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• </w:t>
      </w:r>
      <w:r>
        <w:rPr>
          <w:rFonts w:cs="Times New Roman" w:ascii="Times New Roman" w:hAnsi="Times New Roman"/>
          <w:sz w:val="28"/>
          <w:szCs w:val="28"/>
        </w:rPr>
        <w:t>ножницы, иглы, булавки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образовательного процес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«Из истории народной игрушки,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удожественных промыслов», «Цветовед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занятий по различным направле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й и дидактический материал (схемы, таблицы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ллюстрированный материал, технологические карты, контрольные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сты, карточки, кроссворды …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занятий – индивидуальная. Занятия состоят из теоретической  и практической части занятия, причем большее количество времени отводится на практическую часть. Теоретическая часть предполагает более углубленное изучение материала, а практическая – самостоятельную деятельность. Эффективными методами на занятиях для развития творческой личности ребёнк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ично-поисковый (углубленное изучение темы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шествует самостоятельный поиск материала)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родуктивный  (обучающиеся изготавливают изделие по образцу,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то конкретно ориентирует детей на качество готового издел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й (воспитанники придумывают собственные вариации к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кой- либо схеме, проявляют свою смелость в поиске новых форм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делия, декорирования, наблюдается процесс развития фантаз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(среди методов направленных на стимулирование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ворческой деятельности, можно выделить игровой, который создает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обстановку располагающую к творчеству: подбор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лекательных заданий, игровых ситуаций и упражнений …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 творческого проектирования (дети самостоятельно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яют творческие проекты по различным темам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тамонова,  Е. Украшения из бисера [Текст]: пособие / Е. Артамонова. – М.:Изд-во «Эксмо», 2006. – 6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улина, Л. В. Макраме [Текст]: пособие / Л. В. Базулина. – Ярославль.: Изд-во «Академия развития»,  1999. – 159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а, Л. В. Студия декоративно-прикладного творчества [Текст]: программы, организация работы, рекомендации / Л. В. Горнова, Т. Л. Бычкова, Т. В. Воробьева и др. – Волгоград.: Учитель, 2008.- 25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ченко, А. Вышивка бисером [Текст]: практическое пособие / А. Гринченко. – М.: Изд-во «Эксмо», 2006.-62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рёменко, Н. И. Дополнительное образование в образовательном учреждении [Текст]: пособие / Н. И. Ерёменко. – Волгоград.: ИДТ «Корифей», 2007. – 9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енко, В. Н. Занятия в системе дополнительного образования [Текст]: пособие / В. Н. Иванченко. – Ростов н/Д.: Изд-во «Учитель», 2007. – 28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вахнова, М. Энциклопедия рукоделия [Книга] :/ М. Ивахнова. – М.: Изд-во «Олимп», 2000.- 393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зарева, А. Г. Дополнительное образование детей [Текст]: сборник авторских программ / А. Г. Лазарева и др. – М.: Илекс; Народное образование, 2004. – 296с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цына, Е. Азбука плетения макраме [Текст]: учебное пособие / Е. Пыльцына. – Ростов н/Дону.: Издат-во «Проф-пресс», 2004.-509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рис, М. Разноцветные плетеные украшения [Текст]: практический сборник / М. Шорис. – М.: ТОО «Внешсигма», 1997. – 47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им и совершенствуемся</w:t>
      </w:r>
      <w:r>
        <w:rPr>
          <w:rFonts w:cs="Times New Roman" w:ascii="Times New Roman" w:hAnsi="Times New Roman"/>
          <w:sz w:val="28"/>
          <w:szCs w:val="28"/>
        </w:rPr>
        <w:t xml:space="preserve"> [Текст]: программа дополнительного образования / В. А. Ерёмина – Тяжинский:    муниципального образовательного учреждения дополнительного образования детей «Центр дополнительного образования для детей Тяжинского района Кемер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  </w:t>
      </w:r>
      <w:r>
        <w:rPr>
          <w:rFonts w:cs="Times New Roman" w:ascii="Times New Roman" w:hAnsi="Times New Roman"/>
          <w:b/>
          <w:sz w:val="28"/>
          <w:szCs w:val="28"/>
        </w:rPr>
        <w:t>И. Г. Роговцова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по учебной работе, муниципального образовательного учреждения дополнительного образования детей «Центр дополнительного образования для детей Тяжинского района Кемер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– макет подготовлен на компьютерном комплексе муниципального образовательного учреждения дополнительного образования детей «Центр дополнительного образования для детей Тяжинского района Кемер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муниципальном образовательном учреждении дополнительного образования детей «Центр дополнительного образования для детей Тяжинского района Кемер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52240, Россия, Кемеровская область, п.г.т. Тяжинский, ул. Ленина, 11, тел. (8-384-49-21-0-77), муниципальное образовательное учреждение дополнительного образования детей «Центр дополнительного образования для детей Тяжинского района Кемеровской области»</w:t>
      </w:r>
    </w:p>
    <w:sectPr>
      <w:headerReference w:type="default" r:id="rId2"/>
      <w:type w:val="nextPage"/>
      <w:pgSz w:w="11906" w:h="16838"/>
      <w:pgMar w:left="1701" w:right="851" w:gutter="0" w:header="284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19:00Z</dcterms:created>
  <dc:creator>Windows</dc:creator>
  <dc:description/>
  <cp:keywords/>
  <dc:language>en-US</dc:language>
  <cp:lastModifiedBy>user</cp:lastModifiedBy>
  <cp:lastPrinted>2009-12-09T14:49:00Z</cp:lastPrinted>
  <dcterms:modified xsi:type="dcterms:W3CDTF">2013-11-03T10:44:00Z</dcterms:modified>
  <cp:revision>16</cp:revision>
  <dc:subject/>
  <dc:title/>
</cp:coreProperties>
</file>