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КОУ СКОШИ №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                                                                       Утверждаю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О                                                                                                                Директор ГКОУ СКОШИ №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3                                                                                                                    -------------------------В. И. Воропа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: Живо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: 2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 программы: адаптированная основная обще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часов: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 Мироманова С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рс «Живой мир» в специальном образовательном уч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является начальным звеном формирования естествоведческих знаний.  Решает следующие коррекционно- образовательные и воспитательны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имеющиеся у детей представления о живой и неживой природе, даёт новые знания об основных её элемен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наблюдений и простейших опытных действий расширяет представление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знания учащихся о природе свое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анного курса рассчитана </w:t>
      </w:r>
      <w:r>
        <w:rPr>
          <w:rFonts w:cs="Times New Roman" w:ascii="Times New Roman" w:hAnsi="Times New Roman"/>
          <w:b/>
          <w:sz w:val="28"/>
          <w:szCs w:val="28"/>
        </w:rPr>
        <w:t>на 2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8 часа в год</w:t>
      </w:r>
      <w:r>
        <w:rPr>
          <w:rFonts w:cs="Times New Roman" w:ascii="Times New Roman" w:hAnsi="Times New Roman"/>
          <w:sz w:val="28"/>
          <w:szCs w:val="28"/>
        </w:rPr>
        <w:t>. Первая часть состоит из пяти разделов:</w:t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к умениям учащихся.</w:t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зученные объекты и я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2-3 вида комнатных растений, называть части раст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комнатными раст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наиболее распространенные овощи и фрук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изученный диких и домашних животных, рыб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ризнаки времен г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элементарные гигиенические требования, правила приёма пищи. </w:t>
      </w:r>
    </w:p>
    <w:p>
      <w:pPr>
        <w:pStyle w:val="Normal"/>
        <w:shd w:fill="FFFFFF" w:val="clear"/>
        <w:spacing w:lineRule="auto" w:line="360" w:before="0" w:after="0"/>
        <w:ind w:left="29" w:right="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Живой мир 2 класс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38"/>
        <w:gridCol w:w="1461"/>
        <w:gridCol w:w="2139"/>
        <w:gridCol w:w="1857"/>
        <w:gridCol w:w="6068"/>
      </w:tblGrid>
      <w:tr>
        <w:trPr>
          <w:trHeight w:val="3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та д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лнца на смену времен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дня л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дня зим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/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сен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сен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осен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зим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ес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вес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л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л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л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/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вая прир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горячая и холод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ая прир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влаголюбивые и засухоустойчивы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светолюбивые и тенелюбив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в питании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в питании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сада и огор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/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и рыс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кош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и вол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соба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/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ду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е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трав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7"/>
        <w:gridCol w:w="5524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ариан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вариа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 дня – 4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 8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4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 дня – 4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зонные изменения – 5ч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 8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– 12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4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– 10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зонные изменения – 5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4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– 10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4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– 4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– 10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5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8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4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8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изменения – 5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– 2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 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.М. Бгажноковой Программы специальных (коррекционных) образовательных учрежде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веева Н.Б. Учебник живой мир 2 класс для специальных (коррекционных) образовательных учрежде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2013 Москва Просве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бьева В.К. Методика развития связной речи у детей с системным недоразвитием речи.- М.: Астрель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ые методы коррекции трудностей обучения в школе. Под ред. Ж.М. Глозман.- М.: Сфера, 2006.</w:t>
      </w:r>
    </w:p>
    <w:p>
      <w:pPr>
        <w:pStyle w:val="Normal"/>
        <w:spacing w:lineRule="auto" w:line="240" w:before="0" w:after="0"/>
        <w:ind w:left="106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25:00Z</dcterms:created>
  <dc:creator>Admin</dc:creator>
  <dc:description/>
  <cp:keywords/>
  <dc:language>en-US</dc:language>
  <cp:lastModifiedBy>Admin</cp:lastModifiedBy>
  <dcterms:modified xsi:type="dcterms:W3CDTF">2034-06-01T12:34:00Z</dcterms:modified>
  <cp:revision>33</cp:revision>
  <dc:subject/>
  <dc:title/>
</cp:coreProperties>
</file>