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743160"/>
                          <a:chOff x="0" y="0"/>
                          <a:chExt cx="628596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5943600" cy="571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ДЕТ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О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ЭРМИТАЖ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30.95pt" coordorigin="0,0" coordsize="9899,10619">
                <v:rect id="shape_0" stroked="f" o:allowincell="f" style="position:absolute;left:0;top:0;width:98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f" style="position:absolute;left:179;top:1079;width:9359;height:8999;mso-wrap-style:none;v-text-anchor:middle;mso-position-horizontal-relative:char" type="_x0000_t136">
                  <v:path textpathok="t"/>
                  <v:textpath on="t" fitshape="t" string="ДЕТЯМ&#10;ОБ &#10;ЭРМИТАЖЕ" style="font-family:&quot;Comic Sans MS&quot;;font-size:44pt"/>
                  <v:fill o:detectmouseclick="t" type="solid" color2="#7f7f7f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грамме «</w:t>
      </w:r>
      <w:r>
        <w:rPr>
          <w:caps/>
        </w:rPr>
        <w:t>Петербург и античность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Автор программы: Берёзкина Людмила Павловна, </w:t>
      </w:r>
    </w:p>
    <w:p>
      <w:pPr>
        <w:pStyle w:val="Normal"/>
        <w:jc w:val="right"/>
        <w:rPr/>
      </w:pPr>
      <w:r>
        <w:rPr/>
        <w:t xml:space="preserve">педагог дополнительного образования, </w:t>
      </w:r>
    </w:p>
    <w:p>
      <w:pPr>
        <w:pStyle w:val="Normal"/>
        <w:jc w:val="right"/>
        <w:rPr/>
      </w:pPr>
      <w:r>
        <w:rPr/>
        <w:t>преподаватель истории и культуры Санкт-Петербурга .</w:t>
      </w:r>
    </w:p>
    <w:p>
      <w:pPr>
        <w:pStyle w:val="Normal"/>
        <w:jc w:val="right"/>
        <w:rPr/>
      </w:pPr>
      <w:r>
        <w:rPr/>
        <w:t xml:space="preserve">Автор стихов Берёзкина Людмила Павловна. </w:t>
      </w:r>
      <w:r>
        <w:br w:type="page"/>
      </w:r>
    </w:p>
    <w:p>
      <w:pPr>
        <w:pStyle w:val="Normal"/>
        <w:jc w:val="right"/>
        <w:rPr/>
      </w:pPr>
      <w:r>
        <w:rPr/>
        <w:t>Античность в Эрмитаже, а что это такое?</w:t>
      </w:r>
    </w:p>
    <w:p>
      <w:pPr>
        <w:pStyle w:val="Normal"/>
        <w:rPr/>
      </w:pPr>
      <w:r>
        <w:rPr/>
        <w:t>Наверное, это Греция, Афины, Рим, иль Троя?</w:t>
      </w:r>
    </w:p>
    <w:p>
      <w:pPr>
        <w:pStyle w:val="Normal"/>
        <w:rPr/>
      </w:pPr>
      <w:r>
        <w:rPr/>
        <w:t xml:space="preserve">Иду за гидом, слушаю, пытаюсь разобраться, </w:t>
      </w:r>
    </w:p>
    <w:p>
      <w:pPr>
        <w:pStyle w:val="Normal"/>
        <w:rPr/>
      </w:pPr>
      <w:r>
        <w:rPr/>
        <w:t>Но знаю: рядом с греками быть умной – зря старать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3532505" cy="233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7720" cy="2242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72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83.9pt;mso-wrap-distance-left:9.05pt;mso-wrap-distance-right:9.05pt;mso-wrap-distance-top:0pt;mso-wrap-distance-bottom:0pt;margin-top:1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7720" cy="2242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72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мская мозаика античного века…</w:t>
      </w:r>
    </w:p>
    <w:p>
      <w:pPr>
        <w:pStyle w:val="Normal"/>
        <w:rPr/>
      </w:pPr>
      <w:r>
        <w:rPr/>
        <w:t>Там юный Гилас, друг Геракла, похож на человека,</w:t>
      </w:r>
    </w:p>
    <w:p>
      <w:pPr>
        <w:pStyle w:val="Normal"/>
        <w:rPr/>
      </w:pPr>
      <w:r>
        <w:rPr/>
        <w:t>Он спутник аргонавтов, я в книжке прочитала,</w:t>
      </w:r>
    </w:p>
    <w:p>
      <w:pPr>
        <w:pStyle w:val="Normal"/>
        <w:rPr/>
      </w:pPr>
      <w:r>
        <w:rPr/>
        <w:t>Чем больше узнаёшь, тем кажется – всё ма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160020</wp:posOffset>
                </wp:positionV>
                <wp:extent cx="3293745" cy="2163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0707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70.35pt;mso-wrap-distance-left:9.05pt;mso-wrap-distance-right:9.05pt;mso-wrap-distance-top:0pt;mso-wrap-distance-bottom:0pt;margin-top:12.6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0707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 Юпитера – три саркофага,</w:t>
      </w:r>
    </w:p>
    <w:p>
      <w:pPr>
        <w:pStyle w:val="Normal"/>
        <w:rPr/>
      </w:pPr>
      <w:r>
        <w:rPr/>
        <w:t>У саркофага всегда есть фасад.</w:t>
      </w:r>
    </w:p>
    <w:p>
      <w:pPr>
        <w:pStyle w:val="Normal"/>
        <w:rPr/>
      </w:pPr>
      <w:r>
        <w:rPr/>
        <w:t>Отступите назад на два шага,</w:t>
      </w:r>
    </w:p>
    <w:p>
      <w:pPr>
        <w:pStyle w:val="Normal"/>
        <w:rPr/>
      </w:pPr>
      <w:r>
        <w:rPr/>
        <w:t xml:space="preserve">Чтоб античных фигур видеть ряд…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48335</wp:posOffset>
                </wp:positionV>
                <wp:extent cx="2480945" cy="3415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160" cy="332232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332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68.9pt;mso-wrap-distance-left:9.05pt;mso-wrap-distance-right:9.05pt;mso-wrap-distance-top:0pt;mso-wrap-distance-bottom:0pt;margin-top:51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6160" cy="332232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160" cy="332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677035</wp:posOffset>
                </wp:positionV>
                <wp:extent cx="3190875" cy="22834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28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21907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79.8pt;mso-wrap-distance-left:9.05pt;mso-wrap-distance-right:9.05pt;mso-wrap-distance-top:0pt;mso-wrap-distance-bottom:0pt;margin-top:132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21907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4907280</wp:posOffset>
                </wp:positionV>
                <wp:extent cx="2716530" cy="20878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745" cy="19951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64.4pt;mso-wrap-distance-left:9.05pt;mso-wrap-distance-right:9.05pt;mso-wrap-distance-top:0pt;mso-wrap-distance-bottom:0pt;margin-top:-386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745" cy="199517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745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! Лиможские эм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м ярко засия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661670</wp:posOffset>
                </wp:positionV>
                <wp:extent cx="2699385" cy="26073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25146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05.3pt;mso-wrap-distance-left:9.05pt;mso-wrap-distance-right:9.05pt;mso-wrap-distance-top:0pt;mso-wrap-distance-bottom:0pt;margin-top:-52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25146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, функция, декор и ц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ский, иль из Библии сю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а влюблена в э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они околдо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  <w:u w:val="single"/>
        </w:rPr>
        <w:t xml:space="preserve">Эпитаф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3188335" cy="23450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22523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225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84.65pt;mso-wrap-distance-left:9.05pt;mso-wrap-distance-right:9.05pt;mso-wrap-distance-top:0pt;mso-wrap-distance-bottom:0pt;margin-top:-0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225234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225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рельефному блюду </w:t>
      </w:r>
    </w:p>
    <w:p>
      <w:pPr>
        <w:pStyle w:val="Normal"/>
        <w:rPr/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_Бернара Палисси__</w:t>
      </w:r>
    </w:p>
    <w:p>
      <w:pPr>
        <w:pStyle w:val="Normal"/>
        <w:rPr>
          <w:b/>
          <w:b/>
          <w:caps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резвый тритон в пр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он у всех на в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гушка в болоте пе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 на край блюда при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только свистнуть собр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иг к Палисси поп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ми сковал из гипс…</w:t>
      </w:r>
    </w:p>
    <w:p>
      <w:pPr>
        <w:pStyle w:val="Normal"/>
        <w:rPr/>
      </w:pPr>
      <w:r>
        <w:rPr>
          <w:sz w:val="28"/>
          <w:szCs w:val="28"/>
        </w:rPr>
        <w:t xml:space="preserve">Куда же смотрел </w:t>
      </w:r>
      <w:r>
        <w:rPr>
          <w:sz w:val="28"/>
          <w:szCs w:val="28"/>
          <w:lang w:val="en-US"/>
        </w:rPr>
        <w:t>Greenpeace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аулюс Поттер</w:t>
      </w:r>
    </w:p>
    <w:p>
      <w:pPr>
        <w:pStyle w:val="Normal"/>
        <w:jc w:val="center"/>
        <w:rPr>
          <w:caps/>
        </w:rPr>
      </w:pPr>
      <w:r>
        <w:rPr>
          <w:caps/>
        </w:rPr>
        <w:t>(1625-1654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ЕПНАЯ СОБАК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416750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167360"/>
                          <a:chOff x="0" y="0"/>
                          <a:chExt cx="6400080" cy="416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41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2360" y="0"/>
                            <a:ext cx="5704200" cy="41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28.15pt" coordorigin="0,0" coordsize="10079,6563">
                <v:rect id="shape_0" stroked="f" o:allowincell="f" style="position:absolute;left:0;top:0;width:10078;height:6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0;width:8982;height:654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д нами портрет собаки,</w:t>
      </w:r>
    </w:p>
    <w:p>
      <w:pPr>
        <w:pStyle w:val="Normal"/>
        <w:jc w:val="center"/>
        <w:rPr/>
      </w:pPr>
      <w:r>
        <w:rPr>
          <w:sz w:val="28"/>
          <w:szCs w:val="28"/>
        </w:rPr>
        <w:t>Собаки цепной, не гуля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ётся ей сытно, приволь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ем ли она доволь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у решим и рассудим поряд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картину рассмотрим украдк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пеша течет голландская ре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ру широка, и в меру глубо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т птица, облака плывут куда-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екой коровы и тел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рковь шпилем в небо, деревья и кус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, дружище, загрустила т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ышен лай собачий издалё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 сторожа слезой туманит о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и пища, и дом, и прир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т у собаки своб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на свете собака готова отд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к реке по зеленой траве убежать…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Ленен! Ах, Пуссен! Ах, Шарде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еня вы глядите со ст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рмитаже стою и робе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бым взглядом задеть вас не смею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шли к Фальконе, и опять</w:t>
      </w:r>
    </w:p>
    <w:p>
      <w:pPr>
        <w:pStyle w:val="Normal"/>
        <w:jc w:val="center"/>
        <w:rPr/>
      </w:pPr>
      <w:r>
        <w:rPr>
          <w:sz w:val="28"/>
          <w:szCs w:val="28"/>
        </w:rPr>
        <w:t>Та ж нисходит на нас благод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лора», пальчик «Амура», «Зимы» покрывал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амор будто поёт: «Начинай жизнь сначала»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3240405" cy="41668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16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5620" cy="407416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407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28.1pt;mso-wrap-distance-left:9.05pt;mso-wrap-distance-right:9.05pt;mso-wrap-distance-top:0pt;mso-wrap-distance-bottom:0pt;margin-top:1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5620" cy="407416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5620" cy="407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4800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800600"/>
                          <a:chOff x="0" y="0"/>
                          <a:chExt cx="6514560" cy="4800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5145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480" y="0"/>
                            <a:ext cx="3314880" cy="43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78pt" coordorigin="0,0" coordsize="10259,7560">
                <v:rect id="shape_0" stroked="f" o:allowincell="f" style="position:absolute;left:0;top:1;width:1025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0;width:5219;height:683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уи Ленен «Семейство молочницы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4710430" cy="41052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5645" cy="401256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5645" cy="401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323.25pt;mso-wrap-distance-left:9.05pt;mso-wrap-distance-right:9.05pt;mso-wrap-distance-top:0pt;mso-wrap-distance-bottom:0pt;margin-top:1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5645" cy="401256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5645" cy="401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ннее утр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угом всё спит. Но не спит только семья молочницы, она готовится в пу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вайте, ребята, перенесёмся на несколько столетий назад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зрослые серьёзны и деловиты. Они всё приготовили: в бидоне и бочках молоко, сметана, творог. Ослик накормлен и напоен, но он грустный, как все ослики мира. Люди тепло одеты, так как утро довольно прохладное. Внизу в долине – небольшой городок, там есть рыночная площадь, возможно, у молочницы есть свои постоянные покупат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ж молочницы озабочен, он думает: «Как-то сложится сегодняшний день? Хорошо бы всё продать. Хорошо бы купить сыну крепкие ботинки, скоро зима, будет холодно, а в семье растёт настоящий помощник. Конечно, ему хотелось бы еще поспать, но он ведь знает, что без труда… правильно, - не вытащишь и рыбку из пруда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вочка действительно еще спит, правда стоя. Пряменькая, тоненькая, как саженец-росточек. Она не понимает, для чего её так рано разбудила мама. Но родители не хотят оставлять девочку одну дома на целый день. А может, и покупатели дадут побольше денег, увидев такую хорошенькую девочку. А девочка, и правда похожа на Красную Шапочку, или Дюймовочку. А отец в широкополой шляпе и красиво наброшенном на плечи плаще напоминает доброго дровосека – отца Золушки, как будто перекликаются французская живопись со сказками французских писателей. Но мы еще ничего не сказали о матушке-молочнице, хотя , я думаю, ребята, у вас найдутся свои слова для описания её образ. Давайте вместе: строгая, аккуратная, усталая, религиозная, заботливая, бледная, сильная, выносливая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тина Луи Ленена «Семейство молочницы» написана масляными красками на холсте (это грубая, крепкая ткань). Такие картины при хорошем, как в Эрмитаже, содержании могут жить долго, можно сказать, вечно, как вечны темы Природы, Труда, Семьи, Отцов и детей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31:00Z</dcterms:created>
  <dc:creator>Саша</dc:creator>
  <dc:description/>
  <cp:keywords/>
  <dc:language>en-US</dc:language>
  <cp:lastModifiedBy>Саша</cp:lastModifiedBy>
  <dcterms:modified xsi:type="dcterms:W3CDTF">2015-01-25T13:31:00Z</dcterms:modified>
  <cp:revision>2</cp:revision>
  <dc:subject/>
  <dc:title>Античность в Эрмитаже, а что это такое</dc:title>
</cp:coreProperties>
</file>