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РЕДНЯЯ ОБЩЕОБРАЗОВАТЕЛЬНАЯ ШКОЛ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</w:t>
        <w:br/>
        <w:t>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О.В.Табуньщ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_______________ 2014 г.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1В класс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-201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руководител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данова Светлана Николаевна</w:t>
      </w:r>
    </w:p>
    <w:p>
      <w:pPr>
        <w:pStyle w:val="Normal"/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Цели и задачи воспитательной деятельности на 2014 – 2015 учебный год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Style15"/>
        <w:shd w:fill="FFFFFF" w:val="clear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здание условий для  адаптации первоклассников, для раскрытия их творческого потенциала</w:t>
      </w:r>
    </w:p>
    <w:p>
      <w:pPr>
        <w:pStyle w:val="Style15"/>
        <w:shd w:fill="FFFFFF" w:val="clear"/>
        <w:ind w:left="0" w:firstLine="567"/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Style15"/>
        <w:shd w:fill="FFFFFF" w:val="clear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0"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ить потребности, интересы, склонности и другие личностные характеристики учащихся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 к себе и другим (взаимоотношения, взаимопомощь, доброе отношение друг к другу)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ребенка как члена общества, умение жить в коллективе, считаться с мнением коллектива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интеллектуального, коммуникативного, эстетического и физического самовыражения личности школьника;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 через КТД</w:t>
      </w:r>
    </w:p>
    <w:p>
      <w:pPr>
        <w:pStyle w:val="Style15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ребёнка в новую социальную роль, обретение социального статуса школьн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нового вида деятельности – уч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амого ученика, его развитие как результат учебной деятель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чебных способност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установлению новых взаимоотношений со сверстниками и взрослы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ученика начальных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е « Перекресток трех дорог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к прошлому своего народ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циональной культуро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духовно-нравственным ценностям народа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бенка как лич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активную жизненную позицию, единство слова и дел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учащихся о вежливости, учить детей употреблять различные словесные формы вежливост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разобраться в самих себе и научиться лучше понимать других люд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ценнейшие качества человека: доброту, отзывчивость, скромнос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этические нормы поведения  в обществ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е « Площадь искусств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дете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через приобщение детей к миру искус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историческому культурному          наследию  народов России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е «Аллея здоровья»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потребность в здоровом образе жизн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активным отдыхом и его влиянием на самочувствие и здоровье человек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облюдать гигиенические нормы и культуру бы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е « Улица мастеров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знательного отношения к труду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трудолюб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любовь и уважение к людям разных професси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е «Сад Дружбы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sz w:val="28"/>
          <w:szCs w:val="28"/>
        </w:rPr>
        <w:t>воспитание общительности, своей общности с коллективом, духа товарищества и сотрудничества, желания оказывать помощь друг другу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ие «Бульвар знаний»</w:t>
      </w:r>
    </w:p>
    <w:p>
      <w:pPr>
        <w:pStyle w:val="Style15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и коммуникативной компетенции школьников средствами учебных дисциплин</w:t>
      </w:r>
      <w:r>
        <w:br w:type="page"/>
      </w:r>
    </w:p>
    <w:p>
      <w:pPr>
        <w:pStyle w:val="Style15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и дела классного коллектива</w:t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5"/>
        <w:ind w:left="0" w:hanging="0"/>
        <w:jc w:val="center"/>
        <w:rPr/>
      </w:pPr>
      <w:r>
        <w:rPr/>
        <w:t>«Я и моя безопасность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17"/>
        <w:gridCol w:w="2575"/>
        <w:gridCol w:w="268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ем урожай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  «Туристическая эстафета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На свете множество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: «Азбука вежлив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«Азбука безопасност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аж по ТБ Перекресток тре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стное сл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Эрудит»: подготовка к интеллектуальным конкур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а и труд рядом идут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901"/>
        <w:gridCol w:w="2559"/>
        <w:gridCol w:w="25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: «Обустроим наш каби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: «Тренируем память», «Тренируем воображение», «Тренируем вним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Дело мастера боится (выставка семейных ремёсел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 «Культура поведения в теат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9"/>
            </w:tblGrid>
            <w:tr>
              <w:trPr/>
              <w:tc>
                <w:tcPr>
                  <w:tcW w:w="83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д дружб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ретная галерея нашего класса: классный портрет и автопортре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Эрудит»: подготовка к интеллектуальным конк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за шагом в здоровое будущее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89"/>
        <w:gridCol w:w="2603"/>
        <w:gridCol w:w="278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ind w:left="720" w:hanging="1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: «Мы – жители города Рад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ежиме дня школьников: «Сказка о здоровье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 смол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стиваль народных игр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: «Загляните в мамины гла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ценического творчества жителей города Радости «Новогодний звездопад»: «Звезда театра», «Звезда оркестра», «Звезда танцпола», «Звезда эстрад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Эрудит»: подготовка к интеллектуальным конк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36"/>
        <w:gridCol w:w="2655"/>
        <w:gridCol w:w="265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ресток тре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одословных: «Знакомьтесь, моя семья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России: «С чего начинается Родин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Родин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Чти родителей и прародителей своих, сохраняй и почитай всё сохранённое 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асте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ская: «Новый год в городе Радости» (мастер-класс по изготовлению новогодних игруше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Эрудит»: подготовка к интеллектуальным конк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 спортом дружить – здоровыми быть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449"/>
        <w:gridCol w:w="3083"/>
        <w:gridCol w:w="278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: «В хоккей играют настоящие мужчины»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ресток тре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правилам дорожного движения: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им патриотов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70"/>
        <w:gridCol w:w="2610"/>
        <w:gridCol w:w="289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720" w:hanging="11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: «Хронолёт (путешествуем во времени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: «Не перевелись на земле Русской богатыри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: «Школа юного исследовате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в мире культуры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701"/>
        <w:gridCol w:w="2621"/>
        <w:gridCol w:w="275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искусств</w:t>
            </w:r>
            <w:r>
              <w:rPr>
                <w:sz w:val="28"/>
                <w:szCs w:val="28"/>
              </w:rPr>
              <w:t xml:space="preserve"> Фестиваль «Её Величество — Семья»: «Мама, папа, я – творческая семья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ятный сюрприз для мамы» (лепка из солёного теста)</w:t>
            </w:r>
          </w:p>
          <w:p>
            <w:pPr>
              <w:pStyle w:val="Style17"/>
              <w:shd w:fill="F9FCFD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рождения клас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 – дом, в котором мы живем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28"/>
        <w:gridCol w:w="2557"/>
        <w:gridCol w:w="255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: «Мама, папа, я – спортивная семь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е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чемучка»: выпуск газеты «Зелёная плане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Сделаем наш город чистым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. Память. Отечество»</w:t>
      </w:r>
    </w:p>
    <w:p>
      <w:pPr>
        <w:pStyle w:val="Style15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25"/>
        <w:gridCol w:w="2470"/>
        <w:gridCol w:w="283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5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Работа с опаздывающими и выяснение причин отсутствия учащих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Организация питания учащих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Организация дежурства в классном кабинете, школ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Индивидуальная работа с учащимися</w:t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  <w:r>
              <w:rPr>
                <w:color w:val="000000"/>
                <w:sz w:val="28"/>
                <w:szCs w:val="28"/>
              </w:rPr>
              <w:br/>
              <w:t>1. Проведение мероприятия в классе ( по плану)</w:t>
              <w:br/>
              <w:t>2.. Работа с родителями ( по ситуации)</w:t>
              <w:br/>
              <w:t>3.. Работа с учителями-предметниками ( по ситуации)</w:t>
              <w:br/>
              <w:t>4.. Встреча со школьным врачом по справкам о болезни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кресток тре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: «Дорога к Побе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 др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жителей города Радости: защита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35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Шевелёва Олеся Владимировна</w:t>
      </w:r>
    </w:p>
    <w:p>
      <w:pPr>
        <w:pStyle w:val="Style15"/>
        <w:rPr/>
      </w:pPr>
      <w:r>
        <w:rPr>
          <w:sz w:val="28"/>
          <w:szCs w:val="28"/>
        </w:rPr>
        <w:t>2.Молодцова Анастасия Николаевна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3. Шмелёва Екатерина Евгеньев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всеобу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удности адаптации первоклассников к школьной жизн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ГОС в начальной школе. Санитарно-гигиенические нормы учебных занятий в школе и дом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 дете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«Значение эмоций для формирования положительного взаимодействия ребёнка   с окружающим миром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факторы, способствующие укреплению и сохранению здоровья первоклассни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ти формирования сознательного интереса к чтению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– средство развития детей 7-8 летнего возрас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совместного отдыха детей и родител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тчет о воспитательной работ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лассный руководитель ____ класса ___________________________________ (____________________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</w:t>
      </w:r>
      <w:r>
        <w:br w:type="page"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тчет о воспитательной работ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____ класса ___________________________________ (____________________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</w:t>
      </w:r>
      <w:r>
        <w:br w:type="page"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тчет о воспитательной работ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____ класса ___________________________________ (____________________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оспитательной работе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  <w:tab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Style15"/>
        <w:jc w:val="center"/>
        <w:rPr>
          <w:vanish/>
        </w:rPr>
      </w:pPr>
      <w:r>
        <w:rPr>
          <w:b/>
          <w:sz w:val="28"/>
          <w:szCs w:val="28"/>
        </w:rPr>
        <w:t xml:space="preserve">Классный руководитель ____ класса ___________________________________ (____________________)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подпись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8:00Z</dcterms:created>
  <dc:creator>dom</dc:creator>
  <dc:description/>
  <cp:keywords/>
  <dc:language>en-US</dc:language>
  <cp:lastModifiedBy>User</cp:lastModifiedBy>
  <cp:lastPrinted>2014-09-12T13:58:00Z</cp:lastPrinted>
  <dcterms:modified xsi:type="dcterms:W3CDTF">2014-09-18T15:30:00Z</dcterms:modified>
  <cp:revision>11</cp:revision>
  <dc:subject/>
  <dc:title/>
</cp:coreProperties>
</file>