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/>
      </w:pPr>
      <w:r>
        <w:rPr/>
        <w:t>итоговой аттестации обучающихся объединения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2013/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 объединения__кружка_ </w:t>
      </w:r>
      <w:r>
        <w:rPr>
          <w:b/>
        </w:rPr>
        <w:t>«УМЕЛЫЕ РУКИ»</w:t>
      </w:r>
      <w:r>
        <w:rPr/>
        <w:t>______________________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Фамилия, имя, отчество педагога______ </w:t>
      </w:r>
      <w:r>
        <w:rPr>
          <w:b/>
        </w:rPr>
        <w:t xml:space="preserve">УСТИНКИНА Татьяна  Николаевна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проведения                      </w:t>
      </w:r>
      <w:r>
        <w:rPr>
          <w:u w:val="single"/>
        </w:rPr>
        <w:t>23 мая</w:t>
      </w:r>
    </w:p>
    <w:p>
      <w:pPr>
        <w:pStyle w:val="Normal"/>
        <w:rPr/>
      </w:pPr>
      <w:r>
        <w:rPr/>
        <w:t>Форма проведения      диагностика</w:t>
      </w:r>
    </w:p>
    <w:p>
      <w:pPr>
        <w:pStyle w:val="Normal"/>
        <w:rPr/>
      </w:pPr>
      <w:r>
        <w:rPr/>
        <w:t>Форма оценки результатов: уровень (высокий, средний, низкий) ___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: </w:t>
      </w:r>
      <w:r>
        <w:rPr>
          <w:u w:val="single"/>
        </w:rPr>
        <w:t>____ заместитель директора В.В. Столбовая _________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_____методист Л.А. Баляба 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</w:t>
      </w:r>
      <w:r>
        <w:rPr>
          <w:u w:val="single"/>
        </w:rPr>
        <w:t xml:space="preserve">       </w:t>
      </w:r>
      <w:r>
        <w:rPr>
          <w:u w:val="single"/>
        </w:rPr>
        <w:t>_ методист Корецкая Е.В.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тоговой аттес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6"/>
        <w:gridCol w:w="2267"/>
        <w:gridCol w:w="25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ыкин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Степ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в 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Светл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Леон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нко Анаст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ге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Кирил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ов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Дани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Макс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3"/>
      </w:tblGrid>
      <w:tr>
        <w:trPr>
          <w:trHeight w:val="340" w:hRule="atLeast"/>
        </w:trPr>
        <w:tc>
          <w:tcPr>
            <w:tcW w:w="9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обучающихся. Из них по результатам аттестации показали: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кий уровень  - 8 чел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едний уровень   __6 чел.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зкий уровень     __1_________ чел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одпись педагога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одписи членов аттестацион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толбовая В.В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Баляба Л.А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Корецкая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3»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/>
      </w:pPr>
      <w:r>
        <w:rPr/>
        <w:t>промежуточной аттестации обучающихся объединения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2013/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 объединения__кружка_ </w:t>
      </w:r>
      <w:r>
        <w:rPr>
          <w:b/>
        </w:rPr>
        <w:t>«УМЕЛЫЕ РУКИ»</w:t>
      </w:r>
      <w:r>
        <w:rPr/>
        <w:t>______________________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Фамилия, имя, отчество педагога______ </w:t>
      </w:r>
      <w:r>
        <w:rPr>
          <w:b/>
        </w:rPr>
        <w:t xml:space="preserve">УСТИНКИНА Татьяна  Николаевна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                     </w:t>
      </w:r>
      <w:r>
        <w:rPr>
          <w:u w:val="single"/>
        </w:rPr>
        <w:t>23 декабря</w:t>
      </w:r>
    </w:p>
    <w:p>
      <w:pPr>
        <w:pStyle w:val="Normal"/>
        <w:rPr/>
      </w:pPr>
      <w:r>
        <w:rPr/>
        <w:t>Форма проведения      диагностика</w:t>
      </w:r>
    </w:p>
    <w:p>
      <w:pPr>
        <w:pStyle w:val="Normal"/>
        <w:rPr/>
      </w:pPr>
      <w:r>
        <w:rPr/>
        <w:t>Форма оценки результатов: уровень (высокий, средний, низкий) ___тес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: </w:t>
      </w:r>
      <w:r>
        <w:rPr>
          <w:u w:val="single"/>
        </w:rPr>
        <w:t>____ заместитель директора В.В. Столбовая _________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_____методист Л.А. Баляба 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       </w:t>
      </w:r>
      <w:r>
        <w:rPr>
          <w:u w:val="single"/>
        </w:rPr>
        <w:t>_ методист Корецкая Е.В.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ромежуточной аттес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6"/>
        <w:gridCol w:w="2267"/>
        <w:gridCol w:w="25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ыкин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Степ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в 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Светл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Леон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енко Анаста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ге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Кирил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Да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ов Ив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Дани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Макс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3"/>
      </w:tblGrid>
      <w:tr>
        <w:trPr>
          <w:trHeight w:val="340" w:hRule="atLeast"/>
        </w:trPr>
        <w:tc>
          <w:tcPr>
            <w:tcW w:w="93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обучающихся. Из них по результатам аттестации показали: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кий уровень   __6_________ чел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едний уровень   __8_________ чел.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зкий уровень     __1_________ чел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одпись педагога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Подписи членов аттестацион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толбовая В.В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Баляба Л.А.</w:t>
            </w:r>
          </w:p>
        </w:tc>
      </w:tr>
      <w:tr>
        <w:trPr>
          <w:trHeight w:val="340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Корецкая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3___»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амоанализ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образовательной программе дополнительного образования «Умелые руки»  проводилась согласно  утвержденной программы / 2 год обуч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- 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-   1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творца, способного осуществлять свои творческие замыслы в области разных видов декоративно- прикла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ключали в себя теоретическую и практическ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ссчитана на 216  часов( 6 часов в недел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работы –внеуроч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детьми программы « Умелые руки» направлено на достижение комплекса результатов в соответствии с требованиями федерального государственного 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ение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71"/>
        <w:gridCol w:w="318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правила техники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ч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 - 216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  - 218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 выполнена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зультаты осво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71"/>
        <w:gridCol w:w="3707"/>
        <w:gridCol w:w="16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 в конкурсах и выставк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Д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» Зеленый наряд Отчиз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нко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» Зеленый наряд Отчиз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С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е воскресен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екстильных игрушек и обере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екстильных игрушек и обере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екстильных игрушек и обере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делок «  Олимпийская символ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школьных конкурсах детского творчества ( Вольнов И., Ковалев 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общешкольном родитель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линина А., Горковенко А., Гудкова С.. Толмачёва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щиеся создали портфолио свои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экспозиция творчества юных опубликована на сайте в социальной сети работников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 http:«// nsportal.ru/ustinkina-tatyana-nikolaevna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8:00Z</dcterms:created>
  <dc:creator>3avu4</dc:creator>
  <dc:description/>
  <cp:keywords/>
  <dc:language>en-US</dc:language>
  <cp:lastModifiedBy>Витек</cp:lastModifiedBy>
  <cp:lastPrinted>2014-05-24T00:09:00Z</cp:lastPrinted>
  <dcterms:modified xsi:type="dcterms:W3CDTF">2014-05-23T20:11:00Z</dcterms:modified>
  <cp:revision>46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