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с учащимися 3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Знакомьтесь, я – третьеклассни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Почему мы разны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психолог Е.В.Стрижова, учитель Сударк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сихологических особенностей другого человека чрезвычайно важен для активного, творческого взаимодействия между людьми, в ходе которого постигается  характер другого человека,  происходит  его понимание и принятие. Характер – это стержневая особенность личности, отражающая образ мыслей, побуждений, ценностей и жизненных приоритетов.  Темперамент характеризует динамическую составляющую личности, её возбудимость, импульсивность,  степень напряжённости и скорости, темп, ритм протекания псих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ь: </w:t>
      </w:r>
      <w:r>
        <w:rPr>
          <w:rFonts w:cs="Times New Roman" w:ascii="Times New Roman" w:hAnsi="Times New Roman"/>
          <w:sz w:val="24"/>
          <w:szCs w:val="24"/>
        </w:rPr>
        <w:t>через овладение теоретическими знаниями  учить школьников  пониманию  своего внутреннего 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пониманию  своих индивидуально-психологическ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ь школьников правильно относиться к проявлению особенностей реагирования в разных ситуациях другими людь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нятия у школьников появится возмож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  полученные знания при общении с други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к лучшему    пониманию себя,  внутреннему   миру друг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будет сформ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 о типах темперамента, особенностях проявления свойств темпер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научатся и получат возмож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 теоретические знания, дающие  представление об индивидуально-</w:t>
      </w:r>
      <w:r>
        <w:rPr>
          <w:rFonts w:cs="Times New Roman" w:ascii="Times New Roman" w:hAnsi="Times New Roman"/>
          <w:sz w:val="24"/>
          <w:szCs w:val="24"/>
        </w:rPr>
        <w:t>психологических особенностях личности (темперамент, типы темперамента) в качестве дополнительной информации об особенностя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ть  причинно-следственные связи в изучаемом круге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 и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цель познаватель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ё овладение зн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 и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, своё понимание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нимать существование друго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нятные для окружающих высказывания, адекватно использовать средства устного общения для решения коммуникатив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:</w:t>
      </w:r>
      <w:r>
        <w:rPr>
          <w:rFonts w:cs="Times New Roman" w:ascii="Times New Roman" w:hAnsi="Times New Roman"/>
          <w:sz w:val="24"/>
          <w:szCs w:val="24"/>
        </w:rPr>
        <w:t xml:space="preserve"> «Портфолио третьеклассника»/Авт.-сост.:Е.А.Андреева, Н.В.Разваляева; под ред. М.С.Умновой. – М.:Планета, 2013.-104 с. – (Классное руковод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693"/>
        <w:gridCol w:w="26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 уче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тему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 нам предстоит найти ответ на удивительный, интереснейший  вопрос: «Почему мы разны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ответы на это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человека подобна дереву, где корни – это душа, ствол – тело (здоровье), ветви – поступки, листья – окружающие нас люди, а плоды – происходящие с нами события. Если гниют плоды, осыпаются листья, сохнут ветви, отслаивается кора - где нужно искать причину? Конечно же в корнях. Жизнеспособность дерева определяется состоянием его корней. А корнем всех наших проблем является псих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такое псих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 психика — один из элементов, объясняющих механизм пове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лияет ли на поведение человека его харак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– это стержневая особенность личности, отражающая образ мыслей, побуждений, ценностей и жизненных приоритетов.  Сколько людей – столько и характеров. Двух одинаковых людей нет и даже близнецы, неотличимые на первый взгляд, оказываются совершенно разными люд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человека обуславливает его поступки, из которых и складываетс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поэтому интерес к изучению характера человека был всегда вел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познавательной деятельности, интереса к учебн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проса, в соответствии с ним построение ответа; формулирова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сохранение учебной задачи, соответсвующей этапу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обственного мнения.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  оп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    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Портфолио на с.13. Прочитайте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врач Гиппократ  связывал различия людей  с преобладанием в организме человека одной из четырёх видов жидкостей:  кров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гв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ая выделяется сердцем,  лимф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легм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ую выделяет мозг, жел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оторую выделяет печень,     черной желч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хол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ую выделяет селезёнка. Так позднее соответственно латинскому и греческим названиям этих жидкостей получили свои обозначения темпераменты. А само слово «темперамент» в переводе с латыни означает «правильное смеш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ышали ли вы раньше слова: сангвиник, холерик, меланхолик, флегмат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они наз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атью Портфолио до слов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ует четыре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ерам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ыре типа темперамент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интереса к новому учебному материалу и способам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го действия в соответствии с поставленной задачей и условиями её ре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ак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пробл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м наши ответы с информацией, которая изложена в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тип темперамента имеет свои положительные и отрицательные стороны. Найдите подтверждение этому при чтении характеристик типов темперамента на странице Портфолио. Для этого подчеркните положительные качества красным карандашом, а отрицательные – си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оложительные черты хол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трицательные черты хол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оложительные черты меланх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ожить сформулировать положительные черты характера меланхолика, отталкиваясь от его отрицательных ч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ложительные черты флег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трицательные черты флег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ложительные черты сангви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трицательные черты сангви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ить сформулировать отрицательные черты характера сангвиника, отталкиваясь от его положительных ч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характеристику типов темперамента в Портфолио, 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одчёркивают слова карандашами красного 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й, задорный,боевой,активный, эмоциональный, смелый, ли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егко отвлекается, неусидчив, беспокоен. Довольно часто хватается за несколько дел и ни одно не доводит до ко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рее всего, дети скажут, что у механхоликов нет положительных черт, потому что в статье  перечислены только их недостат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бкий, стеснительный, плаксивый…» Значит, может быть тихим, незаносчив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 может постоять за себя и часто попадает под чужое влияние» Значит, может быть неагрессивным, покладистым, послуш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личается организованным поведением, выдержкой и самообладанием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ен, исполнителен…  «его речь спокойна…»…к нему «всегда можно обратиться за сов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шумных играх не участвует… «им трудно быстро переключаться с одного вида деятельности на дру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егко приспосабливается к окружающей обстановке,</w:t>
            </w:r>
            <w:r>
              <w:rPr/>
              <w:t xml:space="preserve"> лег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ься с одного вида деятельности на другой, быстро «схватывает» материал. Сангвиники обычно спокойны, трудолюбивы, общительны,имеют много друзей, чаще всего лидируют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рее всего, дети скажут, что у сангвиников нет отрицательных черт, потому что в статье  перечислены только их достоин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«</w:t>
            </w:r>
            <w:r>
              <w:rPr>
                <w:i/>
              </w:rPr>
              <w:t xml:space="preserve">лег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ключаться с одного вида деятельности на дру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ожет быть непостоянн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быстро «схватывает» материа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нетерпеливым к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аще всего лидир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авлять, подчинять себе слабы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в коммуникации строить понятные для окружающих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оить рассуждения в форме связи простых суждений об объекте, явлен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типах темперамента, особенностях проявления свойств темперамен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го действия в соответствии с поставленной задачей и условиями её реализации; осуществление контроля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реакцию сангвиника, затем холерика, далее – флегматика и меланхолика на такую ситуацию: «Надо сдавать контрольную работу, а она не законче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«физкульминутки» с пояснениями возможных проявлений темперамента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ангвиник </w:t>
            </w:r>
            <w:r>
              <w:rPr>
                <w:rFonts w:cs="Times New Roman" w:ascii="Times New Roman" w:hAnsi="Times New Roman"/>
                <w:i/>
              </w:rPr>
              <w:t xml:space="preserve">спокойно отдает тетрадь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олерик </w:t>
            </w:r>
            <w:r>
              <w:rPr>
                <w:rFonts w:cs="Times New Roman" w:ascii="Times New Roman" w:hAnsi="Times New Roman"/>
                <w:i/>
              </w:rPr>
              <w:t xml:space="preserve">– торопится закончить работу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флегматик </w:t>
            </w:r>
            <w:r>
              <w:rPr>
                <w:rFonts w:cs="Times New Roman" w:ascii="Times New Roman" w:hAnsi="Times New Roman"/>
                <w:i/>
              </w:rPr>
              <w:t xml:space="preserve">спокойно решает, пока не отберут тетрадь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еланхолик </w:t>
            </w:r>
            <w:r>
              <w:rPr>
                <w:rFonts w:cs="Times New Roman" w:ascii="Times New Roman" w:hAnsi="Times New Roman"/>
                <w:i/>
              </w:rPr>
              <w:t>сдаёт работу, но делает это очень неуверенно, нереш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го действия в соответствии с поставленной задачей и условиями её реализации; осуществление контроля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с резко выраженным темпераментом встречаются не так уж часто. У одного  и того же человека в различных условиях могут проявляться черты, свойственные различным темпераментам. Не случайно в задании Портфолио написано так: « Мой тип темперам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зок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»    Закончи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ртфолио на  с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отношения к познавательной деятельности, интереса к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обственно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сохранение учебной задачи, соответсвующей этапу обуч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, работая в группах, выполнить следующее  задание: распределите известных вам литературных героев по типам темпер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Приложение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ся на творческие группы, выбирают «исследуемого» литературного гер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обязанности, находят аргументы в пользу своего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сохранение учебной задачи, соответсвующей этапу обучения; планирование своего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обственного мнения и позиции; умение договариваться, приходить к общему решению; использование в общении правил вежлив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могает нам знание о типах темперамента понимать другого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ответы де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У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 теоретического знания, дающего представление об индивидуально-психологических особенностях человека; устанавливание  причинно-следственных связей в изучаемом круге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,  отвечая на сложный вопрос,  получили представление ещё об одной стороне сво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мпераменте. Темперамент, конечно, сказывается в общем облике личности, но никак не подменяет собой ум, честность, доброту и другие нравственные характеристики человека.  Темперамент – это то, что нужно иногда преодолеть, а иногда ,наоборот,  развивать,  а свою полезность и нужность людям может проявить человек с любым темпер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отношение к мнению другого человека; настрой на избежание конфликтов и понимание поступков други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дополнительный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езо М.В., Домашенко И.А. Атлас по психологии. М.: Педагогическое общество России, 2004,  с.216- 2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К.К. Занимательная психология. – СПб: Питер Пресс, 1997, с.74 – 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2:00Z</dcterms:created>
  <dc:creator>Психолог</dc:creator>
  <dc:description/>
  <cp:keywords/>
  <dc:language>en-US</dc:language>
  <cp:lastModifiedBy>Татьяна</cp:lastModifiedBy>
  <dcterms:modified xsi:type="dcterms:W3CDTF">2014-09-19T17:36:00Z</dcterms:modified>
  <cp:revision>37</cp:revision>
  <dc:subject/>
  <dc:title>Занятие с учащимися 3 класса</dc:title>
</cp:coreProperties>
</file>