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71.95pt;height:38.95pt;mso-wrap-style:none;v-text-anchor:middle;mso-position-horizontal-relative:char" type="_x0000_t136">
            <v:path textpathok="t"/>
            <v:textpath on="t" fitshape="t" string="Правила повед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4" w:type="dxa"/>
        <w:jc w:val="left"/>
        <w:tblInd w:w="-2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  <w:shd w:fill="auto" w:val="clear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  <w:shd w:fill="auto" w:val="clear"/>
              </w:rPr>
              <w:t>В школу приходи за 10—15 минут до начала занятий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  <w:shd w:fill="auto" w:val="clear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  <w:shd w:fill="auto" w:val="clear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В школе ходи в сменной обуви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Не оставляй в раздевалке проездную карточку, мобильный телефон, деньги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На урок нельзя опаздывать без уважительной причины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Всё необходимое для урока: тетради, учебник, карандаши, линейку — приготавливай заранее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На уроке веди себя тихо, будь старательным. Объяснения учителя слушай внимательно. Не разговаривай с соседями и не отвлекайся на посторонние занятия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Если ты хочешь ответить на вопрос учителя или задать свой вопрос, не кричи с места, а подними руку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Когда вызывают отвечать тебя, говори громко и чётко, выражай свои мысли полными предложениями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В тетрадях пиши разборчиво и аккуратно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Всегда поддерживай  в своей родной школе чистоту и порядок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Не бегай в коридоре и на лестницах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При встрече в школе с взрослыми людьми обязательно здоровайся первым, даже если они тебе незнакомы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Всегда уступай старшим дорогу и пропускай их в дверях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Никогда не обижай маленьких и слабых и не позволяй делать этого другим ребятам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В школе не кричи, не употребляй грубых слов, не дерись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Относись бережно к школьному имуществу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•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Запрещено покидать территорию школы во время уроков без ведома учителей или школьного руководства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Если ты отсутствовал по уважительным причинам на уроке, ты все равно выполняешь домашнее задание, которое было задано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 xml:space="preserve">• </w:t>
            </w: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  <w:t>Каждую тетрадь и школьный учебник необходимо подписать и обернуть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2800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8009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21:00Z</dcterms:created>
  <dc:creator>Дмитрий</dc:creator>
  <dc:description/>
  <dc:language>en-US</dc:language>
  <cp:lastModifiedBy>Дмитрий</cp:lastModifiedBy>
  <cp:lastPrinted>2013-11-12T22:00:00Z</cp:lastPrinted>
  <dcterms:modified xsi:type="dcterms:W3CDTF">2013-11-11T20:22:00Z</dcterms:modified>
  <cp:revision>1</cp:revision>
  <dc:subject/>
  <dc:title>                                    </dc:title>
</cp:coreProperties>
</file>