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против  жестокости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Жестокость всегда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роистекает из бессердечия</w:t>
      </w:r>
    </w:p>
    <w:p>
      <w:pPr>
        <w:pStyle w:val="Normal"/>
        <w:ind w:left="2832" w:firstLine="708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слабости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енека Младш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каждого  ребенка родители  и  дом - это мир, в котором  он находит  свое место в жизни. И каким  будет  этот мир, зависит  от взрослых, окружающих ребенка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ля каждого  родителя  дети — это воплощение и реализация неосуществлённых желаний и надежд. Но, к сожалению, в последнее время многие  родители забывают об этом  и относятся к своим  детям как к чему-то обременяющему, мешающему их жизни  и  это становится нормой. Дети  лишены  внимания, заботы, родительского  тепла. Бездушное, безразличное, жестокое  отношение к детям приводит к  тяжелым последств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многих странах мира апрель ежегодно объявляется месяцем предотвращения насилия над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 учреждение  «Центр  социальной помощи семье и детям «Горизонт»  с  2012 года проводит  акцию  «Синяя лента  апреля».  Символом  акции  являлась  синяя  лента. В  этом году в рамках акции мероприятия проходили под лозунгом «Дети против  насилия» и были направлены на повышение информированности родителей об ответственности за неисполнение родительских обязанностей и жестокое обращение с детьми,   нормализацию  внутрисемейных отношений и воспитание толерантных качеств.  Во  время акции  были проведены: спортивное  мероприятие  «Малая  олимпиада», семейная  гостиная «Здоровая  семья – здоровое  общество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«У меня  есть права», театрализованное представление сказки «Добро  победит  зло», групповое  занятие  с детьми «Семья – территория  без насилия», консультация для педагогов  «Детство  без насилия» в МДОУ «Березка», заседание  круглого стола на тему «Поощрение и наказание  в  семье» с замещающими семьями из сел Казым  и Полноват. Организовывались  выезды   служб  «Экстренная  детская  помощь» и  «Социальный  патруль» с целью выявления  семей, несовершеннолетних, находящихся  в  социально опасном положении 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актов  безнадзорности  среди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стия  в конкурсе  плакатов «Дети против насилия  в семье» были  приглашены  учащиеся  образовательных учреждений города и района  в возрасте 7 – 15 лет. В конкурсе приняли участие  37 несовершеннолетних. В  работах  ребята показали    творческие  способности  и  выразили свое  отношение  к насилию и  жестокости.  Завершением  конкурса стала  выставка  плакатов в  холле  учреждения и церемония награждения победителей.  Победителям  были  вручены дипломы и  ценные  подарки, а участникам  -  благодарственные письма  и  приз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, организованном  в  актовом зале учреждения,  были представлены различные  формы  работы  специалистов  учреждений системы профилактики безнадзорности  несовершеннолетних  города  и района с родителями и несовершеннолетними  по профилактике насилия и  жестокого обращения с детьми.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м   акции стала социальная  реклама  на улицах  города с участием  специалистов  учреждения,  представителей волонтерского клуба «Визави» средней  школы №3 и представителей  волонтерского  клуба  «Благо» профессионального колледжа. Во время рекламы  распространялись   буклеты, листовки,  синие  ленты, воздушные  шары  и  бейждики  с лозунгом  акции.  Ребята  призывали     жителей  города   не  оставаться  равнодушными  и выразить свое  отношение   к проблеме  в анкетах  «Синей  книги». Жители города  не  остались   в  стороне. Свое  отношение  к  проблеме  выразили  взрослые и дети,  прикрепив  синие  ленты  к  антеннам  машин,  детским  коляскам, одеж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ами  акции было распространено 2500  ленточек,  850 информационных  буклетов, расклеено 50 листовок. Жителями  города  было  заполнено 300  анке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вершением  акции  «Синяя лента  апреля» стал  запуск  синих воздушных шаров  в небо,   символизирующий  отношение детей  к   насилию  и  жестокому  обращению. 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Семенихина Света Викторовна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методист организационно-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методического отделения</w:t>
      </w:r>
    </w:p>
    <w:p>
      <w:pPr>
        <w:pStyle w:val="Normal"/>
        <w:tabs>
          <w:tab w:val="clear" w:pos="708"/>
          <w:tab w:val="left" w:pos="6165" w:leader="none"/>
        </w:tabs>
        <w:ind w:left="1416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БУ  ХМАО-Югры «Центр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социальной помощи семье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и детям «Горизонт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Тел. 8 (34670) 2-03-95</w:t>
      </w:r>
    </w:p>
    <w:p>
      <w:pPr>
        <w:pStyle w:val="Normal"/>
        <w:tabs>
          <w:tab w:val="clear" w:pos="708"/>
          <w:tab w:val="left" w:pos="6165" w:leader="none"/>
        </w:tabs>
        <w:ind w:left="1416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33CC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33CC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4" w:space="24" w:color="003399"/>
        <w:left w:val="double" w:sz="4" w:space="24" w:color="003399"/>
        <w:bottom w:val="double" w:sz="4" w:space="24" w:color="003399"/>
        <w:right w:val="double" w:sz="4" w:space="24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3:00Z</dcterms:created>
  <dc:creator>User</dc:creator>
  <dc:description/>
  <cp:keywords/>
  <dc:language>en-US</dc:language>
  <cp:lastModifiedBy>uzer1</cp:lastModifiedBy>
  <cp:lastPrinted>2013-05-08T11:16:00Z</cp:lastPrinted>
  <dcterms:modified xsi:type="dcterms:W3CDTF">2014-09-09T05:55:00Z</dcterms:modified>
  <cp:revision>428</cp:revision>
  <dc:subject/>
  <dc:title/>
</cp:coreProperties>
</file>