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i/>
          <w:color w:val="C00000"/>
          <w:sz w:val="28"/>
          <w:szCs w:val="28"/>
        </w:rPr>
        <w:t xml:space="preserve">        </w:t>
      </w:r>
      <w:r>
        <w:rPr>
          <w:rFonts w:cs="Cambria" w:ascii="Cambria" w:hAnsi="Cambria"/>
          <w:i/>
          <w:color w:val="C00000"/>
          <w:sz w:val="28"/>
          <w:szCs w:val="28"/>
        </w:rPr>
        <w:t xml:space="preserve">Наступил сентябрь…  На календаре - 1 сентября! Для тысячи малышей это  долгожданный и волнительный день, ведь они впервые переступят порог школы.  Что ждет  ученика там, за школьной дверью?!  Пожелаем ему удачи! И пусть в первый день школьной жизни ему светит солнышко, поют птицы, ласково улыбается Первый Учитель, а за руку крепко держат мама и папа…  </w:t>
      </w:r>
    </w:p>
    <w:p>
      <w:pPr>
        <w:pStyle w:val="Normal"/>
        <w:rPr>
          <w:rFonts w:ascii="Cambria" w:hAnsi="Cambria" w:cs="Cambria"/>
          <w:i/>
          <w:i/>
          <w:color w:val="C00000"/>
          <w:sz w:val="36"/>
          <w:szCs w:val="36"/>
        </w:rPr>
      </w:pPr>
      <w:r>
        <w:rPr>
          <w:rFonts w:cs="Cambria" w:ascii="Cambria" w:hAnsi="Cambria"/>
          <w:i/>
          <w:color w:val="C0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Сценарий праздника  для первоклассников</w:t>
      </w:r>
    </w:p>
    <w:p>
      <w:pPr>
        <w:pStyle w:val="Normal"/>
        <w:jc w:val="center"/>
        <w:rPr>
          <w:rFonts w:ascii="Cambria" w:hAnsi="Cambria" w:cs="Cambria"/>
          <w:b/>
          <w:b/>
          <w:color w:val="215868"/>
          <w:sz w:val="52"/>
          <w:szCs w:val="52"/>
        </w:rPr>
      </w:pPr>
      <w:r>
        <w:rPr>
          <w:rFonts w:cs="Cambria" w:ascii="Cambria" w:hAnsi="Cambria"/>
          <w:b/>
          <w:color w:val="215868"/>
          <w:sz w:val="52"/>
          <w:szCs w:val="52"/>
        </w:rPr>
        <w:t>«Первый раз – в первый класс!»</w:t>
      </w:r>
    </w:p>
    <w:p>
      <w:pPr>
        <w:pStyle w:val="Normal"/>
        <w:rPr>
          <w:rFonts w:ascii="Cambria" w:hAnsi="Cambria" w:cs="Cambria"/>
          <w:b/>
          <w:b/>
          <w:color w:val="215868"/>
          <w:sz w:val="52"/>
          <w:szCs w:val="52"/>
          <w:lang w:val="en-US" w:eastAsia="en-US"/>
        </w:rPr>
      </w:pPr>
      <w:r>
        <w:rPr>
          <w:rFonts w:cs="Cambria" w:ascii="Cambria" w:hAnsi="Cambria"/>
          <w:b/>
          <w:color w:val="215868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2980</wp:posOffset>
            </wp:positionH>
            <wp:positionV relativeFrom="paragraph">
              <wp:posOffset>132080</wp:posOffset>
            </wp:positionV>
            <wp:extent cx="7256145" cy="292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215868"/>
          <w:sz w:val="52"/>
          <w:szCs w:val="52"/>
        </w:rPr>
      </w:pPr>
      <w:r>
        <w:rPr>
          <w:rFonts w:cs="Cambria" w:ascii="Cambria" w:hAnsi="Cambria"/>
          <w:b/>
          <w:color w:val="215868"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атериал подготовила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итель начальных классов МБОУ СОШ№3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sz w:val="32"/>
          <w:szCs w:val="32"/>
        </w:rPr>
        <w:t xml:space="preserve">г. Вилючинска 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Шылык С.Г.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011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Тема.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«Здравствуй, школа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bCs/>
          <w:i/>
          <w:color w:val="FF0000"/>
          <w:sz w:val="28"/>
          <w:szCs w:val="28"/>
          <w:lang w:eastAsia="ru-RU"/>
        </w:rPr>
        <w:t>Личностные</w:t>
      </w:r>
      <w:r>
        <w:rPr>
          <w:rFonts w:eastAsia="Times New Roman" w:cs="Arial" w:ascii="Cambria" w:hAnsi="Cambria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Cs/>
          <w:i/>
          <w:color w:val="FF0000"/>
          <w:sz w:val="28"/>
          <w:szCs w:val="28"/>
          <w:lang w:eastAsia="ru-RU"/>
        </w:rPr>
        <w:t xml:space="preserve">УД </w:t>
      </w:r>
      <w:r>
        <w:rPr>
          <w:rFonts w:eastAsia="Times New Roman" w:cs="Arial" w:ascii="Cambria" w:hAnsi="Cambria"/>
          <w:bCs/>
          <w:sz w:val="28"/>
          <w:szCs w:val="28"/>
          <w:lang w:eastAsia="ru-RU"/>
        </w:rPr>
        <w:t xml:space="preserve">- </w:t>
      </w:r>
      <w:r>
        <w:rPr>
          <w:rFonts w:eastAsia="Times New Roman" w:cs="Arial" w:ascii="Cambria" w:hAnsi="Cambria"/>
          <w:bCs/>
          <w:i/>
          <w:sz w:val="28"/>
          <w:szCs w:val="28"/>
          <w:lang w:eastAsia="ru-RU"/>
        </w:rPr>
        <w:t>формировать положительное отношение к школе и образ    хорошего ученика;  заложить  фундамент мотивационной основы;   формировать познавательный интерес   к новому виду  деятельности – учебе; воспитывать чувство товарищества, коллективизма,    уважения к людям; познакомить детей с правилами поведения в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bCs/>
          <w:i/>
          <w:color w:val="FF0000"/>
          <w:sz w:val="28"/>
          <w:szCs w:val="28"/>
          <w:lang w:eastAsia="ru-RU"/>
        </w:rPr>
        <w:t>РегулятивныеУД</w:t>
      </w:r>
      <w:r>
        <w:rPr>
          <w:rFonts w:eastAsia="Times New Roman" w:cs="Arial" w:ascii="Cambria" w:hAnsi="Cambria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Arial" w:ascii="Cambria" w:hAnsi="Cambria"/>
          <w:bCs/>
          <w:i/>
          <w:sz w:val="28"/>
          <w:szCs w:val="28"/>
          <w:lang w:eastAsia="ru-RU"/>
        </w:rPr>
        <w:t>формировать выполнение действий в материализованной, громкоречевой и умств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Cambria" w:hAnsi="Cambria"/>
          <w:bCs/>
          <w:i/>
          <w:color w:val="FF0000"/>
          <w:sz w:val="28"/>
          <w:szCs w:val="28"/>
          <w:lang w:eastAsia="ru-RU"/>
        </w:rPr>
        <w:t>Познавательные</w:t>
      </w:r>
      <w:r>
        <w:rPr>
          <w:rFonts w:eastAsia="Times New Roman" w:cs="Arial" w:ascii="Cambria" w:hAnsi="Cambria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Cs/>
          <w:i/>
          <w:color w:val="FF0000"/>
          <w:sz w:val="28"/>
          <w:szCs w:val="28"/>
          <w:lang w:eastAsia="ru-RU"/>
        </w:rPr>
        <w:t>УД–</w:t>
      </w:r>
      <w:r>
        <w:rPr>
          <w:rFonts w:eastAsia="Times New Roman" w:cs="Arial" w:ascii="Cambria" w:hAnsi="Cambria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Cs/>
          <w:i/>
          <w:sz w:val="28"/>
          <w:szCs w:val="28"/>
          <w:lang w:eastAsia="ru-RU"/>
        </w:rPr>
        <w:t>учить строить речевое высказывание в устной форме; решать задачи, рассуждать, объяснять свой выбор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Cs/>
          <w:i/>
          <w:color w:val="FF0000"/>
          <w:sz w:val="28"/>
          <w:szCs w:val="28"/>
          <w:lang w:eastAsia="ru-RU"/>
        </w:rPr>
        <w:t>КоммуникативныеУД</w:t>
      </w:r>
      <w:r>
        <w:rPr>
          <w:rFonts w:eastAsia="Times New Roman" w:cs="Arial" w:ascii="Cambria" w:hAnsi="Cambria"/>
          <w:bCs/>
          <w:i/>
          <w:sz w:val="28"/>
          <w:szCs w:val="28"/>
          <w:lang w:eastAsia="ru-RU"/>
        </w:rPr>
        <w:t>- учить стремиться к сотрудничеству; учить задавать вопросы и адекватно использовать речь для решения проблем;  формировать собственное мнение и позицию.</w:t>
      </w:r>
      <w:r>
        <w:rPr>
          <w:rFonts w:eastAsia="Times New Roman" w:cs="Arial" w:ascii="Cambria" w:hAnsi="Cambria"/>
          <w:bCs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rPr>
          <w:rFonts w:ascii="Cambria" w:hAnsi="Cambria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ru-RU"/>
        </w:rPr>
        <w:t xml:space="preserve">Учебные материалы: </w:t>
      </w:r>
      <w:r>
        <w:rPr>
          <w:rFonts w:eastAsia="Times New Roman" w:cs="Arial" w:ascii="Cambria" w:hAnsi="Cambria"/>
          <w:bCs/>
          <w:i/>
          <w:sz w:val="28"/>
          <w:szCs w:val="28"/>
          <w:lang w:eastAsia="ru-RU"/>
        </w:rPr>
        <w:t>рисунок с изображением электровоза, вырезанные вагончики из альбомных листов, магниты, иллюстрации с изображением членов семьи и  магнитные буквы для составления слов(мама, папа и т.д.),  аудиозапись с песней  «Голубой вагон», плакаты для заданий (№1, №2). Если в кабинете есть мультимедийное оборудование, то предлагаю Вашему вниманию презентацию, которая разнообразит праздник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rPr>
          <w:rFonts w:ascii="Cambria" w:hAnsi="Cambria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ХОД МЕРОПРИЯТИЯ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C00000"/>
          <w:sz w:val="28"/>
          <w:szCs w:val="28"/>
          <w:lang w:eastAsia="ru-RU"/>
        </w:rPr>
        <w:t>Учитель: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- Дорогие ребята! Уважаемые родители! Вот и наступил долгожданный день- 1 сентября. Я поздравляю всех присутствующих с этим знаменательным днем. Этот день очень важный: вы, ребята, пришли учиться в школу. Школа станет для вас вторым домом, здесь вы научитесь писать, читать, считать, решать задачи, любить и беречь природу, найдете много новых друзей. Удачи вам, успехов. А родителям – большого терпения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В этот день и в этот час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Я очень рада видеть вас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 xml:space="preserve">За полями, за горами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Есть волшебная стран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В ней много разных испытаний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И чудес она полн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Мы будем путешествовать по ней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Много дней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Что же это за страна?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ам предстоит это узнать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адо ключ к замку подобрать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Открыть замок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И название страны прочитать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 А кто–нибудь из вас умеет уже читать? (Это хорошо! Вы нам поможете читать все, что будет встречаться на нашем пути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/>
      </w:pPr>
      <w:r>
        <w:rPr>
          <w:rFonts w:eastAsia="Times New Roman" w:cs="Arial" w:ascii="Cambria" w:hAnsi="Cambria"/>
          <w:sz w:val="28"/>
          <w:szCs w:val="28"/>
          <w:lang w:eastAsia="ru-RU"/>
        </w:rPr>
        <w:t>-Давайте мы с вами подберем ключ к этому замку. У меня есть два ключа. Как вы думаете, этот подойдет? Почему?(Этот ключик маленький, он гораздо меньше замка, значит он не подойдет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А этот?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Внимание, открываю! (учитель раскрывает створки доски, дети читают- «СТРАНА ЗНАНИЙ»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По стране Знаний могут путешествовать только школьники. А кто такие школьники? (Это те, кто учится в школе) А как по-другому их можно назвать? (Ученики). Верно! Ученики учатся на уроках. И нам с вами сегодня предстоит узнать, что же такое урок и какие бывают уроки в стране Знаний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у, ребята, чур, молчок!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ачинается урок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Чтобы стать учеником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ужно знать нам вот о чем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а уроке ты сидишь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Тихо, тихо, словно мышь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Спинка прямо у тебя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Это делайте, как я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Ручки мы вот так кладем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И заданий дальше ждем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val="en-US" w:eastAsia="ru-RU"/>
        </w:rPr>
        <w:t>-</w:t>
      </w:r>
      <w:r>
        <w:rPr>
          <w:rFonts w:eastAsia="Times New Roman" w:cs="Arial" w:ascii="Cambria" w:hAnsi="Cambria"/>
          <w:i/>
          <w:sz w:val="28"/>
          <w:szCs w:val="28"/>
          <w:lang w:eastAsia="ru-RU"/>
        </w:rPr>
        <w:t xml:space="preserve"> Какие молодцы! Как красиво вы сидит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Если хочешь ты сказать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Или выйти, или встать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/>
      </w:pPr>
      <w:r>
        <w:rPr>
          <w:rFonts w:eastAsia="Times New Roman" w:cs="Arial" w:ascii="Cambria" w:hAnsi="Cambria"/>
          <w:sz w:val="28"/>
          <w:szCs w:val="28"/>
          <w:lang w:eastAsia="ru-RU"/>
        </w:rPr>
        <w:t>Надо руку так держать. (Учитель сопровождает чтение стихотворения соответствующими движениями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-Замечательно. Все запомнили? Итак, мы будем путешествовать по стране Знаний. А как вы думаете, на чем мы сегодня отправимся? (На поезде (рисунок на доске)).буду машинистом и поеду на этом электровозе. А на чем же поедете вы? (ответы детей) Где же взять вагончики? А, вспомнила, с утра к нам в класс пришла посылка (достает ящик и открывает его). Посмотрите, здесь записка, а в записке – загадка.  Кто ее отгадает? Слушайте внимательно, как ученики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Стоит веселый светлый дом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Ребят проворных много в нем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Там пишут и читают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Рисуют и считают.  (Школа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Запомните: ответить хочешь, не шуми, а только руку подними. Покажите, как вы поднимаете руку? (дети выполняют задание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- Мы загадку отгадали. Давайте посмотрим, что еще есть в посылке. Что это? (Учитель достает вырезанные из белой бумаги вагончики)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Это вагончики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Но электровоз у нас такой красивый, а они все белые…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Надо их раскрасить. (Учитель раздает каждому вагончики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Положите вагончик перед собой. Если вы можете написать свое имя и фамилию, то напишите. Раз мы отправляемся в страну Знаний, то и вагончики нужно раскрасить по -особому. Возьмите синий карандаш. Покажите, как вы умеете его держать (учитель проверяет у каждого). Вот эту   верхнюю часть мы сейчас заштрихуем. Это значит, не раскрасим, а будем наносить штрихи, то есть проводить ровные линии. Сели красиво. Спина прямая. (Учитель показывает, дети выполняют задание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ак красиво получается! Какие замечательные ученики у меня в классе, все стараются, внимательно слушают и выполняют задание. Вы все хорошо потрудились, теперь немного отдохнем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ru-RU"/>
        </w:rPr>
        <w:t xml:space="preserve">Физминутка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Мы тихонечко все встали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За работой все устали,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Руки к солнышку подняли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На носочки мы привстали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Теперь на корточки присели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В тишине мы посидели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И  за парты дружно сели. (Все движения показывает учитель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Молодцы, какие внимательные. Ваши вагончики почти готовы. Переверните их другой стороной. Теперь берите любые карандаши (фломастеры) и раскрашивайте эту сторону как захотите.  (Дети под мелодию «Голубой вагон» раскрашивают свои вагончики. Учитель прикрепляет их к электровозу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Итак, вагончики готовы. Чтобы отправиться в путь, машинисту нужны точные сведения о пассажирах – фамилия и имя каждого. Давайте познакомимся. Меня зовут Светлана Григорьевна. (Учитель подходит к каждому ребенку, просит повернуться ко всему классу  и назвать имя и фамилию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Спасибо. Но пока сведений недостаточно. Машинисту нужно знать сколько,  пассажиров он повезет. Давайте мы посчитаем   (дети считают и называют ответ). Все ли вагончики на месте? (проверяют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Замечательно! Считать вы умеете, значит, мы можем отправляться в путь, в страну…. (Знаний). Давайте пофантазируем. Закройте глаза и представьте себе, что мы сейчас поедем на  поезде, каждый в своем вагончик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ru-RU"/>
        </w:rPr>
        <w:t>Физминутк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Встали. Руки согнули. Давайте потренируемся. Поезд движется: чух-чух-чух! Ту-ту-у-у! (дети проговаривают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Внимание! Внимание! Поезд отправляется в страну Знаний с первого пути. Поехали! Сосчитаем до 10, чтобы поезд не сбился с пути(1,2,…10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Теперь можно сесть на место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Посмотрите вокруг –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Сколько у нас друзей и подруг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Вместе нам учиться будет веселей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1 остановк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/>
      </w:pP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-Посмотрите, на доске записаны слова, давайте попробуем их прочитать: </w:t>
      </w:r>
      <w:r>
        <w:rPr>
          <w:rFonts w:eastAsia="Times New Roman" w:cs="Arial" w:ascii="Candara" w:hAnsi="Candara"/>
          <w:b/>
          <w:color w:val="00B050"/>
          <w:sz w:val="28"/>
          <w:szCs w:val="28"/>
          <w:lang w:eastAsia="ru-RU"/>
        </w:rPr>
        <w:t>мам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ndara" w:hAnsi="Candara" w:eastAsia="Times New Roman" w:cs="Arial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Arial" w:ascii="Candara" w:hAnsi="Candara"/>
          <w:b/>
          <w:color w:val="00B050"/>
          <w:sz w:val="28"/>
          <w:szCs w:val="28"/>
          <w:lang w:eastAsia="ru-RU"/>
        </w:rPr>
        <w:t>пап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ndara" w:hAnsi="Candara" w:eastAsia="Times New Roman" w:cs="Arial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Arial" w:ascii="Candara" w:hAnsi="Candara"/>
          <w:b/>
          <w:color w:val="00B050"/>
          <w:sz w:val="28"/>
          <w:szCs w:val="28"/>
          <w:lang w:eastAsia="ru-RU"/>
        </w:rPr>
        <w:t>бабушк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ndara" w:hAnsi="Candara" w:eastAsia="Times New Roman" w:cs="Arial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Arial" w:ascii="Candara" w:hAnsi="Candara"/>
          <w:b/>
          <w:color w:val="00B050"/>
          <w:sz w:val="28"/>
          <w:szCs w:val="28"/>
          <w:lang w:eastAsia="ru-RU"/>
        </w:rPr>
        <w:t>сестр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ndara" w:hAnsi="Candara" w:eastAsia="Times New Roman" w:cs="Arial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Arial" w:ascii="Candara" w:hAnsi="Candara"/>
          <w:b/>
          <w:color w:val="00B050"/>
          <w:sz w:val="28"/>
          <w:szCs w:val="28"/>
          <w:lang w:eastAsia="ru-RU"/>
        </w:rPr>
        <w:t>брат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ndara" w:hAnsi="Candara" w:eastAsia="Times New Roman" w:cs="Arial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Arial" w:ascii="Candara" w:hAnsi="Candara"/>
          <w:b/>
          <w:color w:val="00B050"/>
          <w:sz w:val="28"/>
          <w:szCs w:val="28"/>
          <w:lang w:eastAsia="ru-RU"/>
        </w:rPr>
        <w:t>я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Как можно назвать эти слова одним словом? (Родственники, семья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_Да! Они будут помогать вам учиться поддерживать вас, радоваться каждой вашей удаче. И мы с вами будем лучшими учениками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/>
      </w:pPr>
      <w:r>
        <w:rPr/>
        <w:t>-Теперь второе задание. Внимательно посмотрите, где больше фигур, справа или сле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200"/>
              <w:ind w:right="-284" w:hanging="0"/>
              <w:rPr>
                <w:rFonts w:ascii="Cambria" w:hAnsi="Cambria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24790</wp:posOffset>
                      </wp:positionV>
                      <wp:extent cx="2009775" cy="952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17.7pt;width:158.2pt;height:7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48615</wp:posOffset>
                      </wp:positionV>
                      <wp:extent cx="1619250" cy="647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27.45pt;width:127.4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280" w:after="280"/>
              <w:ind w:right="-284" w:hanging="0"/>
              <w:rPr>
                <w:rFonts w:ascii="Cambria" w:hAnsi="Cambria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8735</wp:posOffset>
                      </wp:positionV>
                      <wp:extent cx="1352550" cy="466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3.05pt;width:106.4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280" w:after="280"/>
              <w:ind w:right="-284" w:hanging="0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ind w:right="-284" w:hanging="0"/>
              <w:rPr>
                <w:rFonts w:ascii="Cambria" w:hAnsi="Cambr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Cambria" w:hAnsi="Cambria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48615</wp:posOffset>
                      </wp:positionV>
                      <wp:extent cx="742950" cy="4667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pt;margin-top:27.45pt;width:58.4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40055</wp:posOffset>
                      </wp:positionV>
                      <wp:extent cx="514350" cy="3143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34.65pt;width:40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24790</wp:posOffset>
                      </wp:positionV>
                      <wp:extent cx="1028700" cy="666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pt;margin-top:17.7pt;width:80.95pt;height:5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sz w:val="28"/>
          <w:szCs w:val="28"/>
          <w:lang w:eastAsia="ru-RU"/>
        </w:rPr>
        <w:t>Возможен ответ – справа. Как вы определили, что справа?(тут больше фигур). Давайте сосчитаем.(проверка). А как называются эти фигуры? (ответы детей). Вы уже многое знаете. А буквы знаете? Сейчас проверим. Назовите эти буквы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/>
      </w:pPr>
      <w:r>
        <w:rPr>
          <w:rFonts w:eastAsia="Times New Roman" w:cs="Arial" w:ascii="Cambria" w:hAnsi="Cambria"/>
          <w:b/>
          <w:color w:val="C0504D"/>
          <w:sz w:val="28"/>
          <w:szCs w:val="28"/>
          <w:lang w:eastAsia="ru-RU"/>
        </w:rPr>
        <w:t xml:space="preserve">а б в  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                   -Здесь не просто буквы, здесь записана загадка. Буквы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/>
      </w:pPr>
      <w:r>
        <w:rPr>
          <w:rFonts w:eastAsia="Times New Roman" w:cs="Arial" w:ascii="Cambria" w:hAnsi="Cambria"/>
          <w:b/>
          <w:color w:val="C0504D"/>
          <w:sz w:val="28"/>
          <w:szCs w:val="28"/>
          <w:lang w:eastAsia="ru-RU"/>
        </w:rPr>
        <w:t>г д е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Arial" w:ascii="Cambria" w:hAnsi="Cambria"/>
          <w:b/>
          <w:sz w:val="28"/>
          <w:szCs w:val="28"/>
          <w:u w:val="single"/>
          <w:lang w:eastAsia="ru-RU"/>
        </w:rPr>
        <w:t xml:space="preserve">а б в  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горюют об одном маленьком зверьке, о каком?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/>
      </w:pPr>
      <w:r>
        <w:rPr>
          <w:rFonts w:eastAsia="Cambria" w:cs="Cambria" w:ascii="Cambria" w:hAnsi="Cambria"/>
          <w:b/>
          <w:color w:val="984806"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color w:val="984806"/>
          <w:sz w:val="28"/>
          <w:szCs w:val="28"/>
          <w:lang w:eastAsia="ru-RU"/>
        </w:rPr>
        <w:t>ё ж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                        (где ёж?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 А мы отправляемся дальше. Знаете ли вы такую песенку?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Мы едем, едем, едем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В далекие края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Хорошие соседи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Счастливые друзья!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ам весело живется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Мы песенку поем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А в песенке поется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Про то, как мы живем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mbria" w:hAnsi="Cambria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Вторая остановк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</w:t>
      </w:r>
      <w:r>
        <w:rPr>
          <w:rFonts w:eastAsia="Times New Roman" w:cs="Arial" w:ascii="Cambria" w:hAnsi="Cambria"/>
          <w:sz w:val="28"/>
          <w:szCs w:val="28"/>
          <w:lang w:eastAsia="ru-RU"/>
        </w:rPr>
        <w:t>-Вот ёж, который убежал от букв (рисунок). Он приготовил  две задачи.  Сможете их решить?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1) У пенечков пять грибочков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И под елкой – три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Сколько будет всех грибочков?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Ну-ка посмотри. (8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2) Росла одна береза. На ней восемь ветвей. На каждой ветке по апельсину. Сколько росло всего апельсинов? (на березе апельсины не растут!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/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ru-RU"/>
        </w:rPr>
        <w:t xml:space="preserve">Физминутка </w:t>
      </w:r>
      <w:r>
        <w:rPr>
          <w:rFonts w:eastAsia="Times New Roman" w:cs="Arial" w:ascii="Cambria" w:hAnsi="Cambria"/>
          <w:sz w:val="28"/>
          <w:szCs w:val="28"/>
          <w:lang w:eastAsia="ru-RU"/>
        </w:rPr>
        <w:t>(сидя за партами)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Ветер дует нам в лицо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Закачалось деревцо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Ветер тише, тише, тише,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Деревцо все выше, выш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Третья остановк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Я принесла вам загадки, постарайтесь их отгада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240" w:before="0" w:after="280"/>
        <w:ind w:left="720" w:right="-284" w:hanging="36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овый дом несу в руке,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Двери дома на замке.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Тут жильцы бумажные,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Все ужасно важные. (портфел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240" w:before="0" w:after="280"/>
        <w:ind w:left="720" w:right="-284" w:hanging="36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Я всех знаю, всех учу.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о сама всегда молчу.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Чтоб со мною подружиться,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ужно грамоте учиться. (книг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240" w:before="0" w:after="280"/>
        <w:ind w:left="720" w:right="-284" w:hanging="36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Пишет он, когда диктуют,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Он и чертит, и рисует,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А сегодня вечерком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Он раскрасит мне альбом. (карандаш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240" w:before="0" w:after="280"/>
        <w:ind w:left="720" w:right="-284" w:hanging="36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То я а клетку, то в линейку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аписать на мне сумей-ка,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Можешь и нарисовать.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Что такое я? (тетрад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240" w:before="0" w:after="280"/>
        <w:ind w:left="720" w:right="-284" w:hanging="36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 xml:space="preserve">Я люблю прямоту, 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Я сама прямая,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Сделать ровную черту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Всем я помогаю. (линейк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240" w:before="0" w:after="280"/>
        <w:ind w:left="720" w:right="-284" w:hanging="36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 xml:space="preserve">Отгадай, что за вещица – 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 xml:space="preserve">Острый клювик, а не птица, 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Этим клювиком она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Сеет, сеет семена…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е на поле, не на грядке-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а листах твоей тетрадки. (ручк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25" w:leader="none"/>
        </w:tabs>
        <w:spacing w:lineRule="auto" w:line="240" w:before="0" w:after="280"/>
        <w:ind w:left="720" w:right="-284" w:hanging="36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Деревянный ящик мой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Я в портфель кладу с собой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Ящик этот очень мал,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  <w:t>Называется … (пенал)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Cambria" w:hAnsi="Cambria"/>
          <w:i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-Хорошо!  Это испытание вы тоже выдержали. А вы приготовили все эти вещи для школы? Сейчас я предлагаю поиграть в игру «Что возьмешь с собою в школу?»  Руки поставьте на локотки. Я буду называть предмет. Если вы услышите название предмета, который надо взять в школу, вы должны хлопнуть в ладоши.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/>
      </w:pPr>
      <w:r>
        <w:rPr>
          <w:rFonts w:eastAsia="Times New Roman" w:cs="Arial" w:ascii="Cambria" w:hAnsi="Cambria"/>
          <w:sz w:val="28"/>
          <w:szCs w:val="28"/>
          <w:lang w:eastAsia="ru-RU"/>
        </w:rPr>
        <w:t>(Азбука, кукла, машина, тетрадь, подушка, пенал, ложка, карандаш, жевательная резинка, портфель, мягкая игрушка, тарелка, линейка).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jc w:val="center"/>
        <w:rPr/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Заключительная часть</w:t>
      </w:r>
      <w:r>
        <w:rPr>
          <w:rFonts w:eastAsia="Times New Roman" w:cs="Arial" w:ascii="Cambria" w:hAnsi="Cambria"/>
          <w:sz w:val="28"/>
          <w:szCs w:val="28"/>
          <w:lang w:eastAsia="ru-RU"/>
        </w:rPr>
        <w:t>.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Cambria" w:hAnsi="Cambria"/>
          <w:sz w:val="28"/>
          <w:szCs w:val="28"/>
          <w:lang w:eastAsia="ru-RU"/>
        </w:rPr>
        <w:t>-Все ребята молодцы! Справились с заданиями.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И теперь всем говорим: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«До свидания!»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Cambria" w:hAnsi="Cambria"/>
          <w:sz w:val="28"/>
          <w:szCs w:val="28"/>
          <w:lang w:eastAsia="ru-RU"/>
        </w:rPr>
        <w:t>-Сегодня мы начали путешествие по стране Знаний. Нам с вами предстоит еще длинный путь, и много интересного ждет нас  впереди. Я вас поздравляю, вы стали школьниками. И ваше первое домашнее задание – рассказать про сегодняшнее путешествие мамам и папам, всем кому захотите.  А я с вами прощаюсь, но завтра с нетерпением буду ждать с вами встречи.</w:t>
      </w:r>
    </w:p>
    <w:p>
      <w:pPr>
        <w:pStyle w:val="Style16"/>
        <w:tabs>
          <w:tab w:val="clear" w:pos="708"/>
          <w:tab w:val="left" w:pos="3525" w:leader="none"/>
        </w:tabs>
        <w:spacing w:lineRule="auto" w:line="240" w:before="280" w:after="280"/>
        <w:ind w:left="720" w:right="-284" w:hanging="0"/>
        <w:contextualSpacing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280" w:after="280"/>
        <w:ind w:right="-284" w:hanging="0"/>
        <w:jc w:val="center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4:00Z</dcterms:created>
  <dc:creator>SamLab.ws</dc:creator>
  <dc:description/>
  <dc:language>en-US</dc:language>
  <cp:lastModifiedBy>User</cp:lastModifiedBy>
  <cp:lastPrinted>2011-08-30T19:59:00Z</cp:lastPrinted>
  <dcterms:modified xsi:type="dcterms:W3CDTF">2013-08-19T11:24:00Z</dcterms:modified>
  <cp:revision>2</cp:revision>
  <dc:subject/>
  <dc:title/>
</cp:coreProperties>
</file>