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b/>
          <w:bCs/>
          <w:color w:val="009966"/>
        </w:rPr>
        <w:t>ДО СВИДАНЬЯ, ПЕРВЫЙ КЛАСС!</w:t>
        <w:br/>
        <w:t>сценарий праздника, посвященного окончанию первого класса</w:t>
      </w:r>
      <w:r>
        <w:rPr>
          <w:rFonts w:cs="Times New Roman" w:ascii="Times New Roman" w:hAnsi="Times New Roman"/>
          <w:color w:val="000066"/>
        </w:rPr>
        <w:br/>
        <w:br/>
        <w:t>Звучит музык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</w:rPr>
      </w:pPr>
      <w:r>
        <w:rPr>
          <w:rFonts w:cs="Times New Roman" w:ascii="Times New Roman" w:hAnsi="Times New Roman"/>
          <w:color w:val="000066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color w:val="000066"/>
        </w:rPr>
        <w:t>Ведущий</w:t>
      </w:r>
      <w:r>
        <w:rPr>
          <w:rFonts w:cs="Times New Roman" w:ascii="Times New Roman" w:hAnsi="Times New Roman"/>
          <w:color w:val="000066"/>
        </w:rPr>
        <w:t xml:space="preserve">: Вот и закончился наш первый учебный год. Он был очень интересным, но и трудным. Сегодня мы прощаемся с ним, как с добрым, умным другом. </w:t>
        <w:br/>
      </w:r>
      <w:r>
        <w:rPr>
          <w:rFonts w:cs="Times New Roman" w:ascii="Times New Roman" w:hAnsi="Times New Roman"/>
          <w:b/>
          <w:bCs/>
          <w:i/>
          <w:iCs/>
          <w:color w:val="0000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t>Ученик 1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Первый класс! Первый класс! </w:t>
        <w:br/>
        <w:t xml:space="preserve">Первый раз ты принял нас, </w:t>
        <w:br/>
        <w:t xml:space="preserve">Перешли мы во второй, </w:t>
        <w:br/>
        <w:t xml:space="preserve">И прощаемся с тобой.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2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Мел, доска, картины, карты, </w:t>
        <w:br/>
        <w:t xml:space="preserve">Вместе с нами перейдут, </w:t>
        <w:br/>
        <w:t xml:space="preserve">Чуть повыше станут парты, </w:t>
        <w:br/>
        <w:t xml:space="preserve">Вместе с нами подрастут.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3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Полюбили мы друг друга, </w:t>
        <w:br/>
        <w:t xml:space="preserve">За друзей стоим горой, </w:t>
        <w:br/>
        <w:t>И со мной моя подруга ,</w:t>
        <w:br/>
        <w:t xml:space="preserve">Переходит во второй.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4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А учительница, что же? </w:t>
        <w:br/>
        <w:t xml:space="preserve">Бросит разве нас с тобой? </w:t>
        <w:br/>
        <w:t>Нет, учительница тоже,</w:t>
        <w:br/>
        <w:t xml:space="preserve">Переходит во второй!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Ведущий</w:t>
      </w:r>
      <w:r>
        <w:rPr>
          <w:rFonts w:cs="Times New Roman" w:ascii="Times New Roman" w:hAnsi="Times New Roman"/>
          <w:i/>
          <w:iCs/>
          <w:color w:val="000066"/>
        </w:rPr>
        <w:t>:</w:t>
      </w:r>
      <w:r>
        <w:rPr>
          <w:rFonts w:cs="Times New Roman" w:ascii="Times New Roman" w:hAnsi="Times New Roman"/>
          <w:color w:val="000066"/>
        </w:rPr>
        <w:t xml:space="preserve"> Ребята, вспомните ваши первые уроки письма, где учились вы писать ровные палочки, крючки, хвостики. Кто писал в рабочей строке, а кто и мимо.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5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Да, буквы писать – очень трудное дело! </w:t>
        <w:br/>
        <w:t xml:space="preserve">Другие вон пишут легко и красиво, </w:t>
        <w:br/>
        <w:t xml:space="preserve">А я, что ни сделаю – косо да криво.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6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Заглянешь, бывало в чужие тетради – </w:t>
        <w:br/>
        <w:t xml:space="preserve">Слова, как солдаты, стоят на параде! </w:t>
        <w:br/>
        <w:t xml:space="preserve">А, тут… словно буря прошла по странице, </w:t>
        <w:br/>
        <w:t xml:space="preserve">Пора, эх, пора бы и мне научиться!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7</w:t>
      </w:r>
      <w:r>
        <w:rPr>
          <w:rFonts w:cs="Times New Roman" w:ascii="Times New Roman" w:hAnsi="Times New Roman"/>
          <w:i/>
          <w:iCs/>
          <w:color w:val="000066"/>
        </w:rPr>
        <w:t xml:space="preserve">: (с картинкой ручки) </w:t>
      </w:r>
      <w:r>
        <w:rPr>
          <w:rFonts w:cs="Times New Roman" w:ascii="Times New Roman" w:hAnsi="Times New Roman"/>
          <w:color w:val="000066"/>
        </w:rPr>
        <w:br/>
        <w:t xml:space="preserve">Хочешь со мной научиться писать? </w:t>
        <w:br/>
        <w:t xml:space="preserve">Нужно меня научиться держать. </w:t>
        <w:br/>
        <w:t xml:space="preserve">Очень хочу я с тобой подружиться </w:t>
        <w:br/>
        <w:t xml:space="preserve">С первого слова, с первой страницы. </w:t>
        <w:br/>
        <w:t xml:space="preserve">Буквы печатные – очень аккуратные, </w:t>
        <w:br/>
        <w:t xml:space="preserve">Буквы для письма я пишу сама. </w:t>
        <w:br/>
        <w:t xml:space="preserve">Очень весело пишется ручке: </w:t>
        <w:br/>
        <w:t xml:space="preserve">Буквы держат друг друга за ручки!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8</w:t>
      </w:r>
      <w:r>
        <w:rPr>
          <w:rFonts w:cs="Times New Roman" w:ascii="Times New Roman" w:hAnsi="Times New Roman"/>
          <w:i/>
          <w:iCs/>
          <w:color w:val="000066"/>
        </w:rPr>
        <w:t xml:space="preserve">: (с картинкой тетради) </w:t>
      </w:r>
      <w:r>
        <w:rPr>
          <w:rFonts w:cs="Times New Roman" w:ascii="Times New Roman" w:hAnsi="Times New Roman"/>
          <w:color w:val="000066"/>
        </w:rPr>
        <w:br/>
        <w:t xml:space="preserve">Всем, кто учится писать, </w:t>
        <w:br/>
        <w:t xml:space="preserve">С первых дней нужна тетрадь. </w:t>
        <w:br/>
        <w:t xml:space="preserve">А тетрадная строка – </w:t>
        <w:br/>
        <w:t xml:space="preserve">Это труд ученика. </w:t>
        <w:br/>
        <w:t xml:space="preserve">Нам она дает ответ, </w:t>
        <w:br/>
        <w:t>Кто старается, кто – нет.</w:t>
        <w:br/>
      </w:r>
      <w:r>
        <w:rPr>
          <w:rFonts w:cs="Times New Roman" w:ascii="Times New Roman" w:hAnsi="Times New Roman"/>
          <w:i/>
          <w:iCs/>
          <w:color w:val="000066"/>
        </w:rPr>
        <w:br/>
        <w:t>Ведущий  называет лучшие тетради и награждает за каллиграфический почерк . На уроках русского языка мы не только учились красиво и правильно писать, но узнавали много интересного о происхождении слов.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  <w:t>Загадки о словах: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  <w:t>1.Это слово пришло к нам из латинского языка и означало «перо». (пенна-пенал)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  <w:t>2.Это слово получило название от греческого слова «тетро», что означало «сложенный вчетверо» (тетрадь)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  <w:t xml:space="preserve">3.Это слово пришло из тюркского языка  и понималось «чёрный камень» 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  <w:t>(карандаш)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  <w:t>4.Эти два слова обозначают одно и то же, но пришли к нам из разных языков: греческого и старославянского. Они оба образованы от названий первых двух букв. (алфавит и азбука)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  <w:t>Песня «Учат в школе»</w:t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</w:r>
    </w:p>
    <w:p>
      <w:pPr>
        <w:pStyle w:val="Normal"/>
        <w:rPr>
          <w:rFonts w:ascii="Times New Roman" w:hAnsi="Times New Roman" w:cs="Times New Roman"/>
          <w:iCs/>
          <w:color w:val="000066"/>
        </w:rPr>
      </w:pPr>
      <w:r>
        <w:rPr>
          <w:rFonts w:cs="Times New Roman" w:ascii="Times New Roman" w:hAnsi="Times New Roman"/>
          <w:iCs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b/>
          <w:bCs/>
          <w:i/>
          <w:iCs/>
          <w:color w:val="000066"/>
        </w:rPr>
        <w:t>Ведущий</w:t>
      </w:r>
      <w:r>
        <w:rPr>
          <w:rFonts w:cs="Times New Roman" w:ascii="Times New Roman" w:hAnsi="Times New Roman"/>
          <w:i/>
          <w:iCs/>
          <w:color w:val="000066"/>
        </w:rPr>
        <w:t>:</w:t>
      </w:r>
      <w:r>
        <w:rPr>
          <w:rFonts w:cs="Times New Roman" w:ascii="Times New Roman" w:hAnsi="Times New Roman"/>
          <w:color w:val="000066"/>
        </w:rPr>
        <w:t xml:space="preserve"> Математика – наука всех наук. Кто же из вас умеет считать? Конечно, все!</w:t>
        <w:br/>
        <w:br/>
        <w:t xml:space="preserve">Белка сушит на веревке </w:t>
        <w:br/>
        <w:t xml:space="preserve">2 грибка и 3 морковки, </w:t>
        <w:br/>
        <w:t xml:space="preserve">Прибежал хорек, утащил грибок. </w:t>
        <w:br/>
        <w:t xml:space="preserve">Съел зайчонок 2 морковки. </w:t>
        <w:br/>
        <w:t>Что осталось на веревке?</w:t>
        <w:br/>
        <w:br/>
        <w:t xml:space="preserve">Дружно муравьи живут, </w:t>
        <w:br/>
        <w:t xml:space="preserve">И, без дела не снуют. </w:t>
        <w:br/>
        <w:t xml:space="preserve">2 несут травинку, </w:t>
        <w:br/>
        <w:t xml:space="preserve">2 несут былинку, </w:t>
        <w:br/>
        <w:t xml:space="preserve">2 несут иголки, </w:t>
        <w:br/>
        <w:t>Сколько их под елкой?</w:t>
        <w:br/>
        <w:br/>
        <w:t xml:space="preserve">2 гуся летят над нами, </w:t>
        <w:br/>
        <w:t xml:space="preserve">2 гуся за облаками, </w:t>
        <w:br/>
        <w:t xml:space="preserve">5 опустились за ручей, </w:t>
        <w:br/>
        <w:t>Сколько было всех гусей?</w:t>
        <w:br/>
        <w:br/>
        <w:t xml:space="preserve">9 воробушков, </w:t>
        <w:br/>
        <w:t xml:space="preserve">На ветке рядышком </w:t>
        <w:br/>
        <w:t xml:space="preserve">Весело чирикали – </w:t>
        <w:br/>
        <w:t xml:space="preserve">Каждый о своем. </w:t>
        <w:br/>
        <w:t xml:space="preserve">Трактор проехал, </w:t>
        <w:br/>
        <w:t xml:space="preserve">Разлетелись все, </w:t>
        <w:br/>
        <w:t xml:space="preserve">Шесть летят к деревне, </w:t>
        <w:br/>
        <w:t>А сколько их в траве?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66"/>
        </w:rPr>
        <w:t>Игра «Собери цветок» (примеры)</w:t>
        <w:br/>
        <w:br/>
        <w:t xml:space="preserve">А сколько книг вы прочитали? Очень много! Наша викторина для любителей почитать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Кто был сначала любимой дочкой, потом невестой лягушки, а позже королевой эльфов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Как звали 3 поросят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Назовите кличку собаки Элл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Какого цвета были волосы у Мальвины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Из чего фея сделала карету для Золушки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Какое имя пуделя из сказки “Приключения Буратино”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Что больше всего любил Карлсон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Когда борода старика Хоттабыча теряла волшебное свойство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Кто победил Тараканище?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Награждаем лучшего читателя школьной библиотеки и за лучший показатель в технике чт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66"/>
        </w:rPr>
        <w:t xml:space="preserve">- Многому вы научились, а помогали вам в этом ваши родители, а также бабушки и дедушки. Они вместе с вами учились, переживали за вас. Давайте проверим,  как хорошо они  «учились» с вами. 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Викторина  для родителей: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1.Сколько уроков математики в неделю было у ваших детей? 4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2.Каким был первый урок во вторник? Музыка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3.Сколько учеников в классе? 22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4.Сколько прописей  исписал каждый? 4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5.Сколько этажей в школе? 3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6.Как зовут учительницу по физкультуре?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7.Сколько минут длился урок? 40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8.Кто первый по списку в журнале?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9.Что означает РПС? ( развитие познавательных  способностей)</w:t>
      </w:r>
    </w:p>
    <w:p>
      <w:pPr>
        <w:pStyle w:val="Normal"/>
        <w:rPr>
          <w:rFonts w:ascii="Times New Roman" w:hAnsi="Times New Roman" w:cs="Times New Roman"/>
          <w:color w:val="000066"/>
          <w:lang w:val="en-US"/>
        </w:rPr>
      </w:pPr>
      <w:r>
        <w:rPr>
          <w:rFonts w:cs="Times New Roman" w:ascii="Times New Roman" w:hAnsi="Times New Roman"/>
          <w:color w:val="000066"/>
        </w:rPr>
        <w:t xml:space="preserve">10.Полное название нашей школы? </w:t>
      </w:r>
    </w:p>
    <w:p>
      <w:pPr>
        <w:pStyle w:val="Normal"/>
        <w:rPr>
          <w:rFonts w:ascii="Times New Roman" w:hAnsi="Times New Roman" w:cs="Times New Roman"/>
          <w:color w:val="000066"/>
          <w:lang w:val="en-US"/>
        </w:rPr>
      </w:pPr>
      <w:r>
        <w:rPr>
          <w:rFonts w:cs="Times New Roman" w:ascii="Times New Roman" w:hAnsi="Times New Roman"/>
          <w:color w:val="00006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Вручите нашим родителям медали.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Вручение благодарственных писем. 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- Когда вы впервые пришли в школу, вы волновались, но оказалось, что в школе совсем не страшно, а очень даже интересно. Расскажите об этом.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 ученик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– два тому назад</w:t>
        <w:br/>
        <w:t>Мы ходили в детский сад,</w:t>
        <w:br/>
        <w:t>Сок мы пили, много ели,</w:t>
        <w:br/>
        <w:t>Очень вырасти хотел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ученик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еперь ученики,</w:t>
        <w:br/>
        <w:t>Нам не до гулянья.</w:t>
        <w:br/>
        <w:t>На дом задают крючки –</w:t>
        <w:br/>
        <w:t>Трудное заданье!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ученик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ли мы к порядку,</w:t>
        <w:br/>
        <w:t>Утром делаем зарядку.</w:t>
        <w:br/>
        <w:t>И встаем мы всякий раз,</w:t>
        <w:br/>
        <w:t>Как учитель входит в класс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 ученик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Еженедельно по утрам,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ученик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Ель”, “топор”, “лопата”, “руки” –</w:t>
        <w:br/>
        <w:t>В каждом слове слышим звуки.</w:t>
        <w:br/>
        <w:t>Звуки эти разные – гласные, согласны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 ученик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тянуться в песенке звонкой,</w:t>
        <w:br/>
        <w:t>Могут заплакать и закричать.</w:t>
        <w:br/>
        <w:t>В темном лесу – звать и аукать,</w:t>
        <w:br/>
        <w:t>И в колыбельке сестренку баюкать,</w:t>
        <w:br/>
        <w:t>Но не желают свистеть и ворча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 ученик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огласные согласны</w:t>
        <w:br/>
        <w:t>Шелестеть, шептать, скрипеть,</w:t>
        <w:br/>
        <w:t>Даже фыркать и шипеть,</w:t>
        <w:br/>
        <w:t>Но не хочется им пе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ученик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В классе заняты все делом,</w:t>
        <w:br/>
        <w:t>От звонка и до звонка.</w:t>
        <w:br/>
        <w:t>Только жаль, что переменка,</w:t>
        <w:br/>
        <w:t>В школе очень коротк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ается  Лиза за лучшее проведение физкультминуток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буквы вразброс, нужно собрать слова ( 3 чел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В это время работа в группах – собрать пословиц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ись слова: ЗНАНИЯ, ДРУЖБА, ТРАДИЦ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аем самых лучших в учёбе, тех,  кто  участвовал в конкурсах, был самым активным, самым творческим в этом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отличники учёбы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ивные участники школьных конкурсов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достижен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ники областных, региональных, всероссийских конкурсов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ятская шкатулка», «Знаток», «Муравейник», «Домик-семигномик», «Кленовичок», «Сервис  глазами  ребёнка», «Азбука безопасного лета»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Так держать! Во 2 классе будем больше участвовать и побежда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а завтра вас ждут грамоты за успехи в учёбе, приглашаю вас на классный час.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66"/>
        </w:rPr>
      </w:pPr>
      <w:r>
        <w:rPr>
          <w:rFonts w:cs="Times New Roman" w:ascii="Times New Roman" w:hAnsi="Times New Roman"/>
          <w:b/>
          <w:bCs/>
          <w:i/>
          <w:iCs/>
          <w:color w:val="000066"/>
        </w:rPr>
        <w:t>Ученик 9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Вот и кончился год наш учебный, </w:t>
        <w:br/>
        <w:t xml:space="preserve">Не зовите вы нас “первоклашки”, </w:t>
        <w:br/>
        <w:t xml:space="preserve">Стали туфли малы нам и кеды, </w:t>
        <w:br/>
        <w:t xml:space="preserve">И короткими стали рубашки. </w:t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br/>
        <w:t>Ученик 10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 </w:t>
      </w:r>
      <w:r>
        <w:rPr>
          <w:rFonts w:cs="Times New Roman" w:ascii="Times New Roman" w:hAnsi="Times New Roman"/>
          <w:color w:val="000066"/>
        </w:rPr>
        <w:t>В школе кончены уроки.</w:t>
        <w:br/>
        <w:t>Перешли мы в старший класс.</w:t>
        <w:br/>
        <w:t>Полежать на солнцепёке</w:t>
        <w:br/>
        <w:t>Приглашает море нас.</w:t>
        <w:b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 xml:space="preserve">Здравствуй, солнечный денёк! </w:t>
        <w:br/>
        <w:br/>
        <w:br/>
      </w:r>
      <w:r>
        <w:rPr>
          <w:rFonts w:cs="Times New Roman" w:ascii="Times New Roman" w:hAnsi="Times New Roman"/>
          <w:b/>
          <w:bCs/>
          <w:i/>
          <w:iCs/>
          <w:color w:val="000066"/>
        </w:rPr>
        <w:t>Ученик 11</w:t>
      </w:r>
      <w:r>
        <w:rPr>
          <w:rFonts w:cs="Times New Roman" w:ascii="Times New Roman" w:hAnsi="Times New Roman"/>
          <w:i/>
          <w:iCs/>
          <w:color w:val="000066"/>
        </w:rPr>
        <w:t xml:space="preserve">: </w:t>
      </w:r>
      <w:r>
        <w:rPr>
          <w:rFonts w:cs="Times New Roman" w:ascii="Times New Roman" w:hAnsi="Times New Roman"/>
          <w:color w:val="000066"/>
        </w:rPr>
        <w:br/>
        <w:t xml:space="preserve">Мы прощаемся с первым классом, </w:t>
        <w:br/>
        <w:t xml:space="preserve">Лето, лето, мы рады тебе! </w:t>
        <w:br/>
        <w:t xml:space="preserve">Отдохни от нас, милая школа, </w:t>
        <w:br/>
        <w:t xml:space="preserve">Мы вернемся к тебе в сентябр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66"/>
        </w:rPr>
        <w:t>Хором:</w:t>
      </w:r>
      <w:r>
        <w:rPr>
          <w:rFonts w:cs="Times New Roman" w:ascii="Times New Roman" w:hAnsi="Times New Roman"/>
          <w:color w:val="000066"/>
        </w:rPr>
        <w:t xml:space="preserve">  Прощай , первый класс!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Песня : «Почему на голове не растут цветочки?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1:00Z</dcterms:created>
  <dc:creator>User</dc:creator>
  <dc:description/>
  <cp:keywords/>
  <dc:language>en-US</dc:language>
  <cp:lastModifiedBy>Admin</cp:lastModifiedBy>
  <cp:lastPrinted>2013-05-25T19:06:00Z</cp:lastPrinted>
  <dcterms:modified xsi:type="dcterms:W3CDTF">2013-09-04T19:36:00Z</dcterms:modified>
  <cp:revision>13</cp:revision>
  <dc:subject/>
  <dc:title/>
</cp:coreProperties>
</file>