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"1 сентября - День знаний" для 4 клас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ерёд за знаниями!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Создать условия для успешной адаптации учащихся к школьному обучению   после летних  каникул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учащимся важность успешного обучения в школе, в частности в 4 классе, как ступеньке ведущей в среднее звено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а сплочённости в коллектив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ие способ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школьников интереса к учёбе.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дравствуйте, дорогие ребята, папы и мамы, гости праздни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наступил долгожданный день. Распахнула приветливо двери школа. А интересно, все ли здесь сегодня собрались? Давайте провер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рательные девоч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очки: Зде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мные мальчи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ьчики: Зде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отливые мам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ы: Зде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мелые папы? или Любящие баб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пы: Зде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вы отдыхал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вы загорал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ы встрече вы сегодн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без школы вы скучали?</w:t>
      </w:r>
      <w:r>
        <w:rPr>
          <w:sz w:val="28"/>
          <w:szCs w:val="28"/>
        </w:rPr>
        <w:br/>
        <w:t xml:space="preserve">        Сегодня у нас радостный праздник -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Тысячи маленьких сограждан впервые переступили порог школы, а для вас, дорогие мои ребятишки, первый школьный звонок прозвенит уже в четвёртый раз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читают стихи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аждый год звонок весел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ет вместе на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осень! Здравствуй, шко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наш любимый клас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нам лета жаль немного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грустить не будем зр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к знаниям дорог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праздник сентября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Быстро лето пролет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упил учебный го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и осень нам нема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ней хороших принесё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дравствуй, осень золота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кола, солнцем залита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просторный, светлый клас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опять встречаешь нас.</w:t>
      </w:r>
    </w:p>
    <w:p>
      <w:pPr>
        <w:pStyle w:val="Heading3"/>
        <w:shd w:fill="FFFFFF" w:val="clear"/>
        <w:spacing w:before="0" w:after="0"/>
        <w:rPr>
          <w:i/>
          <w:i/>
          <w:iCs/>
          <w:color w:val="3C3C3C"/>
          <w:sz w:val="30"/>
          <w:szCs w:val="30"/>
        </w:rPr>
      </w:pPr>
      <w:r>
        <w:rPr>
          <w:i/>
          <w:iCs/>
          <w:color w:val="3C3C3C"/>
          <w:sz w:val="30"/>
          <w:szCs w:val="30"/>
        </w:rPr>
        <w:t>3. Школьный зво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Не соловей. Уроки начинаются.</w:t>
        <w:br/>
        <w:br/>
        <w:t>Ах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. Уроки начинаются.</w:t>
        <w:br/>
        <w:br/>
        <w:t>4. Бери портфель и весело шагай,</w:t>
        <w:br/>
        <w:t>Одни лентяи долго собираются.</w:t>
        <w:br/>
        <w:t>Ты думаешь, вовсю звенит трамвай?</w:t>
        <w:br/>
        <w:t>Какой трамвай? Уроки начинаются.</w:t>
        <w:br/>
        <w:br/>
        <w:t>Подушкой накрывает телефон</w:t>
        <w:br/>
        <w:t>Мой дедушка, ворчит и огорчается:</w:t>
        <w:br/>
        <w:t>«Старею я, в ушах какой-то звон».</w:t>
        <w:br/>
        <w:t>Конечно, звон. Уроки начинаются!</w:t>
        <w:br/>
        <w:br/>
        <w:t>Звенит звонок, и весел, и горласт,</w:t>
        <w:br/>
        <w:t>И радостью душа переполняется,</w:t>
        <w:br/>
        <w:t>И каждый день для каждого из нас</w:t>
        <w:br/>
        <w:t>Обычные уроки начинаются.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Вы теперь - четвероклассники. Для вас этот учебный год-последний год обучения в начальной школе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знаете ли вы, ребята, что не все дети мира идут в школу 1 сентября, так, как в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  <w:u w:val="single"/>
        </w:rPr>
        <w:t>В Голландии, Норвегии и Швеции</w:t>
      </w:r>
      <w:r>
        <w:rPr>
          <w:sz w:val="28"/>
          <w:szCs w:val="28"/>
        </w:rPr>
        <w:t xml:space="preserve"> дети проучились уже целый месяц – они пошли в школу 1 авгу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  <w:u w:val="single"/>
        </w:rPr>
        <w:t>В Индии</w:t>
      </w:r>
      <w:r>
        <w:rPr>
          <w:sz w:val="28"/>
          <w:szCs w:val="28"/>
        </w:rPr>
        <w:t xml:space="preserve"> учебный год в самом разгаре. Он начался 1 апр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  <w:u w:val="single"/>
        </w:rPr>
        <w:t>В Австралии</w:t>
      </w:r>
      <w:r>
        <w:rPr>
          <w:sz w:val="28"/>
          <w:szCs w:val="28"/>
        </w:rPr>
        <w:t xml:space="preserve"> ученики вновь садятся за парты 1 январ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годня мы с вами проведём  необычный  урок, потому что праздник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сле дождя бывае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неба закрывает.</w:t>
      </w:r>
      <w:r>
        <w:rPr>
          <w:rStyle w:val="Appleconvertedspace"/>
          <w:color w:val="1221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уга красивая, цветн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явится, затем растает.</w:t>
      </w:r>
      <w:r>
        <w:rPr>
          <w:rStyle w:val="Appleconvertedspace"/>
          <w:color w:val="1221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(Ответ: радуга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- А сколько у радуги цветов? (7)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 Я хочу, чтобы девиз нашего класса был в этом году такой  «Будем дружными всегда, как у радуги цвета»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ред вами конверты с цветами радуги, в них задания. Нам предстоит выполнить эти задания. И  так какой первый цвет у радуги? (Красный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69" w:hanging="360"/>
        <w:rPr>
          <w:b/>
          <w:b/>
          <w:bCs/>
          <w:color w:val="215868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верт "</w:t>
      </w:r>
      <w:r>
        <w:rPr>
          <w:sz w:val="28"/>
          <w:szCs w:val="28"/>
          <w:shd w:fill="FFFFFF" w:val="clear"/>
        </w:rPr>
        <w:t>Вспомним немного о школе"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То на чем пишут мело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оск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Он звучит через каждые 40 мин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звонок)</w:t>
      </w:r>
      <w:r>
        <w:rPr>
          <w:color w:val="000000"/>
          <w:sz w:val="28"/>
          <w:szCs w:val="28"/>
        </w:rPr>
        <w:br/>
        <w:br/>
        <w:t>3.</w:t>
      </w:r>
      <w:r>
        <w:rPr>
          <w:color w:val="000000"/>
          <w:sz w:val="28"/>
          <w:szCs w:val="28"/>
          <w:shd w:fill="FFFFFF" w:val="clear"/>
        </w:rPr>
        <w:t xml:space="preserve"> Он самый главный человек в шко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иректор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Они бывают осенью, зимой, весной, но летом самые длинны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аникул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на бывает после каждого уро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еремен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Он маленький и белый им пишут на школьной дос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е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Самый высокий бал за зн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ятерк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Они бывают веселыми, познавательными, интересны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тся 40 м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уроки)</w:t>
      </w:r>
    </w:p>
    <w:p>
      <w:pPr>
        <w:pStyle w:val="Normal"/>
        <w:autoSpaceDE w:val="false"/>
        <w:spacing w:before="100" w:after="100"/>
        <w:ind w:left="709" w:hanging="0"/>
        <w:rPr>
          <w:b/>
          <w:b/>
          <w:bCs/>
          <w:color w:val="215868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, теперь я вижу, здесь собрались самые дисциплинированные ученики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День знаний, и, конечно же, День мир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ов для всех день первый в сентяб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гда под звуки вальса из эфи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лет поздравленья диктор детвор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нь знаний - мирный день, необходим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символ доброты и чисто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вно и прочно горячо любим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щедрый на улыбки и цветы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92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    </w:t>
      </w:r>
      <w:r>
        <w:rPr>
          <w:sz w:val="28"/>
          <w:szCs w:val="28"/>
        </w:rPr>
        <w:t>Проучившись вместе 3 года, вы должны понимать друг друга с полуслова. Я предлагаю это проверить. Давайте поиграем. Игра называется "Пойми меня"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дин человек  должен суметь объяснить слово, которое записано на карточке, не называя его вслух. А вы должны отгадать это слово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нига   пятёрка       друг      мама</w:t>
      </w:r>
    </w:p>
    <w:p>
      <w:pPr>
        <w:pStyle w:val="Normal"/>
        <w:numPr>
          <w:ilvl w:val="0"/>
          <w:numId w:val="2"/>
        </w:numPr>
        <w:autoSpaceDE w:val="false"/>
        <w:ind w:left="1211" w:hanging="360"/>
        <w:rPr/>
      </w:pPr>
      <w:r>
        <w:rPr>
          <w:b/>
          <w:bCs/>
          <w:sz w:val="28"/>
          <w:szCs w:val="28"/>
        </w:rPr>
        <w:t xml:space="preserve">Конверт    </w:t>
      </w: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>Замени слово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 мы очень любим свою Родину и её жителей. На карточках записаны слова. Мне очень хотелось бы, чтобы они никогда не звучали не только у нас , но и во всём мире. Давайте заменим эти слова подберём к ним антонимы. А что такое антонимы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йна - мир, зло - доброта, враг - друг, ненависть - любовь, страшный- красивый</w:t>
        <w:br/>
      </w:r>
    </w:p>
    <w:p>
      <w:pPr>
        <w:pStyle w:val="Normal"/>
        <w:numPr>
          <w:ilvl w:val="0"/>
          <w:numId w:val="2"/>
        </w:numPr>
        <w:autoSpaceDE w:val="false"/>
        <w:ind w:left="121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.  </w:t>
      </w:r>
      <w:r>
        <w:rPr>
          <w:sz w:val="28"/>
          <w:szCs w:val="28"/>
        </w:rPr>
        <w:t>Игра «Быстрая реакция». Мяч передается по кругу. Раздается хлопок. Тот, у кого оказался мяч, отвечает на заданный вопрос. Игра продолжается после правильного ответ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∙ 5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0 </w:t>
      </w:r>
      <w:r>
        <w:rPr>
          <w:sz w:val="28"/>
          <w:szCs w:val="28"/>
        </w:rPr>
        <w:t>уменьшить на 3. (8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зови самое маленькое двузначное число.(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ое число на 15 больше, чем 20? (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В какой стране ты жив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колько десятков в числе 100? (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им месяцем начинается лето? (ию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колько  минут в 1 часе? (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колько см в 1 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 называются числа при умнож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колько Полин в нашем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ой любимый урок?</w:t>
      </w:r>
    </w:p>
    <w:p>
      <w:pPr>
        <w:pStyle w:val="Normal"/>
        <w:numPr>
          <w:ilvl w:val="0"/>
          <w:numId w:val="2"/>
        </w:numPr>
        <w:autoSpaceDE w:val="false"/>
        <w:ind w:left="12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верт.  "Я артист" </w:t>
      </w:r>
      <w:r>
        <w:rPr>
          <w:sz w:val="28"/>
          <w:szCs w:val="28"/>
        </w:rPr>
        <w:t>Дети поют частушк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Начался учебный год,</w:t>
        <w:br/>
        <w:t>Часики затикали,</w:t>
        <w:br/>
        <w:t>А меня вопрос гнетёт:</w:t>
        <w:br/>
        <w:t>«</w:t>
      </w:r>
      <w:r>
        <w:rPr>
          <w:rStyle w:val="Emphasis"/>
          <w:sz w:val="28"/>
          <w:szCs w:val="28"/>
        </w:rPr>
        <w:t>Скоро ли каникулы?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br/>
        <w:t>3.Мы немножко посидели,</w:t>
        <w:br/>
        <w:t>В окнах стёкла зазвенели.</w:t>
        <w:br/>
        <w:t>Мы сказали: «Тишина!»</w:t>
        <w:br/>
        <w:t>В школе треснула стена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4. В школу шел я по дороге,</w:t>
        <w:br/>
        <w:t>Чуть передвигая ноги.</w:t>
        <w:br/>
        <w:t>Вот ступеньки. Вот порог.</w:t>
        <w:br/>
        <w:t>Тут и кончился урок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5. Утомился наш дружок,</w:t>
        <w:br/>
        <w:t>От урока просто взмок.</w:t>
        <w:br/>
        <w:t>Почему он так устал? -</w:t>
        <w:br/>
        <w:t>Весь урок звонок он ждал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Что за шепот слышен в классе?</w:t>
        <w:br/>
        <w:t>Кто нам так мешает?</w:t>
        <w:br/>
        <w:t>Это просто кто-то с кем-то</w:t>
        <w:br/>
        <w:t>Что-то обсуждает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7.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Normal"/>
        <w:autoSpaceDE w:val="false"/>
        <w:ind w:left="568" w:hanging="0"/>
        <w:rPr/>
      </w:pPr>
      <w:r>
        <w:rPr>
          <w:b/>
          <w:bCs/>
          <w:sz w:val="28"/>
          <w:szCs w:val="28"/>
        </w:rPr>
        <w:t>Конверт " Я люблю математику".</w:t>
      </w:r>
      <w:r>
        <w:rPr>
          <w:b/>
          <w:sz w:val="28"/>
          <w:szCs w:val="28"/>
        </w:rPr>
        <w:br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 на смекалку и сообразительность все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орело 7 свечей, 2 свечи погасли. Сколько свечей осталось?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(2 свечи, а 5 сгорело).</w:t>
        <w:br/>
        <w:t>2. Представь себе что ты – водитель трамвая. В трамвае 40 мест, на которых сидят 26 женщин и 14 мужчин. Кроме них едут стоя еще 8 человек.</w:t>
        <w:br/>
        <w:t>Вопрос: сколько лет водителю трамвая.</w:t>
        <w:br/>
        <w:t xml:space="preserve">           (Ответ: столько же сколько и тебе, т.к. водитель трамвая, это ты.)</w:t>
        <w:br/>
        <w:t>3. Ты, да я, да мы с тобой. Сколько нас всего? (Двое).</w:t>
        <w:br/>
        <w:t>4. Какой ключ не бьет и не открывает? (скрипичный).</w:t>
        <w:br/>
        <w:t>Подсказка: это многозначное слово. Какой ключ может бить? (Родник), открывать (замочный).</w:t>
        <w:br/>
        <w:t>5. Сколько концов у двух палок? (4)</w:t>
        <w:br/>
        <w:t>А сколько у двух с половиной? (6).</w:t>
        <w:br/>
        <w:t>6. Дети встали друг за другом. Оля заметила, что впереди нее 4 человека, а позади 3 человека. Сколько всего детей? (8).</w:t>
        <w:br/>
        <w:t xml:space="preserve">7. Летело 10 уток. Охотник выстрелил в одну и убил. Сколько уток осталось?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(1).</w:t>
        <w:br/>
        <w:t xml:space="preserve">8. У стены стоит кадушка, а в кадушке той лягушка. Если б было 7 кадушек, сколько было бы лягушек?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(одна, которая сидит в кадушке, в остальных может и не быть ни одной).</w:t>
        <w:br/>
        <w:t>9. Какой самый короткий месяц в году?</w:t>
        <w:br/>
        <w:t>(По длине слова – май, по количеству дней – февраль).</w:t>
        <w:br/>
        <w:t>10. Может ли петух назвать себя птицей ? (Нет. Не умеет говорить.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9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верт  "Познавай-ка"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чёба в школе, выполнение домашних заданий – серьёзный труд. Бывает, что ученик  занят не меньше взрослого. Чтобы при этом сохранить здоровье, надо обязательно чередовать труд с отдыхом. У современного школьника обычно много возможностей для отдыха и развлечений, среди них телевизор, видео, компьютерные игры. Но некоторые ребята утром, ещё до школы, включают телевизор, после школы часами просиживают у компьютера. Это вредно, особенно для нервной системы и зрения. Телевизор, видео,  компьютерные игры хороши в меру. Не увлекайтесь ими чересчур. Включайте в свой распорядок дня прогулки, игры на свежем воздухе, чтение книг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ром раньше поднимайся,</w:t>
        <w:br/>
        <w:t>Прыгай, бегай, отжимайся.</w:t>
        <w:br/>
        <w:t>Для здоровья, для порядка</w:t>
        <w:br/>
        <w:t>Людям всем нужна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ряд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ждик тёплый и густой,</w:t>
        <w:br/>
        <w:t>Это дождик не простой:</w:t>
        <w:br/>
        <w:t>Он без туч, без облаков</w:t>
        <w:br/>
        <w:t>Целый день идти го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уш)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Хочешь ты побить рекорд?</w:t>
        <w:br/>
        <w:t>Так тебе поможет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орт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н с тобою и со мною</w:t>
        <w:br/>
        <w:t>Шёл лесными стёжками.</w:t>
        <w:br/>
        <w:t>Друг походный за спиною</w:t>
        <w:br/>
        <w:t>На ремнях с застёж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юкзак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вратятся скоро в когти</w:t>
        <w:br/>
        <w:t>Неподстриженныё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огти).</w:t>
      </w:r>
    </w:p>
    <w:p>
      <w:pPr>
        <w:pStyle w:val="Style15"/>
        <w:rPr/>
      </w:pPr>
      <w:r>
        <w:rPr>
          <w:color w:val="000000"/>
          <w:sz w:val="28"/>
          <w:szCs w:val="28"/>
        </w:rPr>
        <w:t>6. Ясным утром вдоль дороги</w:t>
        <w:br/>
        <w:t>На траве     блестит роса.</w:t>
        <w:br/>
        <w:t>По дороге едут ноги</w:t>
        <w:br/>
        <w:t>И бегут два колеса.</w:t>
        <w:br/>
        <w:t>У загадки есть отве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мой…  </w:t>
      </w:r>
      <w:r>
        <w:rPr>
          <w:rStyle w:val="Emphasis"/>
          <w:color w:val="000000"/>
          <w:sz w:val="28"/>
          <w:szCs w:val="28"/>
        </w:rPr>
        <w:t>(велосипед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ть, ребята, у меня</w:t>
        <w:br/>
        <w:t>Два серебряных коня.</w:t>
        <w:br/>
        <w:t>Езжу сразу на обоих –</w:t>
        <w:br/>
        <w:t>Что за кони у мен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оньки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Чтоб большим спортсменом стать,</w:t>
        <w:br/>
        <w:t>Нужно очень много знать.</w:t>
        <w:br/>
        <w:t>И поможет здесь сноровка</w:t>
        <w:br/>
        <w:t>И, конечно,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ренировка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уберём все конверты и получим одно слово УМНИКИ!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чется чаще говорить это слово, чтобы каждый из вас был умницей и родители и я вами гордились. Ведь мамы и папы тоже перешли в 4 класс.</w:t>
      </w:r>
    </w:p>
    <w:p>
      <w:pPr>
        <w:pStyle w:val="Style15"/>
        <w:shd w:fill="FFFFFF" w:val="clear"/>
        <w:spacing w:lineRule="atLeast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Папа и мама - главные люди,</w:t>
        <w:br/>
        <w:t>Лучшие люди на этой земле!</w:t>
        <w:br/>
        <w:t>Если вы рядом, знаю, что будет</w:t>
        <w:br/>
        <w:t>Спокойно по жизни и мне и тебе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ше тепло в холод лютый согреет,</w:t>
        <w:br/>
        <w:t>Крепкие руки поддержат всегда,</w:t>
        <w:br/>
        <w:t>Сердце родное, когда заболеешь,</w:t>
        <w:br/>
        <w:t>Вылечить сможет тебя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  Всему, что вы знаете и умеете, учат вас родные и близкие люди и в первую очередь, конечно,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ая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све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семьях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детс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про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о Земл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ше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й семье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-Дорогие ребята!   Объединяйтесь, любите своих мам, пап, дедушек, бабушек, братьев, сестер, помогайте им, будьте терпимы, умейте прощать, берегите друг друга.    Помните: пока рядом с вами ваша семья, пока рядом с вами близкие люди, вам не страшны никакие неприятности.</w:t>
      </w:r>
    </w:p>
    <w:p>
      <w:pPr>
        <w:pStyle w:val="Normal"/>
        <w:rPr>
          <w:rStyle w:val="Style14"/>
          <w:sz w:val="28"/>
        </w:rPr>
      </w:pPr>
      <w:r>
        <w:rPr>
          <w:rStyle w:val="C2"/>
          <w:rFonts w:cs="Arial Narrow" w:ascii="Arial Narrow" w:hAnsi="Arial Narrow"/>
          <w:color w:val="000000"/>
          <w:sz w:val="28"/>
          <w:szCs w:val="28"/>
        </w:rPr>
        <w:t xml:space="preserve">- </w:t>
      </w:r>
      <w:r>
        <w:rPr>
          <w:rStyle w:val="Style14"/>
          <w:sz w:val="28"/>
        </w:rPr>
        <w:t>А как вы думаете, наш класс можно назвать семьей?  (мнения детей).</w:t>
      </w:r>
    </w:p>
    <w:p>
      <w:pPr>
        <w:pStyle w:val="Normal"/>
        <w:rPr>
          <w:sz w:val="28"/>
        </w:rPr>
      </w:pPr>
      <w:r>
        <w:rPr>
          <w:rStyle w:val="C2"/>
          <w:sz w:val="28"/>
          <w:szCs w:val="28"/>
        </w:rPr>
        <w:t>- Вы верно считаете, что и наш класс можно назвать семьей. Конечно, мы не родственники, 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rPr/>
      </w:pPr>
      <w:r>
        <w:rPr>
          <w:sz w:val="28"/>
          <w:szCs w:val="28"/>
        </w:rPr>
        <w:t>- А теперь поиграем в игру «Доскажи словечко». Я буду начинать четверостишие, а вы заканчивать словами: «Это мы – четвертый «А», но в последнем четверостишие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тличник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ам скажем без стеснень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 наш в школе самый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дет кругом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ам скажем честно-честно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 наш в школе всех акти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при деле он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ам скажем откровенно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угает нас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ам скажем без сомнений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ой веселый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ам громко все воскликнем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 наш в школе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– надеж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крет откроем дружно: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Потому что мы – семья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!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Хочу вам зачитать наказ учени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удь умней из класса в класс. Это раз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Бодренько вставай с утра, в 13 ч. в школе быть пора. Это два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е бубни, и не кричи, отвечай, а не молчи. Это тр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Чист и аккуратен будь. В этом суть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Каждый ученик должен знать: нужно правильно писать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Чтобы не было помарок и в тетрадях было 5!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Быть здоровым, фрукты есть. Это шесть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ужно добрым быть во всем. Это семь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ами вещи не растут, сделать вещи – нужен труд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режде, чем захлопнул дверь, все ли взял с собой, проверь!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а уроках не хихикай, стул туда-сюда не двигай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В школе, в классе не сори, а насоришь – убери!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А еще старайся! Спортом больше занимайс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т каким ты должен быть!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          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т и все мои совет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  <w:lang w:val="en-US"/>
        </w:rPr>
        <w:t>          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 мудрей и проще нету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          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 дружок, их не забудь,</w:t>
      </w:r>
    </w:p>
    <w:p>
      <w:pPr>
        <w:pStyle w:val="Normal"/>
        <w:autoSpaceDE w:val="false"/>
        <w:spacing w:before="0" w:after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       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   </w:t>
      </w:r>
      <w:r>
        <w:rPr>
          <w:bCs/>
          <w:sz w:val="28"/>
          <w:szCs w:val="28"/>
        </w:rPr>
        <w:t>Что же, всем нам, В ДОБРЫЙ ПУТЬ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C0c11"/>
          <w:b/>
          <w:sz w:val="28"/>
          <w:szCs w:val="28"/>
          <w:shd w:fill="FFFFFF" w:val="clear"/>
        </w:rPr>
        <w:t>Ученик:</w:t>
      </w:r>
      <w:r>
        <w:rPr>
          <w:rStyle w:val="C0c11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усть именно звонок тебя поздрав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Днем Зн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ервым Сентября!</w:t>
        <w:br/>
        <w:t> Зажжётся пусть огонь познаний,</w:t>
        <w:br/>
        <w:t>Он счастье и удачу принесёт</w:t>
        <w:br/>
        <w:t>Всем тем, кто верит в силу и удачу знаний!</w:t>
      </w:r>
    </w:p>
    <w:p>
      <w:pPr>
        <w:pStyle w:val="Style15"/>
        <w:rPr/>
      </w:pPr>
      <w:r>
        <w:rPr>
          <w:color w:val="000000"/>
          <w:sz w:val="28"/>
          <w:szCs w:val="28"/>
        </w:rPr>
        <w:t>И вот опять зовет сентябрь за парт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учайных баллов и побед не жди,</w:t>
        <w:br/>
        <w:t>И помни: школа будет только стартом</w:t>
        <w:br/>
        <w:t>Дальнейшего тернистого пути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left="978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Книга  </w:t>
      </w:r>
    </w:p>
    <w:p>
      <w:pPr>
        <w:pStyle w:val="Normal"/>
        <w:autoSpaceDE w:val="false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пятёрка  </w:t>
      </w:r>
    </w:p>
    <w:p>
      <w:pPr>
        <w:pStyle w:val="Normal"/>
        <w:autoSpaceDE w:val="false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друг     </w:t>
      </w:r>
    </w:p>
    <w:p>
      <w:pPr>
        <w:pStyle w:val="Normal"/>
        <w:autoSpaceDE w:val="false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>мама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>1.Начался учебный год,</w:t>
        <w:br/>
        <w:t>Часики затикали,</w:t>
        <w:br/>
        <w:t>А меня вопрос гнетёт:</w:t>
        <w:br/>
        <w:t>«</w:t>
      </w:r>
      <w:r>
        <w:rPr>
          <w:rStyle w:val="Emphasis"/>
          <w:sz w:val="36"/>
          <w:szCs w:val="36"/>
        </w:rPr>
        <w:t>Скоро ли каникулы?</w:t>
      </w:r>
      <w:r>
        <w:rPr>
          <w:sz w:val="36"/>
          <w:szCs w:val="36"/>
        </w:rPr>
        <w:t>»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>2.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br/>
        <w:t>3.Мы немножко посидели,</w:t>
        <w:br/>
        <w:t>В окнах стёкла зазвенели.</w:t>
        <w:br/>
        <w:t>Мы сказали: «Тишина!»</w:t>
        <w:br/>
        <w:t>В школе треснула стена.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4.В школу шел я по дороге,</w:t>
        <w:br/>
        <w:t>Чуть передвигая ноги.</w:t>
        <w:br/>
        <w:t>Вот ступеньки. Вот порог.</w:t>
        <w:br/>
        <w:t>Тут и кончился урок!</w:t>
      </w:r>
    </w:p>
    <w:p>
      <w:pPr>
        <w:pStyle w:val="Normal"/>
        <w:shd w:fill="FFFFFF" w:val="clear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5.Утомился наш дружок,</w:t>
        <w:br/>
        <w:t>От урока просто взмок.</w:t>
        <w:br/>
        <w:t>Почему он так устал? -</w:t>
        <w:br/>
        <w:t>Весь урок звонок он ждал.</w:t>
      </w:r>
    </w:p>
    <w:p>
      <w:pPr>
        <w:pStyle w:val="Normal"/>
        <w:shd w:fill="FFFFFF" w:val="clear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6.Что за шепот слышен в классе?</w:t>
        <w:br/>
        <w:t>Кто нам так мешает?</w:t>
        <w:br/>
        <w:t>Это просто кто-то с кем-то</w:t>
        <w:br/>
        <w:t>Что-то обсуждает.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>7. 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Normal"/>
        <w:autoSpaceDE w:val="false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>
          <w:sz w:val="280"/>
          <w:szCs w:val="28"/>
        </w:rPr>
      </w:pPr>
      <w:r>
        <w:rPr>
          <w:sz w:val="280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300"/>
          <w:szCs w:val="28"/>
        </w:rPr>
        <w:t>У</w:t>
      </w:r>
      <w:r>
        <w:rPr>
          <w:sz w:val="280"/>
          <w:szCs w:val="28"/>
        </w:rPr>
        <w:t>МНИ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9:00Z</dcterms:created>
  <dc:creator>Дерябины</dc:creator>
  <dc:description/>
  <cp:keywords/>
  <dc:language>en-US</dc:language>
  <cp:lastModifiedBy>Дерябины</cp:lastModifiedBy>
  <dcterms:modified xsi:type="dcterms:W3CDTF">2013-09-02T13:08:00Z</dcterms:modified>
  <cp:revision>10</cp:revision>
  <dc:subject/>
  <dc:title>Сценарий "1 сентября - День знаний" для 4 класса</dc:title>
</cp:coreProperties>
</file>