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ценарий новогоднего праздника «Новогодний серпанти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Ворона.</w:t>
        <w:br/>
        <w:t>Елочки.</w:t>
        <w:br/>
        <w:t>Баба-Яга.</w:t>
        <w:br/>
        <w:t>Цыганка.</w:t>
        <w:br/>
        <w:t>Шапокляк.</w:t>
        <w:br/>
        <w:t>Фрекен Бок.</w:t>
        <w:br/>
        <w:t>Лиса Алиса.</w:t>
        <w:br/>
        <w:t>Кот Базилио.</w:t>
        <w:br/>
        <w:t>Снегурочка.</w:t>
        <w:br/>
        <w:t>Дед Мороз.</w:t>
        <w:br/>
        <w:t>Зверюшки: зайчата, медвежата, лисята</w:t>
        <w:br/>
        <w:t>Лягушка-царевна.</w:t>
        <w:br/>
        <w:t>Избушка на курьих ножках.</w:t>
        <w:br/>
        <w:t>Мешок с подарками.</w:t>
        <w:br/>
        <w:t>Три маленькие избуш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40"/>
          <w:szCs w:val="40"/>
        </w:rPr>
        <w:t>ХОД  ПРАЗДНИКА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>Выезжает Ворона на самока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а.</w:t>
      </w:r>
      <w:r>
        <w:rPr>
          <w:rFonts w:cs="Times New Roman" w:ascii="Times New Roman" w:hAnsi="Times New Roman"/>
          <w:sz w:val="32"/>
          <w:szCs w:val="32"/>
        </w:rPr>
        <w:t> Я знаменитая на весь лес Ворона! Меня все знают! И я всех знаю, потому что я великий репортер! (слайд 1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Бредет печальный Мешок, натыкается на Ворону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1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рона.</w:t>
      </w:r>
      <w:r>
        <w:rPr>
          <w:rFonts w:cs="Times New Roman" w:ascii="Times New Roman" w:hAnsi="Times New Roman"/>
          <w:sz w:val="32"/>
          <w:szCs w:val="32"/>
        </w:rPr>
        <w:t> Что это ты такой печальный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шок.</w:t>
      </w:r>
      <w:r>
        <w:rPr>
          <w:rFonts w:cs="Times New Roman" w:ascii="Times New Roman" w:hAnsi="Times New Roman"/>
          <w:sz w:val="32"/>
          <w:szCs w:val="32"/>
        </w:rPr>
        <w:t> Снегурочка потерялась. А как же праздник? Надо срочно найти ей замену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рона.</w:t>
      </w:r>
      <w:r>
        <w:rPr>
          <w:rFonts w:cs="Times New Roman" w:ascii="Times New Roman" w:hAnsi="Times New Roman"/>
          <w:sz w:val="32"/>
          <w:szCs w:val="32"/>
        </w:rPr>
        <w:t> О, 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рона поет на мотив песни «Неудавшееся свидание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Приглажу перья,</w:t>
        <w:br/>
        <w:t>Начищу клювик,</w:t>
        <w:br/>
        <w:t>Духами взбрызнусь – и вперед!</w:t>
        <w:br/>
        <w:t>Подходит праздник,</w:t>
        <w:br/>
        <w:t>Все суетятся –</w:t>
        <w:br/>
        <w:t>Любимый мною Новый год!</w:t>
        <w:br/>
        <w:t>Вы не смотрите -</w:t>
        <w:br/>
        <w:t>На облик черный:</w:t>
        <w:br/>
        <w:t>В душе, как сахар, я бела.</w:t>
        <w:br/>
        <w:t>Снегуркой буду –</w:t>
        <w:br/>
        <w:t>Припудрюсь снегом.</w:t>
        <w:br/>
        <w:t>И все дела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шок.</w:t>
      </w:r>
      <w:r>
        <w:rPr>
          <w:rFonts w:cs="Times New Roman" w:ascii="Times New Roman" w:hAnsi="Times New Roman"/>
          <w:sz w:val="32"/>
          <w:szCs w:val="32"/>
        </w:rPr>
        <w:t> Да ладно тебе, Ворона. Помоги мне лучше в конкурсе Снегурочек.</w:t>
      </w:r>
    </w:p>
    <w:p>
      <w:pPr>
        <w:pStyle w:val="Style16"/>
        <w:shd w:fill="FFFFFF" w:val="clear"/>
        <w:rPr/>
      </w:pPr>
      <w:r>
        <w:rPr>
          <w:b/>
          <w:bCs/>
          <w:sz w:val="32"/>
          <w:szCs w:val="32"/>
        </w:rPr>
        <w:t>Ворона.</w:t>
      </w:r>
      <w:r>
        <w:rPr>
          <w:sz w:val="32"/>
          <w:szCs w:val="32"/>
        </w:rPr>
        <w:t> Хорошо!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>Под музыку выходят елочки. Все танцуют. На болоте сидит Лягушка, в зубах держит стрелу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ягушка</w:t>
      </w:r>
      <w:r>
        <w:rPr>
          <w:rFonts w:cs="Times New Roman" w:ascii="Times New Roman" w:hAnsi="Times New Roman"/>
          <w:bCs/>
          <w:iCs/>
          <w:sz w:val="32"/>
          <w:szCs w:val="32"/>
        </w:rPr>
        <w:t>. Ой, снег идет, болото замерзает, а ква-царевича все нет и нет. А ну его в болото! Живу я квак поганка! А мне... А мне..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являются Мешок в маске и Ворона в ластах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 </w:t>
      </w:r>
      <w:r>
        <w:rPr>
          <w:rFonts w:cs="Times New Roman" w:ascii="Times New Roman" w:hAnsi="Times New Roman"/>
          <w:bCs/>
          <w:iCs/>
          <w:sz w:val="32"/>
          <w:szCs w:val="32"/>
        </w:rPr>
        <w:t>(видит Лягушку, надевает очки). Снегурочка?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ягушка. 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А мне в Снегурочки охота! 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осмотрите, какая я одаренная. Я и петь, и танцевать умею. Да мы все лягушки одаренные. Подружки мои, выходите, покажем на что мы способны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нец  Лягушки с лягушатами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(слайд 2)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ягушка ломает стрелу и прыгает к Вороне, изображает Снегурочку. Ворона ее фотографирует. Мешок дает Лягушке приглашение. Все уходят.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i/>
          <w:i/>
          <w:iCs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>Звучит цыганская мелодия. Вы</w:t>
      </w:r>
      <w:r>
        <w:rPr>
          <w:rFonts w:eastAsia="Times New Roman" w:cs="Times New Roman" w:ascii="Times New Roman" w:hAnsi="Times New Roman"/>
          <w:b/>
          <w:bCs/>
          <w:i/>
          <w:iCs/>
          <w:color w:val="943634"/>
          <w:sz w:val="32"/>
          <w:szCs w:val="32"/>
        </w:rPr>
        <w:t xml:space="preserve">ходит цыганка. </w:t>
      </w: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 xml:space="preserve"> Она садится, раскидывает карты (в картах одна половина с изображением Снегуроч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3)</w:t>
      </w:r>
    </w:p>
    <w:p>
      <w:pPr>
        <w:pStyle w:val="Style16"/>
        <w:shd w:fill="FFFFFF" w:val="clear"/>
        <w:rPr/>
      </w:pPr>
      <w:r>
        <w:rPr>
          <w:b/>
          <w:bCs/>
          <w:i/>
          <w:iCs/>
          <w:sz w:val="32"/>
          <w:szCs w:val="32"/>
        </w:rPr>
        <w:t>Цыганка. </w:t>
      </w:r>
      <w:r>
        <w:rPr>
          <w:bCs/>
          <w:iCs/>
          <w:sz w:val="32"/>
          <w:szCs w:val="32"/>
        </w:rPr>
        <w:t>Как ни разложи, а выпадает мне, пиковой даме, в казенном доме Снегурочкой быть. Ох радость –то какая, как не станцевать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нец 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ходят Ворона и Мешок. Ворона фотографирует Цыганку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Цыганка (Мешку). </w:t>
      </w:r>
      <w:r>
        <w:rPr>
          <w:rFonts w:cs="Times New Roman" w:ascii="Times New Roman" w:hAnsi="Times New Roman"/>
          <w:bCs/>
          <w:iCs/>
          <w:sz w:val="32"/>
          <w:szCs w:val="32"/>
        </w:rPr>
        <w:t>Эй, касатик, позолоти ручку, всю правду скажу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 надевает и снимает очки, пятится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орона (Мешку). </w:t>
      </w:r>
      <w:r>
        <w:rPr>
          <w:rFonts w:cs="Times New Roman" w:ascii="Times New Roman" w:hAnsi="Times New Roman"/>
          <w:bCs/>
          <w:iCs/>
          <w:sz w:val="32"/>
          <w:szCs w:val="32"/>
        </w:rPr>
        <w:t>Да дай ты ей приглашение на конкурс, и пусть идет на все четыре стороны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 дает Цыганке приглашение. Она убегает.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>Зв</w:t>
      </w:r>
      <w:r>
        <w:rPr>
          <w:rFonts w:eastAsia="Times New Roman" w:cs="Times New Roman" w:ascii="Times New Roman" w:hAnsi="Times New Roman"/>
          <w:b/>
          <w:bCs/>
          <w:i/>
          <w:iCs/>
          <w:color w:val="943634"/>
          <w:sz w:val="32"/>
          <w:szCs w:val="32"/>
        </w:rPr>
        <w:t xml:space="preserve">учит музыка. Выбегает Изба. </w:t>
      </w: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>Ковыляет Баба-Яга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аба-Яга. </w:t>
      </w:r>
      <w:r>
        <w:rPr>
          <w:rFonts w:cs="Times New Roman" w:ascii="Times New Roman" w:hAnsi="Times New Roman"/>
          <w:bCs/>
          <w:iCs/>
          <w:sz w:val="32"/>
          <w:szCs w:val="32"/>
        </w:rPr>
        <w:t>Стой! Стой! А ну, Изба, становись к лесу передом, ко мне задом! Тьфу, наоборот! Ох, уморили бабушку!(слайд 4)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зба останавливается. Баба-Яга садится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аба-Яга. </w:t>
      </w:r>
      <w:r>
        <w:rPr>
          <w:rFonts w:cs="Times New Roman" w:ascii="Times New Roman" w:hAnsi="Times New Roman"/>
          <w:bCs/>
          <w:iCs/>
          <w:sz w:val="32"/>
          <w:szCs w:val="32"/>
        </w:rPr>
        <w:t>Ох, грусть-тоска! Ох, и тяжела жизнь моя! Да мне, почитай, пятьсот двадцать годков стукнуло. Старая я стала. Бегать не могу, радикулит замучил. А изба-то вишь что учудила – избёнков наплодила. Как же мне со всеми ими справляться?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зба. </w:t>
      </w:r>
      <w:r>
        <w:rPr>
          <w:rFonts w:cs="Times New Roman" w:ascii="Times New Roman" w:hAnsi="Times New Roman"/>
          <w:bCs/>
          <w:iCs/>
          <w:sz w:val="32"/>
          <w:szCs w:val="32"/>
        </w:rPr>
        <w:t>Не переживай, бабуля, скушай-ка вот яблочко молодильное! Помолодеешь, повеселеешь – глядишь, и силы появятся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аба-Яга</w:t>
      </w:r>
      <w:r>
        <w:rPr>
          <w:rFonts w:cs="Times New Roman" w:ascii="Times New Roman" w:hAnsi="Times New Roman"/>
          <w:bCs/>
          <w:iCs/>
          <w:sz w:val="32"/>
          <w:szCs w:val="32"/>
        </w:rPr>
        <w:t>. Ох, и вправду, может, попробовать? Помолодею! Никто Бабулю-Ягулю не узнает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Баба-Яга уходит. 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зба. </w:t>
      </w:r>
      <w:r>
        <w:rPr>
          <w:rFonts w:cs="Times New Roman" w:ascii="Times New Roman" w:hAnsi="Times New Roman"/>
          <w:bCs/>
          <w:iCs/>
          <w:sz w:val="32"/>
          <w:szCs w:val="32"/>
        </w:rPr>
        <w:t>На радостях таких, избёнки мои, станцуем.(слайд 4)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нец избы с избушками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звращается помолодевшая Баба-Яга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аба-Яга. </w:t>
      </w:r>
      <w:r>
        <w:rPr>
          <w:rFonts w:cs="Times New Roman" w:ascii="Times New Roman" w:hAnsi="Times New Roman"/>
          <w:bCs/>
          <w:iCs/>
          <w:sz w:val="32"/>
          <w:szCs w:val="32"/>
        </w:rPr>
        <w:t>Ох, это я?  Этот конкурс для меня!(слайд4)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ходят Ворона и Мешок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ешок (глядя на Бабу-Ягу). </w:t>
      </w:r>
      <w:r>
        <w:rPr>
          <w:rFonts w:cs="Times New Roman" w:ascii="Times New Roman" w:hAnsi="Times New Roman"/>
          <w:bCs/>
          <w:iCs/>
          <w:sz w:val="32"/>
          <w:szCs w:val="32"/>
        </w:rPr>
        <w:t>О, Снегурочка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аба-Яга поет частушки. Ворона фотографирует ее. Мешок дает приглашение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ешок (Вороне). </w:t>
      </w:r>
      <w:r>
        <w:rPr>
          <w:rFonts w:cs="Times New Roman" w:ascii="Times New Roman" w:hAnsi="Times New Roman"/>
          <w:bCs/>
          <w:iCs/>
          <w:sz w:val="32"/>
          <w:szCs w:val="32"/>
        </w:rPr>
        <w:t>Что-то я совсем плохо видеть стал. Давай в город зайдем, посмотрим мне новые очки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орона (Карлсону ). </w:t>
      </w:r>
      <w:r>
        <w:rPr>
          <w:rFonts w:cs="Times New Roman" w:ascii="Times New Roman" w:hAnsi="Times New Roman"/>
          <w:bCs/>
          <w:iCs/>
          <w:sz w:val="32"/>
          <w:szCs w:val="32"/>
        </w:rPr>
        <w:t>Ну что, Карлсон, может, и ты хочешь попробоваться на роль Снегурочки?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 натыкается на Ворону, видит Карлсона, надевает очки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</w:t>
      </w:r>
      <w:r>
        <w:rPr>
          <w:rFonts w:cs="Times New Roman" w:ascii="Times New Roman" w:hAnsi="Times New Roman"/>
          <w:bCs/>
          <w:iCs/>
          <w:sz w:val="32"/>
          <w:szCs w:val="32"/>
        </w:rPr>
        <w:t>. О, Снегурочка! (Слайд 5)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рлсон (обиженно</w:t>
      </w:r>
      <w:r>
        <w:rPr>
          <w:rFonts w:cs="Times New Roman" w:ascii="Times New Roman" w:hAnsi="Times New Roman"/>
          <w:bCs/>
          <w:iCs/>
          <w:sz w:val="32"/>
          <w:szCs w:val="32"/>
        </w:rPr>
        <w:t>). Ну что вы! Я мужчина в полном расцвете сил! Вот если бы мне предложили изводить нашу домомучительницу!.. А вот и она. Надо на всякий случай спрятаться. (Прячется.)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ыходит возмущенная Фрекен Бок.</w:t>
      </w:r>
      <w:r>
        <w:rPr>
          <w:rFonts w:cs="Times New Roman" w:ascii="Times New Roman" w:hAnsi="Times New Roman"/>
          <w:bCs/>
          <w:iCs/>
          <w:sz w:val="32"/>
          <w:szCs w:val="32"/>
        </w:rPr>
        <w:t>(слайд 5)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рекен Бок. </w:t>
      </w:r>
      <w:r>
        <w:rPr>
          <w:rFonts w:cs="Times New Roman" w:ascii="Times New Roman" w:hAnsi="Times New Roman"/>
          <w:bCs/>
          <w:iCs/>
          <w:sz w:val="32"/>
          <w:szCs w:val="32"/>
        </w:rPr>
        <w:t>Безобразие! Показывают по телевизору всякое безобразие! А порядочному человеку повезет когда-нибудь? (Завязывает голову полотенцем, изображая головную боль, садится в ванну, берет душ.) Алло! Это телевидение? Срочно приезжайте! Есть изящная фигура на роль Снегурочки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рона. </w:t>
      </w:r>
      <w:r>
        <w:rPr>
          <w:rFonts w:cs="Times New Roman" w:ascii="Times New Roman" w:hAnsi="Times New Roman"/>
          <w:bCs/>
          <w:iCs/>
          <w:sz w:val="32"/>
          <w:szCs w:val="32"/>
        </w:rPr>
        <w:t>Ну и где тут изящная фигура?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Фрекен Бок (кокетничая). </w:t>
      </w:r>
      <w:r>
        <w:rPr>
          <w:rFonts w:cs="Times New Roman" w:ascii="Times New Roman" w:hAnsi="Times New Roman"/>
          <w:bCs/>
          <w:iCs/>
          <w:sz w:val="32"/>
          <w:szCs w:val="32"/>
        </w:rPr>
        <w:t>Я надеюсь, вы понимаете, о ком идет речь? Идеальная фигура – рост, вес совершенно одинаковы, миловидная внешность, обаятельная улыбка – это все делает меня весьма привлекательной. Но что самое важное – я умею хорошо воспитывать. Воспитание, собственно говоря, – дело всей моей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жизни. У меня даже дети становятся шелковыми! Вот один из моих воспитанников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сполняется танец .</w:t>
      </w:r>
      <w:r>
        <w:rPr>
          <w:rFonts w:cs="Times New Roman" w:ascii="Times New Roman" w:hAnsi="Times New Roman"/>
          <w:bCs/>
          <w:iCs/>
          <w:sz w:val="32"/>
          <w:szCs w:val="32"/>
        </w:rPr>
        <w:t>(слайд 5)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рекен Бок. </w:t>
      </w:r>
      <w:r>
        <w:rPr>
          <w:rFonts w:cs="Times New Roman" w:ascii="Times New Roman" w:hAnsi="Times New Roman"/>
          <w:bCs/>
          <w:iCs/>
          <w:sz w:val="32"/>
          <w:szCs w:val="32"/>
        </w:rPr>
        <w:t>Славный малыш! Но его обязательно надо воспитывать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 (вручает приглашение</w:t>
      </w:r>
      <w:r>
        <w:rPr>
          <w:rFonts w:cs="Times New Roman" w:ascii="Times New Roman" w:hAnsi="Times New Roman"/>
          <w:bCs/>
          <w:iCs/>
          <w:sz w:val="32"/>
          <w:szCs w:val="32"/>
        </w:rPr>
        <w:t>). Пожалуйте на конкурс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Фрекен Бок (радостно). </w:t>
      </w:r>
      <w:r>
        <w:rPr>
          <w:rFonts w:cs="Times New Roman" w:ascii="Times New Roman" w:hAnsi="Times New Roman"/>
          <w:bCs/>
          <w:iCs/>
          <w:sz w:val="32"/>
          <w:szCs w:val="32"/>
        </w:rPr>
        <w:t>Фрида лопнет от зависти! (Уходит, возвращается.) Истинное воспитание состоит не столько в правилах, сколько в упражнениях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сполняется общий танец «Полька».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i/>
          <w:i/>
          <w:iCs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>Звучит музыка песни «Кто людям помогает». Выходит Шапокляк, пугает детей в за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6)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Шапокляк. </w:t>
      </w:r>
      <w:r>
        <w:rPr>
          <w:rFonts w:cs="Times New Roman" w:ascii="Times New Roman" w:hAnsi="Times New Roman"/>
          <w:bCs/>
          <w:iCs/>
          <w:sz w:val="32"/>
          <w:szCs w:val="32"/>
        </w:rPr>
        <w:t>О, Лариса! (Достает крысу из сумочки.) Нам туда! Я умею развлекать и развлекаться! (Детям.) Ай, какие вы маленькие и беленькие! Вас не видно за сугробом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дет Мешок</w:t>
      </w:r>
      <w:r>
        <w:rPr>
          <w:rFonts w:cs="Times New Roman" w:ascii="Times New Roman" w:hAnsi="Times New Roman"/>
          <w:bCs/>
          <w:iCs/>
          <w:sz w:val="32"/>
          <w:szCs w:val="32"/>
        </w:rPr>
        <w:t>. Шапокляк бросает кошелек с веревочкой. Мешок пытается его поднять, тянется за кошельком и натыкается на Шапокляк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. </w:t>
      </w:r>
      <w:r>
        <w:rPr>
          <w:rFonts w:cs="Times New Roman" w:ascii="Times New Roman" w:hAnsi="Times New Roman"/>
          <w:bCs/>
          <w:iCs/>
          <w:sz w:val="32"/>
          <w:szCs w:val="32"/>
        </w:rPr>
        <w:t>О, Снегурочка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Шапокляк. </w:t>
      </w:r>
      <w:r>
        <w:rPr>
          <w:rFonts w:cs="Times New Roman" w:ascii="Times New Roman" w:hAnsi="Times New Roman"/>
          <w:bCs/>
          <w:iCs/>
          <w:sz w:val="32"/>
          <w:szCs w:val="32"/>
        </w:rPr>
        <w:t>Да! Это я! (Залу.) Здорово я пошутила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 (разглядел Шапокляк</w:t>
      </w:r>
      <w:r>
        <w:rPr>
          <w:rFonts w:cs="Times New Roman" w:ascii="Times New Roman" w:hAnsi="Times New Roman"/>
          <w:bCs/>
          <w:iCs/>
          <w:sz w:val="32"/>
          <w:szCs w:val="32"/>
        </w:rPr>
        <w:t>). Нет. И очень даже глупо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Шапокляк. </w:t>
      </w:r>
      <w:r>
        <w:rPr>
          <w:rFonts w:cs="Times New Roman" w:ascii="Times New Roman" w:hAnsi="Times New Roman"/>
          <w:bCs/>
          <w:iCs/>
          <w:sz w:val="32"/>
          <w:szCs w:val="32"/>
        </w:rPr>
        <w:t>Ну, ну... А я знаю еще одну очень хорошую игру! Пузыри называется. Давайте, кто больше надует. (слайд 6)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ти играют. Мешок подобрел. Ворона фотографирует Шапокляк. Мешок дает Шапокляк приглашение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. </w:t>
      </w:r>
      <w:r>
        <w:rPr>
          <w:rFonts w:cs="Times New Roman" w:ascii="Times New Roman" w:hAnsi="Times New Roman"/>
          <w:bCs/>
          <w:iCs/>
          <w:sz w:val="32"/>
          <w:szCs w:val="32"/>
        </w:rPr>
        <w:t>Хорошая игра! И тебя приглашаю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Шапокляк. </w:t>
      </w:r>
      <w:r>
        <w:rPr>
          <w:rFonts w:cs="Times New Roman" w:ascii="Times New Roman" w:hAnsi="Times New Roman"/>
          <w:bCs/>
          <w:iCs/>
          <w:sz w:val="32"/>
          <w:szCs w:val="32"/>
        </w:rPr>
        <w:t>До встречи! (Уходит.)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>Под музыку выходят Лиса Алиса и Кот Базилио. Алиса вольяжно прохаживается. Кот считает монеты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т Базилио. </w:t>
      </w:r>
      <w:r>
        <w:rPr>
          <w:rFonts w:cs="Times New Roman" w:ascii="Times New Roman" w:hAnsi="Times New Roman"/>
          <w:bCs/>
          <w:iCs/>
          <w:sz w:val="32"/>
          <w:szCs w:val="32"/>
        </w:rPr>
        <w:t>Чуть-чуть не хватает для полного счастья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иса Алиса. </w:t>
      </w:r>
      <w:r>
        <w:rPr>
          <w:rFonts w:cs="Times New Roman" w:ascii="Times New Roman" w:hAnsi="Times New Roman"/>
          <w:bCs/>
          <w:iCs/>
          <w:sz w:val="32"/>
          <w:szCs w:val="32"/>
        </w:rPr>
        <w:t>Пойду в модели. Это мой шанс подзаработать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т Базилио</w:t>
      </w:r>
      <w:r>
        <w:rPr>
          <w:rFonts w:cs="Times New Roman" w:ascii="Times New Roman" w:hAnsi="Times New Roman"/>
          <w:bCs/>
          <w:iCs/>
          <w:sz w:val="32"/>
          <w:szCs w:val="32"/>
        </w:rPr>
        <w:t>. Да куда тебе, хромой-то?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вучит музыка. Лиса отбрасывает костыль, спускается со сцены и начинает ходить, как на подиуме. Входит Мешок, за ним Ворона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. 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О, Снегурочка! Дай-ка мне бинокль! (Забирает бинокль у Вороны.) Точно, Снегурочка! 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орона (передразнивая движения Лисы). </w:t>
      </w:r>
      <w:r>
        <w:rPr>
          <w:rFonts w:cs="Times New Roman" w:ascii="Times New Roman" w:hAnsi="Times New Roman"/>
          <w:bCs/>
          <w:iCs/>
          <w:sz w:val="32"/>
          <w:szCs w:val="32"/>
        </w:rPr>
        <w:t>Ну, таких у нас набралось много! А как ты детей развлекать думаешь?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иса Алиса. Ловкость рук – и никакого моше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>(слайд 7)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т Базилио вытаскивает на сцену ящик фокусника. Лиса показывает фокусы. Ворона фотографирует. Мешок внимательно все рассматривает в бинокль, потом вручает Лисе-Алисе приглашение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. (Коту Базилио) И тебя на конкурс приглашаю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Исполняется танец кота и лисы. </w:t>
      </w:r>
      <w:r>
        <w:rPr>
          <w:rFonts w:cs="Times New Roman" w:ascii="Times New Roman" w:hAnsi="Times New Roman"/>
          <w:bCs/>
          <w:iCs/>
          <w:sz w:val="32"/>
          <w:szCs w:val="32"/>
        </w:rPr>
        <w:t>(слайд7)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i/>
          <w:i/>
          <w:iCs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32"/>
          <w:szCs w:val="32"/>
        </w:rPr>
        <w:t>Звучит музыка. Входит Дед Мороз. Ворона фотографиру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8)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д Мороз. </w:t>
      </w:r>
      <w:r>
        <w:rPr>
          <w:rFonts w:cs="Times New Roman" w:ascii="Times New Roman" w:hAnsi="Times New Roman"/>
          <w:bCs/>
          <w:iCs/>
          <w:sz w:val="32"/>
          <w:szCs w:val="32"/>
        </w:rPr>
        <w:t>Это что за картинная галерея?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. </w:t>
      </w:r>
      <w:r>
        <w:rPr>
          <w:rFonts w:cs="Times New Roman" w:ascii="Times New Roman" w:hAnsi="Times New Roman"/>
          <w:bCs/>
          <w:iCs/>
          <w:sz w:val="32"/>
          <w:szCs w:val="32"/>
        </w:rPr>
        <w:t>О, Снегурочка! (Смотрит в бинокль.)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д Мороз. </w:t>
      </w:r>
      <w:r>
        <w:rPr>
          <w:rFonts w:cs="Times New Roman" w:ascii="Times New Roman" w:hAnsi="Times New Roman"/>
          <w:bCs/>
          <w:iCs/>
          <w:sz w:val="32"/>
          <w:szCs w:val="32"/>
        </w:rPr>
        <w:t>Где Снегурочка?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шок. </w:t>
      </w:r>
      <w:r>
        <w:rPr>
          <w:rFonts w:cs="Times New Roman" w:ascii="Times New Roman" w:hAnsi="Times New Roman"/>
          <w:bCs/>
          <w:iCs/>
          <w:sz w:val="32"/>
          <w:szCs w:val="32"/>
        </w:rPr>
        <w:t>Нет, это не Снегурочка..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рона. </w:t>
      </w:r>
      <w:r>
        <w:rPr>
          <w:rFonts w:cs="Times New Roman" w:ascii="Times New Roman" w:hAnsi="Times New Roman"/>
          <w:bCs/>
          <w:iCs/>
          <w:sz w:val="32"/>
          <w:szCs w:val="32"/>
        </w:rPr>
        <w:t>Выбирай любую! Все хороши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вучит мелодия танца «Барыня». Выходят все «Снегурочки». Дед Мороз танцует с каждой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д Мороз. </w:t>
      </w:r>
      <w:r>
        <w:rPr>
          <w:rFonts w:cs="Times New Roman" w:ascii="Times New Roman" w:hAnsi="Times New Roman"/>
          <w:bCs/>
          <w:iCs/>
          <w:sz w:val="32"/>
          <w:szCs w:val="32"/>
        </w:rPr>
        <w:t>Хороши! Но внучки-то нет! Без нее и елку не зажечь, и праздник не начать. Ребята! Помогите позвать Снегурочку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се вместе зовут Снегурочку. Звучит мелодия песни «Расскажи, Снегурочка, где была». Выезжает Снегурочка на самокате со зверюшками, делает круг по залу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орона (поет). </w:t>
      </w:r>
      <w:r>
        <w:rPr>
          <w:rFonts w:cs="Times New Roman" w:ascii="Times New Roman" w:hAnsi="Times New Roman"/>
          <w:bCs/>
          <w:iCs/>
          <w:sz w:val="32"/>
          <w:szCs w:val="32"/>
        </w:rPr>
        <w:t>Расскажи, Снегурочка, где была?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ешок (поет). </w:t>
      </w:r>
      <w:r>
        <w:rPr>
          <w:rFonts w:cs="Times New Roman" w:ascii="Times New Roman" w:hAnsi="Times New Roman"/>
          <w:bCs/>
          <w:iCs/>
          <w:sz w:val="32"/>
          <w:szCs w:val="32"/>
        </w:rPr>
        <w:t>Успокой, любезная, как дела?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д Мороз. </w:t>
      </w:r>
      <w:r>
        <w:rPr>
          <w:rFonts w:cs="Times New Roman" w:ascii="Times New Roman" w:hAnsi="Times New Roman"/>
          <w:bCs/>
          <w:iCs/>
          <w:sz w:val="32"/>
          <w:szCs w:val="32"/>
        </w:rPr>
        <w:t>Тут Мешок с Вороною учудили – сослепу всех девушек пригласили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рекен Бок. </w:t>
      </w:r>
      <w:r>
        <w:rPr>
          <w:rFonts w:cs="Times New Roman" w:ascii="Times New Roman" w:hAnsi="Times New Roman"/>
          <w:bCs/>
          <w:iCs/>
          <w:sz w:val="32"/>
          <w:szCs w:val="32"/>
        </w:rPr>
        <w:t>Снегурку он в каждой из нас узнавал..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«Снегурочки»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ак же, Мешок? </w:t>
        <w:br/>
        <w:t>Как же, Мешок? </w:t>
        <w:br/>
        <w:t>Ты нам уже обещал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негурочка.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А ну-ка, давайте, </w:t>
        <w:br/>
        <w:t>Все вместе вперед! </w:t>
        <w:br/>
        <w:t>Эй, Дед Мороз! </w:t>
        <w:br/>
        <w:t>Ну, Дед Мороз!</w:t>
        <w:br/>
        <w:t>Ты заводи хоровод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се танцуют. Дед Мороз любуется.</w:t>
      </w:r>
      <w:r>
        <w:rPr>
          <w:rFonts w:cs="Times New Roman" w:ascii="Times New Roman" w:hAnsi="Times New Roman"/>
          <w:bCs/>
          <w:iCs/>
          <w:sz w:val="32"/>
          <w:szCs w:val="32"/>
        </w:rPr>
        <w:t>(слайд 8)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негурочка</w:t>
      </w:r>
      <w:r>
        <w:rPr>
          <w:rFonts w:cs="Times New Roman" w:ascii="Times New Roman" w:hAnsi="Times New Roman"/>
          <w:bCs/>
          <w:iCs/>
          <w:sz w:val="32"/>
          <w:szCs w:val="32"/>
        </w:rPr>
        <w:t>. А теперь – хоровод!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д Мороз. </w:t>
      </w:r>
      <w:r>
        <w:rPr>
          <w:rFonts w:cs="Times New Roman" w:ascii="Times New Roman" w:hAnsi="Times New Roman"/>
          <w:bCs/>
          <w:iCs/>
          <w:sz w:val="32"/>
          <w:szCs w:val="32"/>
        </w:rPr>
        <w:t>Погоди, погоди, стрекоза снежная! Вот ведь заводила-непоседа! Какой хоровод? Елку-то зажечь надо.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негурочка. </w:t>
      </w:r>
      <w:r>
        <w:rPr>
          <w:rFonts w:cs="Times New Roman" w:ascii="Times New Roman" w:hAnsi="Times New Roman"/>
          <w:bCs/>
          <w:iCs/>
          <w:sz w:val="32"/>
          <w:szCs w:val="32"/>
        </w:rPr>
        <w:t>А-а, сейчас, дедушка! (Берет сосульку.)</w:t>
      </w:r>
    </w:p>
    <w:p>
      <w:pPr>
        <w:pStyle w:val="Style17"/>
        <w:shd w:fill="FFFFFF" w:val="clear"/>
        <w:spacing w:before="280" w:after="280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Красавица-елка, зажгись поскорей,</w:t>
        <w:br/>
        <w:t>В сиянье и блеске веселых огней!</w:t>
      </w:r>
    </w:p>
    <w:p>
      <w:pPr>
        <w:pStyle w:val="Style17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верюшки.</w:t>
      </w:r>
    </w:p>
    <w:p>
      <w:pPr>
        <w:pStyle w:val="Style16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оворят, под Новый год</w:t>
        <w:br/>
        <w:t>Что ни пожелается –</w:t>
        <w:br/>
        <w:t>Всё всегда произойдет, </w:t>
        <w:br/>
        <w:t>Всё всегда сбывается.</w:t>
        <w:br/>
        <w:t>Могут даже у ребят,</w:t>
        <w:br/>
        <w:t>Сбыться все желания.</w:t>
        <w:br/>
        <w:t>Нужно только, говорят, </w:t>
        <w:br/>
        <w:t>Приложить старания:</w:t>
        <w:br/>
        <w:t>Не лениться, не зевать, </w:t>
        <w:br/>
        <w:t>И иметь терпение.</w:t>
        <w:br/>
        <w:t>И ученье не считать - </w:t>
        <w:br/>
        <w:t>За свое мучение.</w:t>
        <w:br/>
        <w:t>Светлый праздник новогодний, </w:t>
        <w:br/>
        <w:t>С нетерпеньем ждут всегда. </w:t>
        <w:br/>
        <w:t>И сегодня, и сегодня </w:t>
        <w:br/>
        <w:t>Он придет к нам, да-да-да!</w:t>
      </w:r>
    </w:p>
    <w:p>
      <w:pPr>
        <w:pStyle w:val="Style16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нец зверюшек.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Дед Мороз.</w:t>
      </w:r>
    </w:p>
    <w:p>
      <w:pPr>
        <w:pStyle w:val="Style16"/>
        <w:shd w:fill="FFFFFF" w:val="clear"/>
        <w:rPr/>
      </w:pPr>
      <w:r>
        <w:rPr>
          <w:sz w:val="32"/>
          <w:szCs w:val="32"/>
        </w:rPr>
        <w:t>Я желаю вам расти и не скучать,</w:t>
        <w:br/>
        <w:t>Мам и бабушек совсем не огорчать.</w:t>
        <w:br/>
        <w:t>И всегда просить прощенья, </w:t>
        <w:br/>
        <w:t>За любые огорченья.</w:t>
        <w:br/>
        <w:t>Закаляться вам желаю, и умнеть,</w:t>
        <w:br/>
        <w:t>И за целый год ни разу не болеть,</w:t>
        <w:br/>
        <w:t>Никогда не зазнаваться, </w:t>
        <w:br/>
        <w:t>И от лени избавляться.</w:t>
        <w:br/>
        <w:t>Ну, а в следующем году </w:t>
        <w:br/>
        <w:t>Я проверить вас приду!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Снегурочка.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ходит час – час расставанья,</w:t>
        <w:br/>
        <w:t>Пусть елка в памяти живет.</w:t>
        <w:br/>
        <w:t>Друг другу скажем: «До свиданья!</w:t>
        <w:br/>
        <w:t>До новой встречи в Новый год!»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Ведущая: Дед Мороз! Пора подарки нашим детям раздавать.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Дед Мороз: Что ж, посох мой волшебный со мной. Снегурочка, внученька, принеси-ка мне чугунок мой морозильный. 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(Снегурочка приносит чугунок)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Дед Мороз: Я на чугунок подую и подарок наколдую.(дует)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Чудеса под Новый год…. 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Получился снег и лед! 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Ведущая: Ты не то наколдовал!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Дед Мороз: Да я вас просто разыграл!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Ведущая: Где ж подарки?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Дед Мороз: (обращается к детям)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смотрите! Да ведь вы на них сидите!</w:t>
      </w:r>
    </w:p>
    <w:p>
      <w:pPr>
        <w:pStyle w:val="Style16"/>
        <w:shd w:fill="FFFFFF" w:val="clear"/>
        <w:rPr/>
      </w:pPr>
      <w:r>
        <w:rPr>
          <w:sz w:val="32"/>
          <w:szCs w:val="32"/>
        </w:rPr>
        <w:t>Мы со Снегурочкой сегодня принесли для всех ребят</w:t>
      </w:r>
    </w:p>
    <w:p>
      <w:pPr>
        <w:pStyle w:val="Style16"/>
        <w:shd w:fill="FFFFFF" w:val="clear"/>
        <w:rPr/>
      </w:pPr>
      <w:r>
        <w:rPr>
          <w:sz w:val="32"/>
          <w:szCs w:val="32"/>
        </w:rPr>
        <w:t>-В этот праздник новогодний наш молочный шоколад!</w:t>
      </w:r>
    </w:p>
    <w:p>
      <w:pPr>
        <w:pStyle w:val="Style16"/>
        <w:shd w:fill="FFFFFF" w:val="clear"/>
        <w:rPr>
          <w:sz w:val="32"/>
          <w:szCs w:val="32"/>
        </w:rPr>
      </w:pPr>
      <w:r>
        <w:rPr>
          <w:sz w:val="32"/>
          <w:szCs w:val="32"/>
        </w:rPr>
        <w:t>Стульчики переверните, и подарок наш возьмите! (Дети достают подарки)</w:t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Звучит музыка. Дети танцуют финальный танец. </w:t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6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2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8:00Z</dcterms:created>
  <dc:creator>Admin</dc:creator>
  <dc:description/>
  <cp:keywords/>
  <dc:language>en-US</dc:language>
  <cp:lastModifiedBy>Admin</cp:lastModifiedBy>
  <dcterms:modified xsi:type="dcterms:W3CDTF">2013-09-05T15:10:00Z</dcterms:modified>
  <cp:revision>3</cp:revision>
  <dc:subject/>
  <dc:title/>
</cp:coreProperties>
</file>