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на планету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! Люди часто говорят друг другу это хорошее, доброе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о при встрече. Этим они желают друг другу здоровья.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равствуйте - это значит будьте здоровы. А вы знаете, что дороже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на свете? Конечно, здоровье. Ещё в Древней Руси говорили: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оровье не купишь; дал бог здоровья, а остальное будет; здоровье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роже богатства. Сегодня мы совершим сказочное путешествие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 планету Здоровья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Грязь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8"/>
          <w:szCs w:val="28"/>
        </w:rPr>
        <w:t xml:space="preserve">Грязь:      </w:t>
      </w:r>
      <w:r>
        <w:rPr>
          <w:sz w:val="28"/>
          <w:szCs w:val="28"/>
        </w:rPr>
        <w:t>Речь идёт о какой-то планете? Здоровья? Да нету такой на свете!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гадали, кто я? Я - Королева Грязь. А живу я в королевстве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икробов. Я всегда и везде пригожусь.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пол вы не помыли -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еня в гости пригласили.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 не вымыли посуду?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начит, скоро я прибуду!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ерестаньте убираться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кна мыть, пол подметать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енавижу тряпки, щётки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Я, друзья, боюсь щекотки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абираюсь в уголки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где пыль и пауки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истоту я не потерплю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араканов, мух люблю!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Я рада облегчить вашу жизнь. Вы знаете, что не нужно мучиться понапрасну - умываться, чистить зубы, расчёсывать волосы?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Стричься тоже бесполезно - 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К старости сама собою 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 что вам далёкая планета Здоровья? Я приглашаю вас в королевство Микробов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гают микробы. 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поют песню на мелодию «Чунги-чанги».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>Мы - микробы весело живём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- микробы песенку поём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- микробы очень любим Грязь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ы - микробы ненавидим вас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сех, кто любит умываться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ам умеет причесаться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и мыть и чистить зубы -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Мы не любим.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нерях, грязнуль, лентяев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умытых разгильдяев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любим - 3 раза.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Микробы! Сейчас же уходите отсюда!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>И не подумаем! Нам здесь очень нравится. Правда? Да!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Это моё королевство, а микробы - мои лучшие друзья.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икроб:    </w:t>
      </w:r>
      <w:r>
        <w:rPr>
          <w:sz w:val="28"/>
          <w:szCs w:val="28"/>
        </w:rPr>
        <w:t>Я - главный микроб! А живу я везде - в воде, на руках, на вещах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/>
      </w:pPr>
      <w:r>
        <w:rPr>
          <w:sz w:val="28"/>
          <w:szCs w:val="28"/>
        </w:rPr>
        <w:t>Это вы сейчас меня видите, и вам кажется, что я большой. А на самом деле меня без микроскопа не увидишь. Вы ведь, надеюсь, не моете руки и не забываете пить сырую воду? И, конечно же, не моете фрукты перед тем, как есть? Тогда я с удовольствием поселюсь в вашем желудке. Мне там будет очень хорошо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Не слушайте их, ребята. Если последуете их советам, вам будет очень плохо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язь угощает детей немытыми яблоками. 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бы радуются, достают пистолеты и наставляют их на детей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Ага! Попались! Яблоки-то немытые. Теперь вы у нас в плену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икробов на мотив песни разбойников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1 куплет:   </w:t>
      </w:r>
      <w:r>
        <w:rPr>
          <w:sz w:val="28"/>
          <w:szCs w:val="28"/>
        </w:rPr>
        <w:t xml:space="preserve">Говорят, что мы коварны -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ы не верь - 3 раза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приходим мы незвано -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ишь в распахнутую дверь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Припев:     </w:t>
      </w:r>
      <w:r>
        <w:rPr>
          <w:sz w:val="28"/>
          <w:szCs w:val="28"/>
        </w:rPr>
        <w:t>Мы везде, посмотри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м! И мы уже внутри!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2 куплет:   </w:t>
      </w:r>
      <w:r>
        <w:rPr>
          <w:sz w:val="28"/>
          <w:szCs w:val="28"/>
        </w:rPr>
        <w:t>Руки мыть совсем не нужно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уки мыть, какая блажь!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удем жить с тобой мы дружно -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ы обед и ужин наш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3 куплет:   </w:t>
      </w:r>
      <w:r>
        <w:rPr>
          <w:sz w:val="28"/>
          <w:szCs w:val="28"/>
        </w:rPr>
        <w:t>Ты всегда ходи по лужам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шь сосульки или снег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Шапок разных там не нужно -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Ртом дыши в морозы. Эх!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4 куплет:   </w:t>
      </w:r>
      <w:r>
        <w:rPr>
          <w:sz w:val="28"/>
          <w:szCs w:val="28"/>
        </w:rPr>
        <w:t>Будешь кашлять и чихать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ут сопли до колен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удешь здорово страдать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ка я тебя не съем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Вот беда! Как же нам быть? Чтобы силу уравнять, Гигиену нужно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вать. А для этого без спора нам сказать всем нужно хором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в здоровье помоги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Гигиена, к нам приди!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Добрый день! Я - Гигиена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 вами быть хочу всегда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вали вы меня, друзья?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пришла вас научить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ного грязи вокруг нас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она в недобрый час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несёт нам вред, болезни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о я дам совет полезный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й совет совсем не сложный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 грязью будьте осторожны!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й, а откуда здесь эти ужасные микробы? А это ещё кто?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 </w:t>
      </w:r>
      <w:r>
        <w:rPr>
          <w:sz w:val="28"/>
          <w:szCs w:val="28"/>
        </w:rPr>
        <w:t>Ой, смотрите-ка, явилась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в пути не запылилась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делишки, как живёшь?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ет, ручку мне пожмёшь?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Ты ко мне не приближайся!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и к кому не прикасайся!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Ах! Ах! Ах! Какое платье!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а ведь не на что смотреть!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б такое не надела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У меня другое дело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т борща пятно большое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сметана, вот жаркое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мороженое ела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- в луже посидела,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- клей, а здесь - чернила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огласитесь, очень мило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наряд свой обожаю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 другой не променяю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открою вам секрет -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учше платья просто нет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Что же здесь происходит?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Дело в том, уважаемая Гигиена, что Грязь и ужасные микробы здесь повсюду. Они захватили в плен наших ребят.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Не волнуйтесь, я знаю, чего они боятся больше всего. А вы знаете? Ну, тогда слушайте. У гигиены есть друзья. Их не знать никак нельзя. Вы загадки отгадайте, руку тихо поднимайте.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дывает загад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кользает, как живое,</w:t>
      </w:r>
    </w:p>
    <w:p>
      <w:pPr>
        <w:pStyle w:val="Normal"/>
        <w:tabs>
          <w:tab w:val="clear" w:pos="709"/>
          <w:tab w:val="left" w:pos="1440" w:leader="none"/>
          <w:tab w:val="left" w:pos="3600" w:leader="none"/>
        </w:tabs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не выпущу его я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й пеной пенится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и мыть не ленится.           (Мыло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ёг в карман и караулю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ёву, плаксу и грязнулю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утру потоки слёз.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уду и про нос.                 (Носовой платок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яная спинка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есткая щетинка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 пастой мятной дружит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sz w:val="28"/>
          <w:szCs w:val="28"/>
        </w:rPr>
        <w:t>Нам усердно служит.                  (Зубная щет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одит - бродит не по лесам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зубы у неё длинней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м у волков и медведей.             (Расчёс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ряча и холодна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юдям всем она нужн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овёшь её - придёт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от грязи сбережёт.                       (Вода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 На пыль, как зверь бросается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ишь ею и питается.                        (Пылесос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 Она не сахар, не мука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, похоже на них слегк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утрам и вечерам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зубы попадает нам.                      (Зубной порошок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ворит дорожка, два вышитых конца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мойся ты немножко,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ила смой с лиц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наче ты в пол-дня испачкаешь меня.          (Полотенце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 xml:space="preserve">Молодцы, ребята! Всех моих друзей вы знаете и уважаете. Если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ы будете с ними дружны, с вашим здоровьем не будет беды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самый страшный враг микробов - это чистая кипячёная вода и полотенце. Кто знает, что нужно сделать, чтобы прогнать микробов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Вымыть и вытереть яблок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ют и вытирают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Микробы: </w:t>
      </w:r>
      <w:r>
        <w:rPr>
          <w:sz w:val="28"/>
          <w:szCs w:val="28"/>
        </w:rPr>
        <w:t>Нет, нет, только не вода! Не надо! А-а-а!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гают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Ребёнок:    </w:t>
      </w:r>
      <w:r>
        <w:rPr>
          <w:sz w:val="28"/>
          <w:szCs w:val="28"/>
        </w:rPr>
        <w:t>Топ, топ, топ, топ, шёл по яблоку микроб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страшный был микроб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езобразный был микроб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ыл микроб большой злодей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адал он на людей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 я яблоко помыл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микроба победил!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Хоть микробов вы прогнали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Грязи много в этом зале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сть грязнули и лентя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знаю точно 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они мои друзь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Неправда! Этого просто не может быть! Все дети знают и выполняют правила Гигиен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 xml:space="preserve">        А вот и нет! Давайте проверим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Гигиена:</w:t>
      </w:r>
      <w:r>
        <w:rPr>
          <w:sz w:val="28"/>
          <w:szCs w:val="28"/>
        </w:rPr>
        <w:t xml:space="preserve">    Если мой совет хороший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ы похлопайте в ладош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На неправильный совет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ите: нет, нет, нет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>Только обязательно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ьте вы внимательны.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Постоянно нужно есть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ля зубов для ваших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мой совет хороший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Не грызите лист капустный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Говорила маме Люба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Я не буду чистить зуб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теперь у нашей Любы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ырка в каждом, каждом зубе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в же будет ваш ответ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лодчина Люба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Блеск зубам чтобы придать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рем сапожный нужно взять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давить полтюбика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чистить зубик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х, неловкая Людмила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ол щетку уронила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 пола щетку поднимает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Чистить зубы продолжает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то даст правильный ответ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олодчина Люда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Навсегда запомните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Зубы вы почистили и идёте спать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хватите булочку сладкую в кровать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Запомните совет полезный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Нельзя грызть предмет железный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>Чтобы зубы укреплять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езно гвозди пожевать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Молодцы, ребята. Вы хорошо справились с этим заданием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 xml:space="preserve">        А теперь посмотрим, как же вы справитесь с моим заданием. Найдите на своём теле пару каждому предмету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человек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ная щетка - зуб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о - рук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ска - волос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ой платок - нос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 - ногт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Вот видишь, Грязь, дети умеют пользоваться предметами Гигиен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Грязь:</w:t>
      </w:r>
      <w:r>
        <w:rPr>
          <w:sz w:val="28"/>
          <w:szCs w:val="28"/>
        </w:rPr>
        <w:t xml:space="preserve">         Может, и умеют, да не пользуются. А вот знают ли они пословицы о тебе? Конечно, нет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Гигиена:</w:t>
      </w:r>
      <w:r>
        <w:rPr>
          <w:sz w:val="28"/>
          <w:szCs w:val="28"/>
        </w:rPr>
        <w:t xml:space="preserve">    Сейчас увидишь. Давайте, ребята, составим и прочитаем пословиц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а - лучшая красот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а - залог здоровь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 жить - здоровым быть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ая вода для хвори бед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аши ребята ещё и стихи о тебе, Гигиена, знают. Пожалуйста, ребята, выходите на сцену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ды не бойся, ежедневно мой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мни лозунг ты такой: руки мой перед ед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ыть овощи и фрукты не забывай. Кипячёную воду для мытья налива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ред едой руки мой ты всегда и живот твой не будет болеть никог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убы щёткой лучше три, и снаружи и внутр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лосок за волоском расчеши ты гребеш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Стригитесь, ребята, машинкой под нуль, меньше будет нерях и грязн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аще в доме убирай, тряпкой влажной пыль стира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бирайте комнату, чтоб она блестела. В чистой комнате - чистое тел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мы никогда и ничем не болели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щёки здоровым румянцем горели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мы на пятёрки уроки учили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школе и дома мы бодрыми были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было здоровье в отличном порядке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всегда заниматься зарядкой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ая песенка - зарядк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Грязь:        </w:t>
      </w:r>
      <w:r>
        <w:rPr>
          <w:sz w:val="28"/>
          <w:szCs w:val="28"/>
        </w:rPr>
        <w:t xml:space="preserve">Эх!  Ну и дети пошли! И всё-то они знают, и всё-то они умеют: и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-русски и по-английски. Нет здесь моих друзей. Придётся искать их в другой школе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т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Гигиена:    </w:t>
      </w:r>
      <w:r>
        <w:rPr>
          <w:sz w:val="28"/>
          <w:szCs w:val="28"/>
        </w:rPr>
        <w:t>Молодцы, ребята! Я вами очень довольн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хочешь быть здоров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бойтись без докторов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С мылом крепко подружись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 мыть руки не ленись!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/>
      </w:pPr>
      <w:r>
        <w:rPr>
          <w:b/>
          <w:sz w:val="28"/>
          <w:szCs w:val="28"/>
        </w:rPr>
        <w:t xml:space="preserve">Ведущиё:   </w:t>
      </w:r>
      <w:r>
        <w:rPr>
          <w:sz w:val="28"/>
          <w:szCs w:val="28"/>
        </w:rPr>
        <w:t>Помните, ребята, чистота - залог здоровья. Чистая вода для хвори и грязи - беда. Праздник нам заканчивать пора. До свидания, друзья!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1260" w:leader="none"/>
          <w:tab w:val="left" w:pos="115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4:00Z</dcterms:created>
  <dc:creator>User</dc:creator>
  <dc:description/>
  <cp:keywords/>
  <dc:language>en-US</dc:language>
  <cp:lastModifiedBy>Оля</cp:lastModifiedBy>
  <cp:lastPrinted>2006-07-28T19:50:00Z</cp:lastPrinted>
  <dcterms:modified xsi:type="dcterms:W3CDTF">2013-09-09T18:24:00Z</dcterms:modified>
  <cp:revision>2</cp:revision>
  <dc:subject/>
  <dc:title/>
</cp:coreProperties>
</file>