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Средняя общеобразовательная школа № 1»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 Мичуринска, Тамб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аздник книг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учителем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х классов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ковской Надеждой Тимофеев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асширять читательский кругозор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любовь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лнять словарный запас детей, способствовать воспитанию бережного         отношения к книге, развивать сценические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, плакат «Книга-учитель, книга-наставник, книга -надёжный товарищ и друг. Ум, как ручей, высыхает и старится, если ты выпустишь книгу из рук ».  Слайдовые презентации «Наш край», «Детские писа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ценарии использованы стихи В. Берестова и С. Михал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-это окно в мир. Откроешь страницу, другую, раздвинутся стены комнаты, станет видно далеко-далеко, услышишь голоса тех, кто жил давным-давно или кто теперь за тридевять земель за мо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стаешь цветные картинки и увидишь, как старик тянет неводом золотую рыбку, как по лесной дороге бредёт медведь на липовой ноге, на берёзовой клю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 рассказывает книга. Ты можешь побывать, не выходя из комнаты, в жарких и холодных странах. В морских и подземных глубинах, подняться к звёздам, прогуляться по горам и на Л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по могуществу не может сравниться с книгой, терпеливо ждущей тебя на п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щё знакомишься с азбукой, учишь буквы, складываешь из них слова, а книга уже знает, что придёт и час, когда ты откроешь её. Протяни руку, и книга заговорит о том, что тебе предстоит узнать. Книга радуется и печалиться вместе с тобой, она надёжный друг и товар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учиться любить и беречь нашего друга, мы сегодня собрались на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едущ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школа, светл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круг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впереди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 школьн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дни когда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мнятся друзь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ольшую жизнь широкий п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 книг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едущ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анит даль седых м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ные хреб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 жизни ярче и пол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ываются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дни когда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мнятся друзь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ольшую жизнь широкий п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 книг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песня «Чему учат в школе» (сл . М.Пляцковского,  муз. В.Шаинск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ез книги, как без р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-это перв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ез книги, как без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добр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книгой по жизни ша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нею умеет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эта книга всегда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, работать и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ученик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всё тебе рас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беседа не наск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родной она п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ть тебя на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песня  «Наш  край»  (сл. А.Пришельца,  муз. Д.Кабалевск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Королева Кни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ролева Книг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Как много хорошего я услышала о себе. Спасиб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честь всех подданных м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о всех к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юдьми толкуют на сво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ных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данных моих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ли в теченье ми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тоит мне назвать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королев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гу заставить погру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я люб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ться, плакать 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могает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я пришла со своими друзьями-книгами и книжными геро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книг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Я - книга! Я товарищ 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, школьник, бережным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чистый вид всегда прия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егай меня от пяте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у скверную оста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я, пальцы не слюня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! Супом ты меня зака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Уронил меня ты на пол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ереплёт не выгиб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орешок не поло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есь за звери? Что за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 пачкать не 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гнул мои л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закладку помниш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меня в с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дождь нагрянет на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 обложку обер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зял меня- туда вер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: я тво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е для грязны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Мы котята из сказки С.Маршака «Кошкин дом». Ребята! Мы потеряли ключ от нового дома тёти Кошки и не можем его найти. Если вы ответите на наши вопросы, то мы найдём ключ. Помогите нам! Так как мы –кошки, то и вопросы будут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произведений эти отры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«.Неправильно ты, дядя Фёдор, бутерброд ешь. Ты его колбасой сверху держишь, а его надо колбасой на язык класть»  (Э.Успенский «Дядя Фёдо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Ваше величество, милости просим в замок маркиза де Карабаса»  (Ш. Перро «Кот в сапога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акой позор! Была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ёнком я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да в соседни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лазили 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го от нас они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дельники и плу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голодающих к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в городе приюты!» (С.Маршак «Кошкин д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У лукоморья дуб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латая цепь на дубе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нём и ночью кот учёны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ходит по цепи кругом» ( А.Пушкин «Руслан и Людми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звали кота, героя мультфильма, которого мыши звали трусом? (Леополь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ак звали кота, который жил  в деревне с Шариком и дядей Фёдор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трос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Как звали кота из сказки А.Толстого «Золотой ключик»? (Базил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звали кота из диснеевского мультфильма, который воевал с мышонком Джерри? (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потеряли котятки из английской народной песенки? (перча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Ли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сич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Я – Лисичка – сестричка  из русских народных сказок. Шла я по лесу и нашла сумку с телеграммами. Наверное, они вам. Вот только не пойму от кого они? От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рогие ребята! Поздравляем! На праздник не можем прийти, нас хочет съесть серый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7 коз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здравляю с праздником, но сама приехать не могу, нечаянно разбила яичко. Очень расстро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урочка Ря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рогие ребята! Помогите! Паука-злодея зару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ха Цоко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й! Ребята, простите! Не могу с вами праздновать. Маша вкусные пирожки испекла. Надо нести бабушке и дед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рогие ребята! Не могу быть с вами. Улетаю с милой ласточкой за синие моря. Шлю привет и поздравление с 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юймо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рогие ребята! Не могу быть с вами. Очень хотел попасть на праздник ,но у меня несчастье: хитрая лиса обманула, и хвост мой до сих пор в проруби. Без хвоста идти сты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Красная Шапочка. Она напевает песенку из одноимённого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асная Шапочк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Вы меня узнали? Злой волшебник похитил меня. Если вы ответите на мои вопросы, я вернусь домой. Помогите! Я так хочу к баб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звали трёх поросят? (Ниф-Ниф, Наф-Наф, Нуф-Ну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есла Красная Шапочка бабушке? (Пирожки и горшочек ма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больше всего любил Карлсон? (вар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чего Фея сделала Золушке карету? (ты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ая королева разлучила Кая и Герду? (Снежная коро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звали людоеда, которого Кот в сапогах превратил в мышку? (Караб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й сказке го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тела стрела и попала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том болоте поймал её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, распростившись с зелёною ко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ался мигом красивой, пригожей?   (Царевна-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т ни речки, ни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ды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ая вода в ямке от копытца.     (Сестрица Алёнушка и Братец 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ворили дверь коз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пали все куда-то.      (Волк и семеро коз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лева Кни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, ребята! Вы помогли книжным героям, и теперь Красная Шапочка вернётся к бабушке, а котята откроют дом тёти Ко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ята, как называется дом, где живут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блиотека –Библиос -кни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эке - хран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библиотека в России основана в 1862 Г. В Москве. В фонд библиотеки обязательно поступала каждая изданная в России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в гостях хозяйка школьн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библиотека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100 лет со дня рождения С. Михалкова, 85 лет со дня рождения В.Берестова, 110 лет со дня рождения Е.Благининой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sz w:val="28"/>
          <w:szCs w:val="28"/>
        </w:rPr>
        <w:t>Давайте вспомним некоторые стихи поэтов-именинников. (Дети  читают стихи: Е.Благинина  «Черёмуха», В.Берестов «Читалочка», инсценируют стихотворение С.Михалкова «А что у вас?»)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ряду с библиотекой встрече с книгой вам поможет электронная библиотека в Интернете. Там вы можете найти любую книгу и почитать её. Но помните, что вам работать с компьютером можно только 30 минут в день.</w:t>
      </w:r>
    </w:p>
    <w:p>
      <w:pPr>
        <w:pStyle w:val="Normal"/>
        <w:tabs>
          <w:tab w:val="clear" w:pos="708"/>
          <w:tab w:val="left" w:pos="601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тята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Мы с книгой умней и богаче,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Нам с нею расти и дружить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Она задаёт нам задачи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И учит, как думать и жить.</w:t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сичка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В библиотеке столько книг!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Внимательно всмотрись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Здесь тысячи друзей твоих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На полках улег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т на полках и молчат, </w:t>
      </w:r>
    </w:p>
    <w:p>
      <w:pPr>
        <w:pStyle w:val="Normal"/>
        <w:rPr/>
      </w:pPr>
      <w:r>
        <w:rPr>
          <w:sz w:val="28"/>
          <w:szCs w:val="28"/>
        </w:rPr>
        <w:t>Затронешь - вмиг за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т вам про всё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е крепко с ними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им, за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 просторный книж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им, погля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весело 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. Книги бывают разные. Прочитав их, вы узнаёте много новых сказок, рассказов, загадок, стихов. А ещё бывают книги музыкальные. В них ноты и слова прекрасных детских песен. В электронной библиотеке мы нашли и выучили замечательную песню о дружбе. Послушай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sz w:val="28"/>
          <w:szCs w:val="28"/>
        </w:rPr>
        <w:t>Книги по прежнему обходятся государству очень  дорогой ценой. Может, кто-нибудь помнит, из чего, какого материала делают книги?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Чтобы напечатать 3 тыс. учебников, необходимо срубить 40 елей.  А теперь подумайте, если вы хорошо содержите книги, что вы спасаете этим?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sz w:val="28"/>
          <w:szCs w:val="28"/>
        </w:rPr>
        <w:t>Многие дети думают, что книга-это просто сшитые в переплёт листы бумаги. Но это далеко не так. Они тоже умеют разговаривать и плакать, но лишь тогда, когда мы, люди,  этого не слышим.  Не верите? Вот послушайте басню М.Ильина «Две книжки».</w:t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Хозяйка учебник весь год изучает,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А он для себя кое-что подмечает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И может весной доложить без утайки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О странных привычках и нравах хозяйки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sz w:val="28"/>
          <w:szCs w:val="28"/>
        </w:rPr>
        <w:t>Входят две Книжки: одна растрёпанная, измазанная чернилами, опирается на палочку, другая - чистая и аккуратная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Однажды в нашем доме встретились две книжки. Разговорились меж собой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 книжка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Ну, как твои делишки?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b/>
          <w:i/>
          <w:sz w:val="28"/>
          <w:szCs w:val="28"/>
        </w:rPr>
        <w:t>2 книжка</w:t>
      </w:r>
      <w:r>
        <w:rPr>
          <w:sz w:val="28"/>
          <w:szCs w:val="28"/>
        </w:rPr>
        <w:t xml:space="preserve"> (тяжело опускается на стул)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Ох, милая, мне стыдно перед классом…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Хозяин мой обложку вырвал с « мясом»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Да что обложка -оборвал листы!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Из них он делает кораблики, плоты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И голубей.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sz w:val="28"/>
          <w:szCs w:val="28"/>
        </w:rPr>
        <w:t>Боюсь,  листы пойдут на змей,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Тогда лететь мне в облака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А у тебя целы бока?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 книжка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Твои мне незнакомы муки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Не помню дня,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Чтобы, не вымыв чисто руки,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Сел ученик читать меня.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sz w:val="28"/>
          <w:szCs w:val="28"/>
        </w:rPr>
        <w:t>А посмотри-ка на мои листочки,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На них чернильных не увидишь точек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Про кляксы я молчу,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О них и говорить-то неприлично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Зато и я его учу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Не как-нибудь, а на «отлично»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2 книж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sz w:val="28"/>
          <w:szCs w:val="28"/>
        </w:rPr>
        <w:t>Ну,  мой на тройках едет еле-еле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И даже двойку получил на той неделе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Ох, милая, мне стыдно перед классом!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Вторая Книга уходит, опираясь на палочку, первая Книга провожает её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В басне нет загадки: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Расскажут напрямик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И книги,  и тетрадки,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Какой ты ученик!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не будем похожи на героя этой басни, который не жалел свои учебники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ченик.</w:t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Я к вам обращаюсь, товарищи дети: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Полезнее книги нет вещи на свете!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ть книги друзьями заходят в дома. 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Читайте всю жизнь, набирайтесь ума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ченик.</w:t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подвиг, труд и про ученье, 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Полёт стремительной мечты,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Про дерзновенное свершенье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И штурм небесной высоты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еник.</w:t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Закончен праздник, он у нас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Рассчитан на один лишь час.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Но вы, читающий народ,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Любите книгу круглый год!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Липатникова Т. «Праздник начинается. Новые сценарии утренников для школьников». Издат. «Академия развития», 2006 г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Стихи для утренников. Издат. «Астраль»,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Стихи Берестова В., Михалкова С., Благининой Е, Ильина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13:00Z</dcterms:created>
  <dc:creator>Надежда</dc:creator>
  <dc:description/>
  <cp:keywords/>
  <dc:language>en-US</dc:language>
  <cp:lastModifiedBy>XTreme.ws</cp:lastModifiedBy>
  <dcterms:modified xsi:type="dcterms:W3CDTF">2013-09-02T18:13:00Z</dcterms:modified>
  <cp:revision>14</cp:revision>
  <dc:subject/>
  <dc:title>Праздник книги</dc:title>
</cp:coreProperties>
</file>