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Путешествие в Буквоград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двустворчатые ворота с надписью «Буквоград», аудиокассета с записью песни из кинофильма «Приключения Буратино», карточки «Буквы потерялись», карточки с рассыпанными пословицами, удостоверения, ключик, Азбу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Действующие лиц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от Базил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са Ал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рати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ль  Буква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лева Азбу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ен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ребята! Уважаемые родители! Сегодня большой праздник. Мы прощаемся с первой учебной книгой – «Буквар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ник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егодня очень р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ребятам, папам, мам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ветствуем гос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х уч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сех знакомых, незнакомых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ерьёзных, и весё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класс, первый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сил на праздник в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укв сначала мы не зн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ы сказки нам чи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еперь читаем с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ужились сказки с 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Я с этой книжкой в первый ра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ел в свой первый светл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эту книжку полюб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 ней все буквы изуч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мне радостно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мею я теперь читать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в нарядах нынче нов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у всех счастливый ви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ь сегодня мы досроч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ли алфав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будите меня но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амой серединочк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у вам алфав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одной запино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страной весенним ут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лась з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праздник – светлый празд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 «Азбуки» и «Буквар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на школьную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едущий. </w:t>
      </w:r>
      <w:r>
        <w:rPr>
          <w:sz w:val="28"/>
          <w:szCs w:val="28"/>
        </w:rPr>
        <w:t>Вот вы и преодолели самую первую, самую трудную и самую важную ступеньку. Но мы не можем начать праздник без главных героев – Букваря и Азбуки. Наверное, они задержались в своем городе Буквогр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ник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ть на речке на Черни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маленький, непы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езапамятных врем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оград зовётся 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роде жив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ивительный нар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 же это за нар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. Букв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вят ими король Букварь и королева Азбука. Давайте совершим путешествие в этот город. Как туда попасть? Я, кажется, знаю, только для этого вы должны отгадать загадку. И тот, кого мы позовём, нам помо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вучит фрагмент песни из кинофильма «Приключения Бурат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у-ра-ти-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жаль, что его нет. Он знает, где дверь в город Буквоград. Но кто это? тише! Давайте послуш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гаснет свет. Появляются Кот Базилио и Лиса Алиса. На головах у них надеты мешки с прорезанными дырками. Они движутся навстречу друг другу, повернувшись спинами. На середине сцены они сталкиваются и, одновременно закричав: «Кошелёк или жизнь!» - хватаются за пистолеты: «Деньги, паршивец!» - «Голову оторву!» узнав друг друга, они со словами «Фу, да это ты!» - снимают свои мешки и устало садятс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Как есть хочется! Третий день во рту ни кусочка сосиски! Живот подв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И не говори! У меня шерсть линять начала. Что же нам теперь делать? Паршивыми мышами, что ли, питаться? Ты-то, между прочим, мог бы и поохотиться. С тебя не убуд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Для того, чтобы охотиться, надо силы иметь, я от голода совсем ослаб. Сама охоться. Ишь, барыня какая нашла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А вот и барыня! И не пристало мне лисе благородных голубых кровей, гоняться за какими-то мышами! А вот ты ослаб не от голода, а от глупости старый облезлый кот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Ах, ты, Алиска! Ну, погоди! Вот я сейчас тебе твою благородную морду-то расцарапаю и проверю, какая у тебя голубая кров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а приготовилась отразить атаку. Появляется Буратино с «Азбукой» в ру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А, старые знакомые! Как поживаете? Что на этот раз не подел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i/>
          <w:sz w:val="28"/>
          <w:szCs w:val="28"/>
        </w:rPr>
        <w:t>(ворчит).</w:t>
      </w:r>
      <w:r>
        <w:rPr>
          <w:sz w:val="28"/>
          <w:szCs w:val="28"/>
        </w:rPr>
        <w:t xml:space="preserve"> Проваливай, проваливай, я дрова не 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i/>
          <w:sz w:val="28"/>
          <w:szCs w:val="28"/>
        </w:rPr>
        <w:t>(закрывает коту рот рукой).</w:t>
      </w:r>
      <w:r>
        <w:rPr>
          <w:sz w:val="28"/>
          <w:szCs w:val="28"/>
        </w:rPr>
        <w:t xml:space="preserve"> Здравствуй, Буратино! Что это у тебя такое, 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Это? «Буквар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Какой еще такой  «Букварь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Это книга такая, по которой в школе учатся чит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Ха, читать! Еще чего не хватало, жизнь свою молодую на какую-то учебу тратить! Вот я училась, училась, а гляди хожу на трех лап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Погоди, Алиска, давай разберемся. </w:t>
      </w:r>
      <w:r>
        <w:rPr>
          <w:i/>
          <w:sz w:val="28"/>
          <w:szCs w:val="28"/>
        </w:rPr>
        <w:t>(обращается к Буратино.)</w:t>
      </w:r>
      <w:r>
        <w:rPr>
          <w:sz w:val="28"/>
          <w:szCs w:val="28"/>
        </w:rPr>
        <w:t xml:space="preserve"> вот ты сказал  - читать. А что читать, зачем читать, почему читать? Ты толком объяс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Вы не представляете, какое это счастье – уметь читать! Когда я выучил все буквы, а потом стал складывать из них слова, мне показалось, что у меня за спиной выросли крылья! Я теперь никого не боюсь, даже Карабаса Барабас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Через это проклятое ученье я глаз лишился, так недоучкой и остался. </w:t>
      </w:r>
      <w:r>
        <w:rPr>
          <w:i/>
          <w:sz w:val="28"/>
          <w:szCs w:val="28"/>
        </w:rPr>
        <w:t>(ищет у Буратино крылья за спин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Врет, врет! (кот показывает Лисе кулак). Ты и вправду стал какой-то другой, хорошенький Буратино! Ну и что же ты собираешься делать дальше? Ведь ты уже всему науч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Эх, ты! Ведь это же самое начало. Теперь я прочту все книги, что есть на свете, или почти все. Я стану ученым… или директором школы. И меня уже никто никогда больше не сможет обмануть и униз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Хм! Ученым! Лучше уж становись, Буратино, бизнесменом. У них денег м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Добренький Буратино! И куда же ты идешь со своей «Азбукой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В школу, на празд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 xml:space="preserve">Постой, постой, умненький Буратино! Может ты дашь нам с Базилио на время свой  «Букварь»? мы тоже </w:t>
      </w:r>
      <w:r>
        <w:rPr>
          <w:i/>
          <w:sz w:val="28"/>
          <w:szCs w:val="28"/>
        </w:rPr>
        <w:t>(толкает Кота)</w:t>
      </w:r>
      <w:r>
        <w:rPr>
          <w:sz w:val="28"/>
          <w:szCs w:val="28"/>
        </w:rPr>
        <w:t xml:space="preserve"> хотим научиться читать, тоже хотим стать учеными , как 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>Хотим стать бизнесменами и разгадывать кроссвор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Чтобы стать учеными, надо 11 лет в школе учиться и 5 лет в институ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 и Кот. </w:t>
      </w:r>
      <w:r>
        <w:rPr>
          <w:i/>
          <w:sz w:val="28"/>
          <w:szCs w:val="28"/>
        </w:rPr>
        <w:t>(вместе).</w:t>
      </w:r>
      <w:r>
        <w:rPr>
          <w:sz w:val="28"/>
          <w:szCs w:val="28"/>
        </w:rPr>
        <w:t xml:space="preserve"> У-у-у! так долг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Без труда не вынуть и рыбку из пруда. Ну что, ребята отдать им «Азбуку» или нет? Поверим и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Да это мои знакомые первоклассники! Я слышал зов, и я спешил, да вот они меня задержали. Я знаю заветную дверцу, которая ведет в город Буквоград. О, какой это волшебный город! Но у меня нет ключика от волшебной двери. Он у Караб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 и Лиса. </w:t>
      </w:r>
      <w:r>
        <w:rPr>
          <w:sz w:val="28"/>
          <w:szCs w:val="28"/>
        </w:rPr>
        <w:t>Глупенький Буратино, он не знает, что ключик-то у нас, мы украли его у Карабаса.  Буратино, хочешь найти золотой ключик, чтобы попасть в город Буквоград? А что ты там будешь дел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 xml:space="preserve">В городе Буквограде живут король Букварь и королева Азбука, я хочу сказать им спасибо за науку. Кто пойдет со мной? Поднимайте руки. Вот видите, сколько у меня дру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т и Лиса. </w:t>
      </w:r>
      <w:r>
        <w:rPr>
          <w:sz w:val="28"/>
          <w:szCs w:val="28"/>
        </w:rPr>
        <w:t>Ладно, мы знаем, где хранится золой ключик. Но ты его получишь, если отгадаешь загадк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Ребята, помогите м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оит веселый, светлый до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бят проворных много в н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м пишут и считаю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исуют и читаю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Дети.</w:t>
      </w:r>
      <w:r>
        <w:rPr>
          <w:sz w:val="28"/>
          <w:szCs w:val="28"/>
        </w:rPr>
        <w:t xml:space="preserve"> Ш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А твои друзья знают, как надо вести себя в школе? Мы зн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олжен дома оставлять книжку и тетрад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а – это же кров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ней нужно леж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авайте каждый раз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читель входит в клас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иди за партой стройно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еди себя достой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хочешь – ты шу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уку ты не подни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ты болта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морский попуг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т и Лиса. </w:t>
      </w:r>
      <w:r>
        <w:rPr>
          <w:sz w:val="28"/>
          <w:szCs w:val="28"/>
        </w:rPr>
        <w:t>Кто этого не знает, а вот вы попробуйте прочитать слова, в которых потерялись гласные. С этим заданием вы уж точно на справите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 Ф В 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Н 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 Ч К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Б К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 К В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Л Г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Р Д Л Ж Н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Р В 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В К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 М Н З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 Р Н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Лиса. </w:t>
      </w:r>
      <w:r>
        <w:rPr>
          <w:sz w:val="28"/>
          <w:szCs w:val="28"/>
        </w:rPr>
        <w:t>Ишь, какие умные! А попробуйте мои задания выполнить. Выполните – оставлю в покое. А не выполните – заканчивайте свой праздник. Для начала отгадайте мои загад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Лиса. </w:t>
      </w:r>
      <w:r>
        <w:rPr>
          <w:sz w:val="28"/>
          <w:szCs w:val="28"/>
        </w:rPr>
        <w:t>А вот посмотрим, знаете ли вы пословицы про ученье. Игра называется «Составь пословицу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моте учиться -  всегда пригодит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е – лучшее богатст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много читает, тот много и знает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Ну, как, получилось? Ух, какие умные дети! Нет, запутаю, все запутаю! Сказки вы читаете? Названия тоже знаете? Вот сейчас посмот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 и Кот. </w:t>
      </w:r>
      <w:r>
        <w:rPr>
          <w:sz w:val="28"/>
          <w:szCs w:val="28"/>
        </w:rPr>
        <w:t>Ладно, Буратино, а пусть твои дети нам песню спою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песню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иса Кот. </w:t>
      </w:r>
      <w:r>
        <w:rPr>
          <w:sz w:val="28"/>
          <w:szCs w:val="28"/>
        </w:rPr>
        <w:t>Ну что ж! Вот тебе ключик! Ты и твои первоклассники его заслужили. А мы пойдем, здесь нам делать неч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Подождите, а вы хотите научиться читать? Тогда мы с ребятами подарим вам свой Букварь, правда, ребя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Посмотрите, теперь у нас есть ключик! Он поможет нам открыть дверь в этот чудесный город. А теперь след за мной повторяйте «Крекс-фекс-пекс!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отрывается, выходят Букварь и Азбу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Букварь. </w:t>
      </w:r>
      <w:r>
        <w:rPr>
          <w:sz w:val="28"/>
          <w:szCs w:val="28"/>
        </w:rPr>
        <w:t>Здравствуйте, ребята! Я рад вас виде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все по мне и вста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книга школьная – Букв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книжкой – самой перво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уть свой начи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За ребят я очень ра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жу: учатся всем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у, грамоте, пись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малы еще на ви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т русский алфа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в н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3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Б, В, Г, Д, Е, Ё – знайте место вы своё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, З, И, Й, К, Л, М – вспоминайте, кто за кем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, О, П, Р, С, Т, У –стойте дружно на пост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, Х, Ц, Ч, Ш, Щ –собирайтесь не спеш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Ъ, Ы, Ь – стойте рядышком. Вот та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итесь Э, Ю, Я – вот и в сборе букв сем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Король и Королева. </w:t>
      </w:r>
      <w:r>
        <w:rPr>
          <w:sz w:val="28"/>
          <w:szCs w:val="28"/>
        </w:rPr>
        <w:t>Ребята, мы поздравляем вас с окончанием Букваря и хотим вам вручить удостоверения об окончании изучения бук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роль и Королева. </w:t>
      </w:r>
      <w:r>
        <w:rPr>
          <w:sz w:val="28"/>
          <w:szCs w:val="28"/>
        </w:rPr>
        <w:t>Ну что ж, ребята, нам пора в другие школы. До свидания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2:00Z</dcterms:created>
  <dc:creator>Женя</dc:creator>
  <dc:description/>
  <cp:keywords/>
  <dc:language>en-US</dc:language>
  <cp:lastModifiedBy>SamLab.ws</cp:lastModifiedBy>
  <cp:lastPrinted>2008-03-31T11:16:00Z</cp:lastPrinted>
  <dcterms:modified xsi:type="dcterms:W3CDTF">2013-09-22T06:18:00Z</dcterms:modified>
  <cp:revision>20</cp:revision>
  <dc:subject/>
  <dc:title/>
</cp:coreProperties>
</file>