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верочный тест по русскому языку в 3 клас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 «Безударные проверяемые  гласные в корне сл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Заполни таблицу, поставь знак ( + )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2100"/>
      </w:tblGrid>
      <w:tr>
        <w:trPr>
          <w:trHeight w:val="1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ударная  гласная  пропущена  в …</w:t>
            </w:r>
          </w:p>
        </w:tc>
      </w:tr>
      <w:tr>
        <w:trPr>
          <w:trHeight w:val="1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7315</wp:posOffset>
                      </wp:positionV>
                      <wp:extent cx="56832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8.45pt" to="66.55pt,8.4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8585</wp:posOffset>
                      </wp:positionV>
                      <wp:extent cx="0" cy="228600"/>
                      <wp:effectExtent l="12700" t="0" r="127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8.55pt" to="66.85pt,26.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7950</wp:posOffset>
                      </wp:positionV>
                      <wp:extent cx="646430" cy="114300"/>
                      <wp:effectExtent l="12700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0">
                                    <a:moveTo>
                                      <a:pt x="0" y="180"/>
                                    </a:moveTo>
                                    <a:cubicBezTo>
                                      <a:pt x="120" y="9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90"/>
                                      <a:pt x="7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80" path="m0,180c120,90,240,0,360,0c480,0,600,90,720,180e" stroked="t" o:allowincell="t" style="position:absolute;margin-left:15.6pt;margin-top:8.5pt;width:50.85pt;height:8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42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8585</wp:posOffset>
                      </wp:positionV>
                      <wp:extent cx="231775" cy="113665"/>
                      <wp:effectExtent l="5715" t="11430" r="571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113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8.55pt" to="37.05pt,17.4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8585</wp:posOffset>
                      </wp:positionV>
                      <wp:extent cx="228600" cy="114300"/>
                      <wp:effectExtent l="5715" t="11430" r="571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8.55pt" to="54.8pt,17.5pt" stroked="t" o:allowincell="t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  <w:szCs w:val="28"/>
              </w:rPr>
              <w:tab/>
              <w:t xml:space="preserve">  </w:t>
              <w:tab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Ст…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Н…ход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Труб…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Мал…нь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М…с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П…бел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Книж…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Ст…л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П…бе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пиши  слово   с непроверяемой гласной в корне (словарь)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иши проверочное слово к словам с проверяемой гласной в корне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968"/>
        <w:gridCol w:w="2968"/>
      </w:tblGrid>
      <w:tr>
        <w:trPr>
          <w:trHeight w:val="43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а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ое слово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В…ро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В…рень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К…фейни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К…рти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С…лон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С…ло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Д…жур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Д…ревь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М…сно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Мес…ц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иши проверочное слово для пропущенной безударной гласной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64"/>
        <w:gridCol w:w="2968"/>
      </w:tblGrid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ое сло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Гр..бно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бок,   гриб,  грибо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Цв..тё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вет,  цветочница,  цветни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Г…луб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убятня,  голубок, голуб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Выстр…ли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елять,  стрелы,  стрел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Св…тлячо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ветлый,  светлеть,  свети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…лево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ле,  полка,  поля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Жар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арко,  обжора,  жарищ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Л…сно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сы,  лес,  лесо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Б…льё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лый,  белка,  бел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Скр…пет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рип,  скрепка,  скрипи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53:00Z</dcterms:created>
  <dc:creator>Александр</dc:creator>
  <dc:description/>
  <cp:keywords/>
  <dc:language>en-US</dc:language>
  <cp:lastModifiedBy>Александр</cp:lastModifiedBy>
  <dcterms:modified xsi:type="dcterms:W3CDTF">2015-01-17T19:34:00Z</dcterms:modified>
  <cp:revision>19</cp:revision>
  <dc:subject/>
  <dc:title/>
</cp:coreProperties>
</file>