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79"/>
        <w:gridCol w:w="680"/>
        <w:gridCol w:w="596"/>
        <w:gridCol w:w="709"/>
        <w:gridCol w:w="1814"/>
        <w:gridCol w:w="2693"/>
        <w:gridCol w:w="2580"/>
        <w:gridCol w:w="1560"/>
        <w:gridCol w:w="992"/>
        <w:gridCol w:w="821"/>
        <w:gridCol w:w="729"/>
        <w:gridCol w:w="23"/>
        <w:gridCol w:w="949"/>
      </w:tblGrid>
      <w:tr>
        <w:trPr>
          <w:trHeight w:val="397" w:hRule="atLeast"/>
        </w:trPr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-ка</w:t>
            </w:r>
          </w:p>
        </w:tc>
        <w:tc>
          <w:tcPr>
            <w:tcW w:w="8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ируемые результаты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ind w:left="127" w:right="-15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ind w:left="127" w:right="-15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ой деятельности</w:t>
            </w:r>
          </w:p>
        </w:tc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контроля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ой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ятельности</w:t>
            </w:r>
          </w:p>
        </w:tc>
        <w:tc>
          <w:tcPr>
            <w:tcW w:w="9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глядность,</w:t>
            </w:r>
          </w:p>
          <w:p>
            <w:pPr>
              <w:pStyle w:val="Normal"/>
              <w:spacing w:lineRule="auto" w:line="240" w:before="0" w:after="0"/>
              <w:ind w:left="127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КТ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ные</w:t>
            </w:r>
          </w:p>
        </w:tc>
        <w:tc>
          <w:tcPr>
            <w:tcW w:w="2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УД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стные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атс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ут иметь возможность научиться</w:t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ь устная и пись</w:t>
              <w:softHyphen/>
              <w:t>менная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3-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у построения учебника</w:t>
            </w:r>
          </w:p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усский язык»; значение устной и письменной речи. Отличие письменной</w:t>
            </w:r>
          </w:p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и от устной. Знаки</w:t>
            </w:r>
          </w:p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инания в конце</w:t>
            </w:r>
          </w:p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я (точка,</w:t>
            </w:r>
          </w:p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ятая, вопросительный, восклицательный</w:t>
            </w:r>
          </w:p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и)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ную и письменную речь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еры использования устной и письменной реч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предложения подходящие по смыслу слова;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изно</w:t>
              <w:softHyphen/>
              <w:t xml:space="preserve">с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(звонит, позвонишь, позво</w:t>
              <w:softHyphen/>
              <w:t>нит)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(на практическом уровне) случаи использования устной и письменной речи (соб</w:t>
              <w:softHyphen/>
              <w:t>ственной и чужой). Обсуждать (в паре) воз</w:t>
              <w:softHyphen/>
              <w:t>можности аудио-, видеотехники сохранять и передавать речь. Наблюдать за словарными словами (система заданий). Узнавать о проис</w:t>
              <w:softHyphen/>
              <w:t>хождении слов из этимологического словари</w:t>
              <w:softHyphen/>
              <w:t>ка в конце учебника (система заданий). Запо</w:t>
              <w:softHyphen/>
              <w:t>минать правильное произношение слов, предложенных в рубрике «Говори правильно!» (система заданий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форм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итивное отношение к правильной устной и письменной речи как показателям общей культуры челове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о-индивидуальная работ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проверка, взаимоопрос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 тетради.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й поиск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4-5,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т. №1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4-5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и предложе</w:t>
              <w:softHyphen/>
              <w:t>-ние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6-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 «слово» и «предложе</w:t>
              <w:softHyphen/>
              <w:t>ние»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 данных записей предложения; во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станавл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формированные предложения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предложениях ошибк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сстанавли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словицы;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износить и пи</w:t>
              <w:softHyphen/>
              <w:t>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(ученик, ученица, учениче</w:t>
              <w:softHyphen/>
              <w:t>ский портфель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и корректировать предложе</w:t>
              <w:softHyphen/>
              <w:t>ния с нарушенным порядком слов. Находить в предложениях смысловые пропуски и ошиб</w:t>
              <w:softHyphen/>
              <w:t xml:space="preserve">ки в графическом оформлении предложений. Наблюдать за распространением предложения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</w:t>
              <w:softHyphen/>
              <w:t>ния распространенные и нераспростра</w:t>
              <w:softHyphen/>
              <w:t>ненные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целях, задачах, средствах и условиях общения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этой основе адекватные языковые средства для успешного решения коммуникативных зада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о-индивидуальная работа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проверка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ый марафон.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с. 6-7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т. №1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6-7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-ние и текст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8-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 «предложение», «текст»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иси и выбирать текст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вание к тексту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 текста пер</w:t>
              <w:softHyphen/>
              <w:t xml:space="preserve">вое и последнее предложения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сстан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формированный текст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пис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ст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ав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очки в конце предложения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заглавной бук</w:t>
              <w:softHyphen/>
              <w:t xml:space="preserve">вы начало предложения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сказ из 3—4 предложений по рисун</w:t>
              <w:softHyphen/>
              <w:t xml:space="preserve">ку;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исать и произнос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 (город, городок, городской парк)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льзовать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ковым словарем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сить тексты и заголовки к ним. Выби</w:t>
              <w:softHyphen/>
              <w:t>рать наиболее подходящий заголовок из ряда предложенных. Анализировать и восстанав</w:t>
              <w:softHyphen/>
              <w:t>ливать деформирован</w:t>
              <w:softHyphen/>
              <w:t>ные тексты. Составлять устный рассказ с опорой на рисунок. Узнавать значение слов из толкового словарика в конце учебника (систе</w:t>
              <w:softHyphen/>
              <w:t>ма заданий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целях, задачах, средствах и условиях общения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этой основе адекватные языковые средства для успешного решения коммуникативных зада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работ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с проверкой по образцу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с. 8-9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т. №1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8-9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и препинания С. 10-1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гда в конце предложения ста</w:t>
              <w:softHyphen/>
              <w:t>вится точка, вопросительный и воскли</w:t>
              <w:softHyphen/>
              <w:t>цательный знаки.</w:t>
            </w:r>
          </w:p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ы русского речевого этикета в си</w:t>
              <w:softHyphen/>
              <w:t>туациях повседневного общ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ед</w:t>
              <w:softHyphen/>
              <w:t xml:space="preserve">ложений в тексте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как вы</w:t>
              <w:softHyphen/>
              <w:t xml:space="preserve">брать знак в конце предложения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бо</w:t>
              <w:softHyphen/>
              <w:t>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этимологическим словарем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</w:t>
              <w:softHyphen/>
              <w:t>зыгр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иалог с другом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дум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просы с вопроси</w:t>
              <w:softHyphen/>
              <w:t xml:space="preserve">тельными словам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кст;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износ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(класс, задал, задала, задали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соответствие интонационных средств смыслу предложения. Воспроизводить одно и то же предложение с логическим ударе</w:t>
              <w:softHyphen/>
              <w:t>нием на разных словах. Придумывать вопро</w:t>
              <w:softHyphen/>
              <w:t>сительные предложения и задавать эти воп</w:t>
              <w:softHyphen/>
              <w:t>росы товарищу (работа в паре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личные способы поиска, обработки, анализа и интерпретации информации в соответствии с учебной задачей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льзовать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рями и справочной литературой для школьник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опрос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с проверкой по образцу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с. 10-11, р.т. №1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0-1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г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2-1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слова делятся на слоги; сколь</w:t>
              <w:softHyphen/>
              <w:t>ко в слове гласных, столько и слог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сложные, дву</w:t>
              <w:softHyphen/>
              <w:t xml:space="preserve">сложные и т. д. слова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</w:t>
              <w:softHyphen/>
              <w:t xml:space="preserve">личество слогов в слове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о по слогам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со слогом ло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словицы, соблюдая правила письма;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овор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(дорога, гусе</w:t>
              <w:softHyphen/>
              <w:t>ница, ракушка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гообразующую роль гласного зву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логов в слов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сстан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с нарушенным поряд</w:t>
              <w:softHyphen/>
              <w:t xml:space="preserve">ком слогов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из слогов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влад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ми действиями с языковыми единицами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и знания для решения познавательных, практических и коммуникативных задач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о-индивидуальная работа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проверка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ый марафон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.т. №1, с. 12-1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нос слов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4-1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переноса сл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сывать, разделяя, где мож</w:t>
              <w:softHyphen/>
              <w:t>но, слова для переноса; находить слова, которые переносить нельзя; делить слова на слоги и для переноса; назы</w:t>
              <w:softHyphen/>
              <w:t xml:space="preserve">вать слова, у которых существует только один вариант переноса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опол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ложения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ысл посло</w:t>
              <w:softHyphen/>
              <w:t xml:space="preserve">виц;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(язык, язычок, языкознание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ать необходимость переноса слов. Сравнивать деление слов на слоги и для пере</w:t>
              <w:softHyphen/>
              <w:t>носа. Запоминать пословицу и записывать её по памя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влад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чальными представления-ми о нормах русского литературного языка (орфоэпических, лексических, грамматических) и правилах речевого этикет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о-индивидуальная работа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проверка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ый марафон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. т. №1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4-1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нос слов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6-1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о переноса слов с буквами «й» и «ь», с удвоенными согласны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еренос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 с буквами «й» и «ь»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едло</w:t>
              <w:softHyphen/>
              <w:t xml:space="preserve">жений в тексте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сать и перенос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с удвоенными согласными бук</w:t>
              <w:softHyphen/>
              <w:t xml:space="preserve">вам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черк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ловах слоги с буквами «й» и «ь»;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из</w:t>
              <w:softHyphen/>
              <w:t>нос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(русский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ходящее правило переноса слов на письм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струиро</w:t>
              <w:softHyphen/>
              <w:t xml:space="preserve">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из заданного слова с помощью пе</w:t>
              <w:softHyphen/>
              <w:t>рестановки букв (решать анаграммы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базовых понятиях, необходимых для получения начального образования и продолжения образования на следующей ступени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работ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с проверкой по образцу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т №1, 16-17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и и буквы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8-1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 «звуки» и «буквы»; буквы русского алфавита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употреб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и</w:t>
              <w:softHyphen/>
              <w:t xml:space="preserve">ны «звук» и «буква»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, в которых звуков меньше, чем букв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букв и количе</w:t>
              <w:softHyphen/>
              <w:t xml:space="preserve">ство звуков в словах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шибки в предложениях;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сать и произнос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(береза, березка, подберезовик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ыслоразличительную роль зву</w:t>
              <w:softHyphen/>
              <w:t xml:space="preserve">ков реч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вукобуквенный ана</w:t>
              <w:softHyphen/>
              <w:t xml:space="preserve">лиз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ррект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путём замены в них бук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учебными моделями в соответствии с содержанием конкретного учебного предмет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опрос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с проверкой по образцу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т №1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8-19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фавит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0-2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в русском алфавите 33 бук</w:t>
              <w:softHyphen/>
              <w:t>вы; название букв алфавита, их после</w:t>
              <w:softHyphen/>
              <w:t>довательность и их основные звуковые значения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букву в алфавитном столбике; называть буквы, которые обозначают гласные и согласные звуки; записывать слова по алфавиту; отгады</w:t>
              <w:softHyphen/>
              <w:t>вать зашифрованное слово; составлять и записывать предложение; правильно писать и произносить слов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лфавит, портфель, корова, коровник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 называть буквы русского алфави</w:t>
              <w:softHyphen/>
              <w:t>та. Объяснять необходимость существования алфавита. Приводить примеры использования алфавита в своей учебной и жизненной прак</w:t>
              <w:softHyphen/>
              <w:t>тике. Распределять слова по алфавиту. Договариваться об очерёдности действий при работе в паре (кто первый, кто второй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влад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ми действиями с языковыми единицами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и знания для решения познавательных, практических и коммуникативных задач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о-индивидуальная работа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проверка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ый марафон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. т. №1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20 – 2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сные звуки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2-2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ие звуки называются глас</w:t>
              <w:softHyphen/>
              <w:t>ными; знать, что в русском языке шесть гласных звук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сные звук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сные звуки в слове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бо</w:t>
              <w:softHyphen/>
              <w:t>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толковым словарем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черки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ловах буквы, обозначающие гласные звук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деформированным текстом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ущен</w:t>
              <w:softHyphen/>
              <w:t xml:space="preserve">ные буквы;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сать и произ</w:t>
              <w:softHyphen/>
              <w:t>нос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(повторим, повторите, повторит, воробей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ласные звуки и буквы, обозна</w:t>
              <w:softHyphen/>
              <w:t xml:space="preserve">чающие эти звук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, записанные без букв, обозначающих гласные звуки,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х написание по ор</w:t>
              <w:softHyphen/>
              <w:t xml:space="preserve">фографическому словарику в конце учебника (система заданий)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ыслоразли</w:t>
              <w:softHyphen/>
              <w:t xml:space="preserve">чительную роль гласных звуков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и пример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личные способы поиска, обработки, анализа и интерпретации информации в соответствии с учебной зада-чей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льзовать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рями и справочной литературой для школьник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о-индивидуальная работа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проверка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ый марафон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т №1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22-2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рение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4-2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ой слог называется удар</w:t>
              <w:softHyphen/>
              <w:t>ным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Рас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и ударения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, в которых при измене</w:t>
              <w:softHyphen/>
              <w:t xml:space="preserve">нии ударения меняется значение слова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лосом ударный слог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</w:t>
              <w:softHyphen/>
              <w:t>л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на группы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</w:t>
              <w:softHyphen/>
              <w:t>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с буквой «ё»; правиль</w:t>
              <w:softHyphen/>
              <w:t xml:space="preserve">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ревня, деревенский, деревуш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ударный гласный в слове. Наблюдать за смыслоразличительной ролью ударе</w:t>
              <w:softHyphen/>
              <w:t>ния. Экспериментировать с изменением уда</w:t>
              <w:softHyphen/>
              <w:t>рения в словах. Наблюдать за словами с буквой ё, самостоятельно делать вывод о том, что слог с буквой ё всегда ударны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базовых понятиях, необходимых для получения начального образования и продолжения образования на следующей ступени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работ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с проверкой по образцу.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Вставь пропущенные гласные буквы»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т №1, с. 24-2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рные и безудар</w:t>
              <w:softHyphen/>
              <w:t>ные гласные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6-2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ие слоги называются удар</w:t>
              <w:softHyphen/>
              <w:t>ными, а какие – безударны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ть слоги без ударения; отмечать точкой внизу безударный слог; сравнивать произношение слов в единственном и множественном чис</w:t>
              <w:softHyphen/>
              <w:t>ле; дополнять пословицу подходящими по смыслу словами; правильно писать слов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оссия, россияне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в словах безударные гласные звуки. Фиксировать случаи расхождения произно</w:t>
              <w:softHyphen/>
              <w:t>шения гласных и обозначения их буквами. Восстанавливать пословицы, используя воз</w:t>
              <w:softHyphen/>
              <w:t>можные вариан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влад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ми действиями с языковыми единицами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и знания для решения познавательных, практических и коммуникативных задач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о-индивидуальная работа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проверка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Вставь пропущенные гласные буквы»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т №1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26-27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рные и безудар</w:t>
              <w:softHyphen/>
              <w:t>ные гласные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8-2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правильно писать безудар</w:t>
              <w:softHyphen/>
              <w:t>ные гласные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писыва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ставляя пропущен</w:t>
              <w:softHyphen/>
              <w:t xml:space="preserve">ные буквы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рочные слова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сстан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формирован</w:t>
              <w:softHyphen/>
              <w:t xml:space="preserve">ный текст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дчерк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с без</w:t>
              <w:softHyphen/>
              <w:t xml:space="preserve">ударными гласными, которые надо проверить;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износ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(пальто, пальтишко, пальтецо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рабат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рядок проверки безударного гласного в слов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и</w:t>
              <w:softHyphen/>
              <w:t xml:space="preserve">чие словарных слов на страницах учебника и необходимость их запомина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струиро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из заданного слова с помощью пе</w:t>
              <w:softHyphen/>
              <w:t>рестановки букв (решать анаграммы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влад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ми действиями с языковыми единицами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и знания для решения познавательных, практических и коммуникативных задач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о-индивидуальная работа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проверка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Вставь пропущенные гласные буквы»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т №1,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8-29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рные и безудар</w:t>
              <w:softHyphen/>
              <w:t>ные гласные.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30-3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рочные слова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тав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 ударения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опис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ложения по образцу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</w:t>
              <w:softHyphen/>
              <w:t xml:space="preserve">стишие по памяти;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изно</w:t>
              <w:softHyphen/>
              <w:t>с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(сорока, сорочьи гнезда, сорочата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и предложения в соответст</w:t>
              <w:softHyphen/>
              <w:t xml:space="preserve">вии с заданием и по образц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поми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ву</w:t>
              <w:softHyphen/>
              <w:t xml:space="preserve">стишие и записывать его по памя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тролировать и коррект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ю ра</w:t>
              <w:softHyphen/>
              <w:t>бот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учебном диалог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рмы речевого этикет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вязном повествовании полученную информацию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о-индивидуальная работа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проверка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Вставь пропущенные гласные буквы»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т №1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30-3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ые звуки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32-3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согласными звуками называются звуки, при произнесении которых выдыхаемый воздух встречает преграды (губы, зубы, язык)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черкивать буквы, которые обозначают согласные звуки; работать с толковым словарем; восстанавливать текст; озаглавливать текст; вставлять пропущенные согласные буквы; пра</w:t>
              <w:softHyphen/>
              <w:t>вильно писать слов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андаш, каран</w:t>
              <w:softHyphen/>
              <w:t>дашик, карандаш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смыслоразличительную роль со</w:t>
              <w:softHyphen/>
              <w:t>гласных звуков, приводить свои примеры. Восстанавливать слова, записанные без букв, обозначающих согласные звуки, и контроли</w:t>
              <w:softHyphen/>
              <w:t>ровать их написание по орфографическому словарику в конце учебника. Восстанавли</w:t>
              <w:softHyphen/>
              <w:t>вать деформированный текст. Составлять устный рассказ на заданную тему («Как я по</w:t>
              <w:softHyphen/>
              <w:t>могаю взрослым»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личные способы поиска, обработки, анализа и интерпретации информации в соответствии с учебной зада-чей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льзовать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рями и справочной литературой для школьник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работ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с проверкой по образцу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т №1, С. 32-3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ные твёрдые и мягкие согласные звуки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34-3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согласные звуки бывают парными по твердости и мягкости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зносить согласные звуки; выделять в слове твердые и мягкие согласные звук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черк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, которые различаются одной буквой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дум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звание тексту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пи</w:t>
              <w:softHyphen/>
              <w:t>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 пары слов, в которых одина</w:t>
              <w:softHyphen/>
              <w:t>ковые буквы обозначают одинаковые звуки; правильно писать слова (ребя</w:t>
              <w:softHyphen/>
              <w:t xml:space="preserve">та, ребятишки, ребячий смех)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бо</w:t>
              <w:softHyphen/>
              <w:t>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толковым словарем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фференцировать твёрдые и мягкие соглас</w:t>
              <w:softHyphen/>
              <w:t>ные звуки и обозначать их на письме. Осозна</w:t>
              <w:softHyphen/>
              <w:t>вать отсутствие специальных букв для обо</w:t>
              <w:softHyphen/>
              <w:t>значения мягких и твёрдых соглас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личные способы поиска, обработки, анализа и интерпретации информации в соответствии с учебной зада-чей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льзовать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рями и справочной литературой для школьник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о-индивидуальная работа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проверка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Вставь пропущенные согласные буквы»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т №1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34-3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 знак — показатель мягкости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36-3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мягкость согласного звука может обозначаться на письме мягким знаком; что буква «ь» не обозначает звука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толковым словарем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зме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ложения по образцу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черк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ловах буквы, которые обозначают мягкие согласные звук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из данных слогов;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за</w:t>
              <w:softHyphen/>
              <w:t>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дносложные слова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ду</w:t>
              <w:softHyphen/>
              <w:t>м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ними предложения; правиль</w:t>
              <w:softHyphen/>
              <w:t>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медведь, медвежонок, медведица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ль мягкого знака и бук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е, ё, 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, я как показателей мягкости пред</w:t>
              <w:softHyphen/>
              <w:t xml:space="preserve">шествующих согласных звук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зме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е по образц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личные способы поиска, обработки, анализа и интерпретации информации в соответствии с учебной задачей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льзовать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рями и справочной литературой для школьник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о-индивидуальная работа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проверка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Сос-тавь слово»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т №1,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36-37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ные звонкие и глухие согласные звуки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38-3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согласные звуки бывают парными по звонкости и глухости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ары слов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и, которыми они различаются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</w:t>
              <w:softHyphen/>
              <w:t>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толковым словарем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преде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уквы, которые обозначают пар</w:t>
              <w:softHyphen/>
              <w:t xml:space="preserve">ные звонкие и глухие согласные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</w:t>
              <w:softHyphen/>
              <w:t xml:space="preserve">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у звукам, обозна</w:t>
              <w:softHyphen/>
              <w:t>ченным выделенными буквами; пра</w:t>
              <w:softHyphen/>
              <w:t>вильно писать слов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олоко, молочко, молочный суп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ифференц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овах парные звуки (по твёрдости — мягкости и по звонкости — глу</w:t>
              <w:softHyphen/>
              <w:t xml:space="preserve">хости)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ильность записи текст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авил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ьн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анные слова и исправлять ошиб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с тол</w:t>
              <w:softHyphen/>
              <w:t>ковым словариком в конце учебник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личные способы поиска, обработки, анализа и интерпретации информации в соответствии с учебной задачей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льзовать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рями и справочной литературой для школьник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работ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с проверкой по образцу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т №1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38-39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ные звонкие и глухие согласные звуки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40-4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ие согласных</w:t>
            </w:r>
          </w:p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онких и глухих, мягких и твёрдых, парных</w:t>
            </w:r>
          </w:p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епарных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ход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ь в стихотворении рифмующиеся слова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ловах</w:t>
            </w:r>
          </w:p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ледние буквы и звук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 слов предложения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писание выделенных букв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усы;</w:t>
            </w:r>
          </w:p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(мороз, заморозки, морозный день)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енять в словах парные звонкие согласные на парные глухие. Наблюдать за парными звонкими согласными в сильной и слабой по</w:t>
              <w:softHyphen/>
              <w:t>зиции. Восстанавливать деформированные предложения. Дополнять двустишие рифмую</w:t>
              <w:softHyphen/>
              <w:t>щимся слово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влад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ми действиями с языковыми единицами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и знания для решения познавательных, практических и коммуникативных задач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о-индивидуальная работа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проверка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Реши ребус»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т №1,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40-4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арные звонкие и глухие согласные звуки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42-4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ие буквы обозначают всегда</w:t>
            </w:r>
          </w:p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онкие звуки, а какие – всегда глухие</w:t>
            </w:r>
          </w:p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и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ловах глухие (звонкие) парные согласные звук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черк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уквы, обозначающие непарные</w:t>
            </w:r>
          </w:p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онкие (глухие) согласные звук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ложения подходящими по смыслу словам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лиз</w:t>
              <w:softHyphen/>
              <w:t xml:space="preserve">кие по значению слова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</w:t>
              <w:softHyphen/>
              <w:t xml:space="preserve">вописание слов с парными согласными на конце слова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тивопо</w:t>
              <w:softHyphen/>
              <w:t xml:space="preserve">ложные слова по образцу;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(народ, народный ар</w:t>
              <w:softHyphen/>
              <w:t>тист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ять непарные согласные звуки (звон</w:t>
              <w:softHyphen/>
              <w:t>кие и глухие). Подбирать близкие по значе</w:t>
              <w:softHyphen/>
              <w:t>нию слова и слова с противоположным значе</w:t>
              <w:softHyphen/>
              <w:t>нием. Дополнять предложение подходящими по смыслу слов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влад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ми действия-ми с языковыми единицами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и знания для решения познавательных, практических и коммуникативных задач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о-индивидуальная работа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проверка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онимы. Антони-м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т №1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42-4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арные звонкие и глухие согласные звуки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44-4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ие согласных</w:t>
            </w:r>
          </w:p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онких и глухих, мяг-</w:t>
            </w:r>
          </w:p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х и твёрдых, парных</w:t>
            </w:r>
          </w:p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епарных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вуков и букв в слове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инаковые по смыслу пословицы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л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для переноса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черк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ловах буквы, которые обозначают непарные звонкие согласные звуки;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</w:t>
              <w:softHyphen/>
              <w:t>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(январь, январские морозы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ть одинаковые по смыслу пословицы. Сравнивать в словах количество букв и зву</w:t>
              <w:softHyphen/>
              <w:t>ков. Устанавливать границы предложений в непунктированном тексте. Экспериментиро</w:t>
              <w:softHyphen/>
              <w:t>вать со словами, добавляя или удаляя мягкий знак в слова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учебном диалог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рмы речевого этикет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вязном повествовании полученную информацию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о-индивидуальная работа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проверка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Вставь пропущенные согласные буквы»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т №1,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44-4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пящие согласные звуки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46-4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, которые обозначают шипящие согласные звуки; что буквы «ч», «щ» обозначают всегда мягкие согласные звуки, буквы «ж», «ш» -всегда твердые согласные звуки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ловах произно</w:t>
              <w:softHyphen/>
              <w:t xml:space="preserve">шение шипящих звуков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</w:t>
              <w:softHyphen/>
              <w:t xml:space="preserve">пущенные буквы, которые обозначают шипящие звук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ифму;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овор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ь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(что, чтобы, потому что, учитель, учительница, учительская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и правильно называть повторяю</w:t>
              <w:softHyphen/>
              <w:t>щиеся звуки в скороговорках. Дифференциро</w:t>
              <w:softHyphen/>
              <w:t>вать в словах шипящие звуки ж, ш, ч, щ. Запо</w:t>
              <w:softHyphen/>
              <w:t>минать правильное произношение слов, предложенных в учебник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влад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ми действиями с языковыми единицами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и знания для решения познавательных, практических и коммуникативных задач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о-индивидуальная работа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проверка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Составь рифму»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т №2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4-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четания жи-ши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48-4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ние сочетаний жи-ши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по образцу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тав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пущенные слоги жи-ш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</w:t>
              <w:softHyphen/>
              <w:t>черк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уквы, которые обозначают мягкие согласные звук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 из слогов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бусы; пра</w:t>
              <w:softHyphen/>
              <w:t xml:space="preserve">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с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ь слова (машина, маши</w:t>
              <w:softHyphen/>
              <w:t>нист, машинистка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изношение и написание соче</w:t>
              <w:softHyphen/>
              <w:t xml:space="preserve">таний жи и ш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сстан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, вставляя пропущенные буквы и слог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ст</w:t>
              <w:softHyphen/>
              <w:t xml:space="preserve">ру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 из слог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</w:t>
              <w:softHyphen/>
              <w:t xml:space="preserve">боту в паре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её выполне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влад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ми действиями с языковыми единицами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и знания для решения познавательных, практических и коммуникативных задач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о-индивидуальная работа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проверка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Реши ребус»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.т. №2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6-7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четания ча-ща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50-5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ние сочетаний ча-ща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по образцу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тав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пущенные слоги ча-ща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</w:t>
              <w:softHyphen/>
              <w:t>черк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уквы, которые обозначают мягкие согласные звуки;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износ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(щавель, начал, начала, начали, начался, заяц, заячьи следы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зме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 по образц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ыпис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текста ответы на вопросы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с пропущенными букв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влад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ми действиями с языковыми единицами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и знания для решения познавательных, практических и коммуникативных задач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о-индивидуальная работа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проверка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Вставь пропущенные согласные буквы»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.т. №2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8-9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чет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чу-щу 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52-5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писание сочетан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у-щу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по образцу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тав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пущенные слоги чу-щу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</w:t>
              <w:softHyphen/>
              <w:t xml:space="preserve">черк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ы, которые обозначают мягкие согласные звук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ме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ложение одним словом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рные слоги в словах; правиль</w:t>
              <w:softHyphen/>
              <w:t xml:space="preserve">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(яблоко, яблочко, яб</w:t>
              <w:softHyphen/>
              <w:t>лочный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зме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в предложении так, чтобы по</w:t>
              <w:softHyphen/>
              <w:t xml:space="preserve">вествование шло от первого лиц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зме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 по образц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</w:t>
              <w:softHyphen/>
              <w:t xml:space="preserve">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мет по его описанию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арные слоги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сло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влад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ми действиями с языковыми единицами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и знания для решения познавательных, практических и коммуникативных задач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работ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с проверкой по образцу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.т. №2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0-1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чет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чк, чн 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54-5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ние сочетаний чк-чн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по образцу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тав</w:t>
              <w:softHyphen/>
              <w:t xml:space="preserve">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пущенные слоги чк-чн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</w:t>
              <w:softHyphen/>
              <w:t>черк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уквы, которые обозначают мягкие согласные звук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ыпис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ехсложные слова с сочетанием «чк»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бусы;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овор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ечно, скучно, булоч</w:t>
              <w:softHyphen/>
              <w:t>ная, подсвечник, скворечник, девочка, девушка, девчо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азывать, почему не нужно обозначать на письме мягкость согласного [ч] в сочетаниях чк и чн. Придумывать предложения с задан</w:t>
              <w:softHyphen/>
              <w:t>ным словом.</w:t>
            </w:r>
          </w:p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атривать ребусы, устанавливать в них роль точек и запятых, решать ребус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влад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ми действиями с языковыми единицами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и знания для решения познавательных, практических и коммуникативных задач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о-индивидуальная работа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-мопро-верка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ый марафон «Восстанови слова», «Соедини пары по смыслу»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.т. №2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6-7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чет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чк, чн 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56-5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четания жи-ши, ча-щ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у-щу, чк-чн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писыва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ставляя пропущен</w:t>
              <w:softHyphen/>
              <w:t xml:space="preserve">ные буквы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этимологиче</w:t>
              <w:softHyphen/>
              <w:t xml:space="preserve">ским словарем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ст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ложение по памяти;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овор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с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ь слов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чет, счастье, считать, считалочка, ягода, ягодка, ягодное варень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сывать текст, расставлять знаки препи</w:t>
              <w:softHyphen/>
              <w:t>нания. Восстанавливать текст стихотворе</w:t>
              <w:softHyphen/>
              <w:t>ния, подбирая рифмы по смыслу. Контролиро</w:t>
              <w:softHyphen/>
              <w:t>вать написание слов с буквосочетаниями жи-ши, ча-ща, чу-щу, чк-чн. Выбирать и запоми</w:t>
              <w:softHyphen/>
              <w:t>нать предложение, записывать его по памя</w:t>
              <w:softHyphen/>
              <w:t xml:space="preserve">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и объяснять их про</w:t>
              <w:softHyphen/>
              <w:t>исхождение (самостоятельно и со словарём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учебном диалог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рмы речевого этикет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вязном повествовании полученную информацию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о-индивидуальная работа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проверка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и стихотворение и запиши в тетрадь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.т. №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ая буква в фамилиях, именах, от</w:t>
              <w:softHyphen/>
              <w:t>чествах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58-5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фамилии, имена, отчества людей пишутся с большой букв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большой буквы фами</w:t>
              <w:softHyphen/>
              <w:t xml:space="preserve">лии, имена, отчества людей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писание больших букв в тексте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</w:t>
              <w:softHyphen/>
              <w:t xml:space="preserve">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ложения из данных слов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опис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ложение;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(отец, отечество, отче</w:t>
              <w:softHyphen/>
              <w:t>ство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имена собственные и имена нари</w:t>
              <w:softHyphen/>
              <w:t>цательные (без использования терминов). Со</w:t>
              <w:softHyphen/>
              <w:t>поставлять (при работе в парах) полные и краткие имена. Произносить имя собеседника с интонацией вежливого обращения. Нахо</w:t>
              <w:softHyphen/>
              <w:t>дить информацию по заданной теме (имена, отчества писателей и поэтов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влад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ми действиями с языковыми единицами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и знания для решения познавательных, практических и коммуникативных задач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о-индивидуальная работа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проверка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ормированное предложение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.т. №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ая буква в кличках живот-ных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60-6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клички животных пишутся с большой буквы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большой буквы клички животных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, которые мо</w:t>
              <w:softHyphen/>
              <w:t>гут быть записаны как с маленькой бук</w:t>
              <w:softHyphen/>
              <w:t xml:space="preserve">вы, так и с большой;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(собака, собачка, собачья будка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животного с его клич</w:t>
              <w:softHyphen/>
              <w:t xml:space="preserve">ко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чаи упо</w:t>
              <w:softHyphen/>
              <w:t xml:space="preserve">требления прописной или строчной буквы в словах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майка — Майка). Дифференциров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ички животных (при работе в паре)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став</w:t>
              <w:softHyphen/>
              <w:t xml:space="preserve">лять устный рассказ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редложенной теме («Домашние питомцы»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учебном диалог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рмы речевого этикет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вязном повествовании полученную информацию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о-индивидуальная работа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проверка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зочные герои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.т. №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ая буква в на</w:t>
              <w:softHyphen/>
              <w:t>званиях стран, горо</w:t>
              <w:softHyphen/>
              <w:t>дов, деревень, рек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62-6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названия стран, городов, де</w:t>
              <w:softHyphen/>
              <w:t>ревень, рек пишутся с большой букв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большой буквы назва</w:t>
              <w:softHyphen/>
              <w:t xml:space="preserve">ния стран, городов, деревень, рек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ъ</w:t>
              <w:softHyphen/>
              <w:t xml:space="preserve">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ние больших букв в сло</w:t>
              <w:softHyphen/>
              <w:t xml:space="preserve">вах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, которые имеют два значения;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(Москва, москвичи, Подмосковье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ние в словах больших букв. Выбир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и дополня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и двустишия. Рассказы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воём городе (деревне, улице). Узна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ие ещё значения имеют слова «Лена» и «Владими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учебном диалог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рмы речевого этикет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вязном повествовании полученную информацию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работ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с проверкой по образцу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.т. №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ая буква в на</w:t>
              <w:softHyphen/>
              <w:t>званиях стран, горо</w:t>
              <w:softHyphen/>
              <w:t>дов, деревень, рек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64-6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чаи правописания заглавной буквы в словах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дям имена, жи</w:t>
              <w:softHyphen/>
              <w:t xml:space="preserve">вотным – кличк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</w:t>
              <w:softHyphen/>
              <w:t xml:space="preserve">жения с именами людей и кличками животных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 текста фа</w:t>
              <w:softHyphen/>
              <w:t xml:space="preserve">мили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схождение сво</w:t>
              <w:softHyphen/>
              <w:t xml:space="preserve">ей фамилии;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</w:t>
              <w:softHyphen/>
              <w:t>износ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оя фамилия, мой день рождения, фамильный гер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мена людям и клички животны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каз с опорой на рисунок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объяснять происхождение своей фа</w:t>
              <w:softHyphen/>
              <w:t xml:space="preserve">милии (простые случаи)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дум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зва</w:t>
              <w:softHyphen/>
              <w:t>ния новым улица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учебном диалог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рмы речевого этикет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вязном повествовании полученную информацию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о-индивидуальная работа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проверка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едини пары по смыслу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.т. №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то? Что?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66-6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слова, отвечающие на во</w:t>
              <w:softHyphen/>
              <w:t>просы кто? что?, обозначают предме</w:t>
              <w:softHyphen/>
              <w:t>ты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, обозначающие предметы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ел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 на группы по вопросам (кто? что?)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ложения из данных слов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в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ь вопросы к словам;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журный, дежурство, дежу</w:t>
              <w:softHyphen/>
              <w:t>р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фференцировать слова, отвечающие на вопросы кто? и что? Дополнять группы слов своими примерами. Составлять различные слова из данного набора букв. Группировать слова и составлять из них предлож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влад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ми действиями с языковыми единицами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и знания для решения познавательных, практических и коммуникативных задач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о-индивидуальная работа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проверка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едини пары по смыслу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.т. №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г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68-6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предлоги служат для связи слов в предложении; что предлоги пи</w:t>
              <w:softHyphen/>
              <w:t>шутся со словами раздельно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ложения из группы слов, используя предлог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</w:t>
              <w:softHyphen/>
              <w:t>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лог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пределя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какими словами используются предлог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бо</w:t>
              <w:softHyphen/>
              <w:t>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толковым словарем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</w:t>
              <w:softHyphen/>
              <w:t xml:space="preserve">бусы, используя предлоги;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оворить и 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(из магазина, с рынка, из школы, с улицы, до свида</w:t>
              <w:softHyphen/>
              <w:t>ния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предлога для связи слов в предложении. Правильно использовать пред</w:t>
              <w:softHyphen/>
              <w:t>логи в своей речи. Определя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пред</w:t>
              <w:softHyphen/>
              <w:t>мета по его описанию. Использо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ги при решении ребус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личные способы поиска, обработки, анализа и интерпретации информации в соответствии с учебной задачей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льзовать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рями и справочной литературой для школьник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о-индивидуальная работа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проверка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теллектуальный марафон «Восстанови слова» 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.т. №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ой? Какая? Какое? Какие?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70-7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слова, отвечающие на во</w:t>
              <w:softHyphen/>
              <w:t>просы какой? какая? какое? какие?, обозначают признаки предмет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просы к словам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дчерк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нистой линией слова, обозначающие признаки предметов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ысл пословиц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 слову-признаку подходящее слово-предмет;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о</w:t>
              <w:softHyphen/>
              <w:t>роший, хорошо, хорошень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среди группы слов «лишнее». Под</w:t>
              <w:softHyphen/>
              <w:t>бирать к словам-названиям предметов сло</w:t>
              <w:softHyphen/>
              <w:t>ва-названия признаков и наоборот. Списы</w:t>
              <w:softHyphen/>
              <w:t xml:space="preserve">вать предложения, вставляя нужные по смыслу слов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мысл пословиц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влад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ми действия-ми с языковыми единицами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и знания для решения познавательных, практических и коммуникативных задач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работ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с проверкой по образцу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.т. №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делал? Что делает?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72-7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слова, отвечающие на вопросы что делал? что делает?, обозначают действия предметов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дчерк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мя чертами</w:t>
            </w:r>
          </w:p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 – действия предметов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бирать</w:t>
            </w:r>
          </w:p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изкие по значению слова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 словам-предметам слова-действия по вопросам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тексте слова-действия в переносном смысле;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(рисунок, рисовать, рисова</w:t>
              <w:softHyphen/>
              <w:t>ние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бирать к словам-названиям предметов слова-названия действий. Образовывать гла</w:t>
              <w:softHyphen/>
              <w:t>голы от имён существительных по образцу (без использования терминов). Объяснять исполь</w:t>
              <w:softHyphen/>
              <w:t>зование слов в прямом и переносном значении. Заменять фразеологические обороты соответ</w:t>
              <w:softHyphen/>
              <w:t>ствующими словами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влад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ми действиями с языковыми единицами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и знания для решения познавательных, практических и коммуникативных задач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о-индивидуальная работа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проверка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ый марафон «Соедини пары по смыслу»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.т. №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делал? Что делает?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74-7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слова, отвечающие на вопросы что делал? что делает?, обозначают действия предметов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просы к словам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</w:t>
              <w:softHyphen/>
              <w:t>л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на группы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да</w:t>
              <w:softHyphen/>
              <w:t xml:space="preserve">ние по образцу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ыпис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фмую</w:t>
              <w:softHyphen/>
              <w:t xml:space="preserve">щиеся слова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изкие по значению слова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писание подчеркнутых букв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ыпис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 по образцу;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(ворона, воронье гнездо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по образцу. Находи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изкие по значению слова. Выявлять общие признаки одушевлённых и неодушевлённых предметов (без использования терминов). Рас</w:t>
              <w:softHyphen/>
              <w:t>сказывать 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их впечатлениях (на весен</w:t>
              <w:softHyphen/>
              <w:t>нюю тему). «Читать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у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ную в учебнике, и приводить свои пример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учебном диалог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рмы речевого этикет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вязном повествовании полученную информацию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работ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с проверкой по образцу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.т. №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ственные слова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76-7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«родственные слова»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дчеркну</w:t>
              <w:softHyphen/>
              <w:t xml:space="preserve">тых слов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лишнее» слово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на группы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хо</w:t>
              <w:softHyphen/>
              <w:t>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ловах общую часть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тным клички по их внешнему ви</w:t>
              <w:softHyphen/>
              <w:t xml:space="preserve">ду;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малина, малинник, малиновый сиро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ировать родственные слова, находить «лишнее» слово в группе. Письменно отве</w:t>
              <w:softHyphen/>
              <w:t>чать на вопросы к тексту. Придумывать клички животным в соответствии с описанием их внешнего вида. Фантазировать на тему стихотворения в учебник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базовых понятиях, необходимых для получения начального образования и продолжения образования на следующей ступени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о-индивидуальная работа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проверка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ери слова – действия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.т. №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ственные слова С. 78-7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«родственные слова»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тексте близкие по смыслу слова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звания не</w:t>
              <w:softHyphen/>
              <w:t xml:space="preserve">которых грибов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зме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по об</w:t>
              <w:softHyphen/>
              <w:t xml:space="preserve">разцу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ары слов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этимологическим словарем; правиль</w:t>
              <w:softHyphen/>
              <w:t xml:space="preserve">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(тетрадь, тетрадка, тетрадный лист)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в тексте слова, близкие по значе</w:t>
              <w:softHyphen/>
              <w:t>нию к выделенному слову. Группировать род</w:t>
              <w:softHyphen/>
              <w:t>ственные слова. Узнавать и объяснять проис</w:t>
              <w:softHyphen/>
              <w:t>хождение сл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базовых понятиях, необходимых для получения начального образования и продолжения образования на следующей ступени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о-индивидуальная работа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проверка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ери кличку животного с учётом его внешнего вида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.т. №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фавит. С. 8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предлоги служат для связи слов в предложении; что предлоги пи</w:t>
              <w:softHyphen/>
              <w:t>шутся со словами раздельно.</w:t>
            </w:r>
          </w:p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фавит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ть слова в алфавитном порядке.</w:t>
            </w:r>
          </w:p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прямое и переносное зна</w:t>
              <w:softHyphen/>
              <w:t>чение слов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фровывать слова, записанные без букв, обозначающих гласные звуки, и контролиро</w:t>
              <w:softHyphen/>
              <w:t>вать их написание по орфографическому сло</w:t>
              <w:softHyphen/>
              <w:t xml:space="preserve">варик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раз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, заменяя выде</w:t>
              <w:softHyphen/>
              <w:t xml:space="preserve">ленную букву в слов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у в пар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ные результа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учебном диалог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рмы речевого этикет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вязном повествовании полученную информацию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о-индивидуальная работа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проверка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ый марафон «Найди слова, близкие по смыслу»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.т. №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й контрольный диктант с грамматическим заданием.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ные орфограмм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ст под диктовку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л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на слог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тав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арение в словах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просы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ющие слова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</w:t>
              <w:softHyphen/>
              <w:t>вать написание слов по орфографическому сло</w:t>
              <w:softHyphen/>
              <w:t>варику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работ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.т. №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и работа над ошибками.</w:t>
            </w:r>
          </w:p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свидания, первый класс! Повторение по теме «Орфография»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8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ные орфограмм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у над ошибками; записывать слова в алфавитном порядке.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ст под диктовку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л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ь слова на слог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тав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арение в словах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просы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достающие слова;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(ветер, ветерок), ветрянка)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фровывать слова, записанные без букв, обозначающих гласные звуки, и контролиро</w:t>
              <w:softHyphen/>
              <w:t>вать их написание по орфографическому сло</w:t>
              <w:softHyphen/>
              <w:t xml:space="preserve">варик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раз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, заменяя выде</w:t>
              <w:softHyphen/>
              <w:t xml:space="preserve">ленную букву в слов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у в пар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ные результаты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учебном диалог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рмы речевого этикет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вязном повествовании полученную информацию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о-индивидуальная работа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проверка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ди слова в прямом и перенос-ном значении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.т. №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свидания, первый класс! Повторение по теме «Слова – предметы. Слова – признаки. Слова – действия»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8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ичие письменной речи от устной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формированный текст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загл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его.</w:t>
            </w:r>
          </w:p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текстах слова – названия предметов, слова – названия признаков, слова – названия действ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гласные звуки по их общим признакам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формированный текст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загл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его.</w:t>
            </w:r>
          </w:p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текстах слова – названия предметов, слова – названия признаков, слова – названия действ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гласные звуки по их общим признакам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учебном диалог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рмы речевого этикет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вязном повествовании полученную информацию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работ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с проверкой по образцу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.т. №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свидания, первый класс! Повторение по теме «Лексика».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8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ные орфограммы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ст под диктовку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л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ь слова на слог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тав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арение в словах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просы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ющие сло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рные и безударные гласные.</w:t>
            </w:r>
          </w:p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гласные звуки по их общим признакам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личные способы поиска, обработки, анализа и интерпретации информации в соответствии с учебной задачей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льзовать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рями и справочной литературой для школьник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работ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с провер-кой по образцу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.т. №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свидания, первый класс! Повторение по теме «Звуки. Буквы»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8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ные орфограммы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употреб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и</w:t>
              <w:softHyphen/>
              <w:t xml:space="preserve">ны «звук» и «буква»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, в которых звуков меньше, чем букв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букв и количе</w:t>
              <w:softHyphen/>
              <w:t>ство звуков в словах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ыслоразличительную роль зву</w:t>
              <w:softHyphen/>
              <w:t xml:space="preserve">ков реч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вукобуквенный ана</w:t>
              <w:softHyphen/>
              <w:t xml:space="preserve">лиз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ррект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путём замены в них бук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бсуждать и 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и достижения и достижения одноклассник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работ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с провер-кой по образцу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.т. №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свидания, первый класс! Повторе-ние по теме «Парные согласные» С. 8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ные орфограммы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очи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 о своей маме, используя упражнение –образец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Зауч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остишие, записывать его по памяти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 по его описанию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Узн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слов из толкового словари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ные способы поиска, обработки, анализа и интерпретации информации в соответствии с учебной задачей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работ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с проверкой по образцу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.т. №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свидания, первый класс! Повторение по теме «Сочетания ча – ща, чу - щу, жи – ши, чк – чн»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8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ные орфограммы.</w:t>
            </w:r>
          </w:p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ть слова в алфавитном порядке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обуквенный анализ по образцу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ё мнение по поводу выводов главного героя из стихотворения «После первых уроков»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Расск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воих планах на летние каникулы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бсуждать и 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и достижения и достижения одноклассник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работ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с провер-кой по образцу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.т. №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по теме: «Слова – предметы. Слова – признаки. Слова – действия».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8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ные орфограммы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текстах слова – названия предметов, слова – названия признаков, слова – названия действ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азывать, почему не нужно обозначать на письме мягкость согласного [ч] в сочетаниях чк и чн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бсуждать и 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и достижения и достижения одноклассник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работ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с провер-кой по образцу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.т. №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по теме «Ударение». С. 8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ные орфограммы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ст под диктовку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л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ь слова на слог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тав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арение в словах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просы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раз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, заменяя выде</w:t>
              <w:softHyphen/>
              <w:t>ленную букву в слове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бсуждать и 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и достижения и достижения одноклассник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работ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с провер-кой по образцу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.т. №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по теме «Правописание непроверяемых безударных гласных».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8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ные орфограммы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ст под диктовку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л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ь слова на слог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тав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арение в словах;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просы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прямое и переносное зна</w:t>
              <w:softHyphen/>
              <w:t>чение сл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бсуждать и 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и достижения и достижения одноклассник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работ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с провер-кой по образцу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.т. №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по теме «Правописание непроверяемых безударных гласных».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-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-ни-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-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-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ные орфограммы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фровывать слова, записанные без букв, обозначающих гласные звуки, и контролиро</w:t>
              <w:softHyphen/>
              <w:t>вать их написание по орфографическому сло</w:t>
              <w:softHyphen/>
              <w:t>варику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у проектной деятельности (летний проек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ограмма обеспечивается учебно-методическим комплектом «Планета знаний»: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ебник «Русский язык», авторы Андрианова Т. М., Илюхина В. А. (М.: Астрель, 2010);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бочие тетради по русскому языку № 1,2, авторы Андрианова Т. М, Илюхина В. А. (М.: Астрель, 2010);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тодическое пособие «Обучение в 1 классе по учебнику «Русский язык» Т. М. Андриано</w:t>
        <w:softHyphen/>
        <w:t>вой, В. А. Илюхиной, авторы Андрианова Т. М., Илюхина В. А. (М.: Астрель, 2009).</w:t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33:00Z</dcterms:created>
  <dc:creator>Ольга</dc:creator>
  <dc:description/>
  <cp:keywords/>
  <dc:language>en-US</dc:language>
  <cp:lastModifiedBy>Admin</cp:lastModifiedBy>
  <cp:lastPrinted>2011-09-20T21:52:00Z</cp:lastPrinted>
  <dcterms:modified xsi:type="dcterms:W3CDTF">2013-09-08T16:30:00Z</dcterms:modified>
  <cp:revision>12</cp:revision>
  <dc:subject/>
  <dc:title/>
</cp:coreProperties>
</file>