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ылая пора! Очей очарован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.И. Чайковский. « Времена год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– У Константина Паустовского есть такие слова « Если мне хочется иногда жить до 120 лет, то только потому, что одной жизни мало, чтобы испытать до конца все очарование и всю исцеляющую силу нашей российской природы. Любовь к родной природе – один из вернейших признаков любви к своей родной стра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опи да болота, синий плат небес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войной позолотой взванивает л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нькает синица меж лесных кудр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мным елям снится гомон коса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лугу со скрипом тянется обоз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ховатой липой пахнет от кол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ушают ракиты посвист ветрян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ай ты мой забытый, край ты мой р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ор Тютчев писал, что природа – не слепок, не бездушный лик. У нее есть свой язык. Очень важно, чтобы каждый человек научился понимать его. Тогда жизнь станет неизмеримо богаче и интереснее. ( Звучит мелодия А.Петрова « У природы нет плохой погоды.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ед. Величава золотая осень. Чист и прозрачен воздух. Широк и просторен ми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ава тебе поднебе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достный краткий пок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лнечный блеск твой чуде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нашей играет р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рощей играет багря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 россыпью ягод в сен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овно бы праздник нагрян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златогривых конях! ( Н.Рубц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вед. Яркими красками украшает мир художница осень! Осень – самое красивое время года, хотя от нее порой и веет нежной грустью и печа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в осени первонач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ткая, но дивная п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ь день стоит как бы хрустальн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учезарны вечер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бодрый серп гулял и падал коло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ерь уж пусто все – простор везд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шь паутины тонкий воло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естит на праздной бороз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еет воздух, птиц не слышно боле, но далеко еще до первых зимних бурь… (Ф.Тютче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вед. Фея осень нарядила ясень и клены в желтое, осинки в красное платье, разрумянила их. Как спелые яблоки, березкам вплела золото в кудри, а могучий дуб словно заковала в медную брон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, точно терем расписной,</w:t>
      </w:r>
    </w:p>
    <w:p>
      <w:pPr>
        <w:pStyle w:val="Normal"/>
        <w:jc w:val="both"/>
        <w:rPr/>
      </w:pPr>
      <w:r>
        <w:rPr>
          <w:sz w:val="22"/>
          <w:szCs w:val="22"/>
        </w:rPr>
        <w:t>Лиловый, золотой. багрян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лой, пестрою сте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т над светлою поля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езы желтою резь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естят в лазури голу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шки, елочки темнею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ежду кленами сине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там, то здесь в листве сквоз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веты в неб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око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 пахнет дубом и сос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лето высох он от солн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сень тихою вд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ает в пестрый терем с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вед. Кружась в воздухе, падают пожелтевшие листья: этот спускается парашютиком, тот – мотыльком. Начался листопад. Листья падали и падали, косо ложась на сырую землю и создавая мягкий ковер. Хорошо идти, шурша листьями, вдыхая  пряный воздух. Тишина, умиротворенность и в природе, и на ду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ет уж лист золо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жную землю в лесу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ло топчу я ног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шнюю леса кра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холоду щеки гор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 в лесу мне беж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ышат. Как сучья трещ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стья ногой загребать.  ( Р.Паулс. «Желтые листья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вед. Короткая, но дивная пора – «бабье лето», дни возврата тепла, солнечной погоды. «Весь день стоит как бы хрустальный» - эти слова Федора Тютчева относятся именно к этой п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мнишь приволь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ени рыж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у в паут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ерезовой ро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аи утиной размашистый почер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вед. Дни оглашены кликами гусей и журавлей. Птицы летят в небе и издают звуки, как будто перекидывают друг другу хрустальные бусы. Все дальше улетает стая. Вот ее контуры сливаются с горизонтом. Но голоса птиц еще пронизывают тишину.  ( Звучит запись журавлиного многоголось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жадно к югу  рвутся п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возь листопад, сквозь холод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солнца досыта нап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 чужбине убедить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Родине не повтор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 в ч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г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икогд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вед. Закапал осенний дождь. Как по струнам гитары прошелся он по кронам деревьев. И задрожали цветные листья, приосанились умытые деревья, как будто заговорили между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отому, что жить умеем дружн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ле мы платим золотой лист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мония…Как это людям нуж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енний лист, я понял шепот т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вед. Мне кажется, есть 2 осени. Одна – радостная и пышная, богатая урожаем, другая – невидная собой: идет по лоскутьям преющей листвы под тихий плач дождя. Первую любят за щедрость, с какой она оделяет нас своим богатством, а вторую, печальную, - не оч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ще и солнце раду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иний воздух ч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адает и пад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еревьев мертвый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 вед. Поздняя осень – это время переживания чего-то торжественного и величавого. Это чувство кроется в надежде на то, что свет солнца нескончаем, что увядание природы – это лишь условие ее постоянного обновления, молодости, силы,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ж небо осенью дыш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ж реже солнышко блист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че становился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ов   таинственная с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чальным шумом обнажа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звучит песня «Что такое осень?» в исполнении ДД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вед. А кто-нибудь видел осеннее звездное небо? Звезды яркие, крупные и близкие. Кажется, протяни руку – и дотронеш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посмотри, какая в мире тиш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чь обложила небо звездной дань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акие вот часы встаешь и говориш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кам, истории и мироздан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Звучит романс «Отцвели уж давно хризантемы в саду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вед. Печален лес в эту пору, он притих и насупился, тишину нарушает лишь бормотание тетерева. А вот и певчий дрозд откликнулся, просвистел и оборвал свою песню. На опушке послышались прощальные голоса других п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вед. Но лес хорош даже и теперь. Нет солнца, но нет и тени, в мягком воздухе разлит осенний за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ман застыл над полями, сквозь бурые сучья деревьев белеет неподвижное не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е-где на липах висят еще золотые листья. Земля упруга под ногами. Спокойно дышит грудь, а на душе – странная легкая тревог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ылая пора! Очей очаровань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ятна мне твоя прощальная крас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лю я пышное природы увядань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грец и золото одетые ле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сполняется «Отговорила роща золотая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вед. Осень – именно то время года, которое может дать человеку особенный прилив творческих сил. Так думали Пушкин, Тютчев, Пришвин. Многие русские писатели и художники пытались отобразить очарование осени. (Репродукции картин) Признанным мастером русского пейзажа был Исаак Левитан. Его наследие – около 100 осенних пейза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ед. А для нас, современных ребят, сентябрь – это прежде всего школа, парта, уроки.  А вот для тружеников села – праздник урожая. Закончена страда, полны закрома и амбары: пора отдохнуть человеку и природе. В эти дни в поле завязывали последний сноп, а в середину клали душистую краюшку свежего хлеба. Парни и девушки со смехом украшали сноп бусами и листьями, наряжали его в сарафан, иногда привешивали звонкие колокольчики, а потом все вместе с песнями шли в село. Молодежь пела да приговарив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лебушко, р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чко, ле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новой вес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нового л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нового хле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рину в эти дни начинали играть и свадьбы, водить хороводы. Свахи и музыканты трудились, не покладая рук. От шумного веселья, смеха, шуток и розыгрышей звенело в уш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вед. А еще говорили»Октябрь пахнет капустой». С окончанием бабьего лета начиналась новая череда праздников – пора капустных вечеров, которые длились две недели. В эти дни девушки и женщины начинали рубить и квасить капусту, ну и, конечно, пели веселые песни и шутил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вед. Ноябрь – последний месяц осени, ворота зимы. О нем так  и говорят: «В ноябре шесть погод на дворе: одна сеет, вторая веет, третья крутит, четвертая рвет, пятая сверху льет, шестая снизу мет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ж небо осенью дыша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 реже солнышко блистал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че становился ден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ов таинственная с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чальным шумом обнажала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жился на поля тума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сей крикливых карав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янулся к югу: приближала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ольно скучная п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ял ноябрь уж у д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. Объявляется конкурс осенних заг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емьей семья в сосен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шата в клейких плен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жались в желтые комоч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но маленькие кочки. (масля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 рук, без ног, а в подворотню лезет. (вет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ждлива, да сыта. (осен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на толстой ножке бел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яркой шапке загорел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его в лесу найд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т от радости поет. (белый гри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меж зелени желте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«хитрое» имеет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ь и не кусает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но называется. (лисич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дит – зелене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дает – желте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жит – чернеет. (лис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ые поля, мокнет земля, дождь поливает. Когда это бывает? (осен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. Пройдет еще немного времени, и земля покроется белым снегом, переоденется на зимний л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ежные пушинки падают с неб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ужева оделся молчаливый л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нце из-за тучи ласково гляд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емля в алмазах на ветру блест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ленеют ели в белой бахр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ится им лето в величавом с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переди у нас новые радости: катание на санках, лыжах, коньках и, конечно же, каникулы. А у природы нет плохой погоды – всякая погода благод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звучит мелодия «У природы нет плохой погоды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Начальная школа Кабинет 331</dc:creator>
  <dc:description/>
  <cp:keywords/>
  <dc:language>en-US</dc:language>
  <cp:lastModifiedBy>Начальная школа Кабинет 331</cp:lastModifiedBy>
  <cp:lastPrinted>2010-10-13T17:11:00Z</cp:lastPrinted>
  <dcterms:modified xsi:type="dcterms:W3CDTF">2010-10-13T13:12:00Z</dcterms:modified>
  <cp:revision>4</cp:revision>
  <dc:subject/>
  <dc:title>Унылая пора</dc:title>
</cp:coreProperties>
</file>