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РИТОРИК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.</w:t>
      </w:r>
      <w:r>
        <w:rPr>
          <w:sz w:val="28"/>
          <w:szCs w:val="28"/>
        </w:rPr>
        <w:t xml:space="preserve"> Поздра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      </w:t>
      </w:r>
      <w:r>
        <w:rPr>
          <w:b/>
          <w:u w:val="single"/>
        </w:rPr>
        <w:t>Дидактическая цель урока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усвоение учащимися особенностей поздравления, его структуры и средств выражения,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бучение умению составлять поздравления в устной и письменной форме,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формирование установки на внимание к адресату, учету его интересов, характера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способствовать формированию организационной, коммуникативной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 оценочной компетентностей учащихс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воспитывать вежливое, внимательное отношение к окружающим люд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Тип урока.</w:t>
      </w:r>
      <w:r>
        <w:rPr/>
        <w:t xml:space="preserve"> Урок открытия новых знаний. </w:t>
      </w:r>
    </w:p>
    <w:p>
      <w:pPr>
        <w:pStyle w:val="Normal"/>
        <w:jc w:val="both"/>
        <w:rPr/>
      </w:pPr>
      <w:r>
        <w:rPr>
          <w:b/>
        </w:rPr>
        <w:t>Методы обучения:</w:t>
      </w:r>
      <w:r>
        <w:rPr/>
        <w:t xml:space="preserve"> проблемно-диалогические, практическ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организации познавательной деятельности учащих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фронтальная работа, индивидуальная работа, работа в группах.</w:t>
      </w:r>
    </w:p>
    <w:p>
      <w:pPr>
        <w:pStyle w:val="Normal"/>
        <w:jc w:val="both"/>
        <w:rPr/>
      </w:pPr>
      <w:r>
        <w:rPr>
          <w:b/>
        </w:rPr>
        <w:t>Средства обучения:</w:t>
      </w:r>
      <w:r>
        <w:rPr/>
        <w:t xml:space="preserve"> учебник-тетрадь, поздравительные открытки, опорные слова на карточ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b/>
        </w:rPr>
        <w:t xml:space="preserve">         </w:t>
      </w:r>
      <w:r>
        <w:rPr>
          <w:b/>
        </w:rPr>
        <w:t>1. Мотивация к учебной деятельности</w:t>
      </w:r>
      <w:r>
        <w:rPr/>
        <w:t xml:space="preserve"> (</w:t>
      </w:r>
      <w:r>
        <w:rPr>
          <w:i/>
        </w:rPr>
        <w:t>создаются условия для возникновения потребности включения в учебную деятельность, устанавливаются тематические рамки).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Ребята, сегодня предпоследний день календарной зимы, наступает весна и она несет  нам немало  приятных событий. Каких?... Конечно, одно из них – праздник 8 Марта. Кого вы будете поздравлять в этот день?... Хотели бы вы, чтобы ваши поздравления были грамотными, красивыми и искренними, чтобы их было приятно слушать или читать?...Итак, тема нашего урока?...(Открывается запись на доске.) Чему же мы будем учиться на уроке?... Поздравление – это один из видов речевого жанра, а когда мы применяем наши речевые знания и  умения, мы учимся успешному общению. А умение общаться – это одна из составляющих успешности человека. 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2. Актуализация и фиксирование индивидуального затруднения в пробном учебном      действии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</w:t>
      </w:r>
      <w:r>
        <w:rPr/>
        <w:t>А может быть, мы умеем поздравлять и не надо этому учиться? Давайте попробуем составить поздравление, которое будет написано или произнесено. Адресата и событие выберите сами. (Выслушивается несколько ответов) Все ли у ребят получилось хорошо?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 xml:space="preserve"> 3. Выявление места и причины затруднения.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В чем вы затруднились?...Поздравляли, в основном, близких, события -  дни рождения или праздники. И самое главное затруднение – это пожелания, они у вас получились какими-то однообразными, как будто все поздравляли одного человека.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ab/>
      </w:r>
      <w:r>
        <w:rPr>
          <w:b/>
        </w:rPr>
        <w:t xml:space="preserve">4. Построение проекта выхода из затруднения путем проблемного диалога и </w:t>
      </w:r>
      <w:r>
        <w:rPr/>
        <w:t xml:space="preserve">         </w:t>
      </w:r>
      <w:r>
        <w:rPr>
          <w:b/>
        </w:rPr>
        <w:t>реализация построенного проекта.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У меня в руках две открытки, это поздравления от моих бывших учеников. Посмотрите, как они оформлены, послушайте написанные на них поздравления и предположите, какое из них мне больше понравилось. Ваши предположения, и верные и неверные, помогут нам узнать необходимые нам сведения.</w:t>
      </w:r>
    </w:p>
    <w:p>
      <w:pPr>
        <w:pStyle w:val="Normal"/>
        <w:ind w:left="360" w:hanging="0"/>
        <w:jc w:val="both"/>
        <w:rPr/>
      </w:pPr>
      <w:r>
        <w:rPr/>
        <w:tab/>
        <w:t>На первой открытке  напечатан только исходный текст, на  второй – рукописный текст:</w:t>
      </w:r>
    </w:p>
    <w:p>
      <w:pPr>
        <w:pStyle w:val="Normal"/>
        <w:ind w:left="360" w:hanging="0"/>
        <w:jc w:val="both"/>
        <w:rPr>
          <w:rFonts w:ascii="Sylfaen" w:hAnsi="Sylfaen" w:cs="Sylfaen"/>
          <w:i/>
          <w:i/>
        </w:rPr>
      </w:pPr>
      <w:r>
        <w:rPr/>
        <w:t xml:space="preserve">                          </w:t>
      </w:r>
      <w:r>
        <w:rPr>
          <w:rFonts w:cs="Sylfaen" w:ascii="Sylfaen" w:hAnsi="Sylfaen"/>
          <w:i/>
        </w:rPr>
        <w:t xml:space="preserve">1. Мы с Вами столько нового узнали, </w:t>
      </w:r>
    </w:p>
    <w:p>
      <w:pPr>
        <w:pStyle w:val="Normal"/>
        <w:ind w:left="360" w:hanging="0"/>
        <w:jc w:val="both"/>
        <w:rPr>
          <w:rFonts w:ascii="Sylfaen" w:hAnsi="Sylfaen" w:cs="Sylfaen"/>
          <w:i/>
          <w:i/>
        </w:rPr>
      </w:pPr>
      <w:r>
        <w:rPr>
          <w:rFonts w:eastAsia="Sylfaen" w:cs="Sylfaen" w:ascii="Sylfaen" w:hAnsi="Sylfaen"/>
          <w:i/>
        </w:rPr>
        <w:t xml:space="preserve">                                </w:t>
      </w:r>
      <w:r>
        <w:rPr>
          <w:rFonts w:cs="Sylfaen" w:ascii="Sylfaen" w:hAnsi="Sylfaen"/>
          <w:i/>
        </w:rPr>
        <w:t>Вы дарите души своей тепло!</w:t>
      </w:r>
    </w:p>
    <w:p>
      <w:pPr>
        <w:pStyle w:val="Normal"/>
        <w:ind w:left="360" w:hanging="0"/>
        <w:jc w:val="both"/>
        <w:rPr>
          <w:rFonts w:ascii="Sylfaen" w:hAnsi="Sylfaen" w:cs="Sylfaen"/>
          <w:i/>
          <w:i/>
        </w:rPr>
      </w:pPr>
      <w:r>
        <w:rPr>
          <w:rFonts w:eastAsia="Sylfaen" w:cs="Sylfaen" w:ascii="Sylfaen" w:hAnsi="Sylfaen"/>
          <w:i/>
        </w:rPr>
        <w:t xml:space="preserve">                           </w:t>
      </w:r>
      <w:r>
        <w:rPr>
          <w:rFonts w:cs="Sylfaen" w:ascii="Sylfaen" w:hAnsi="Sylfaen"/>
          <w:i/>
        </w:rPr>
        <w:t xml:space="preserve">И с каждым днем все больше понимаем – </w:t>
      </w:r>
    </w:p>
    <w:p>
      <w:pPr>
        <w:pStyle w:val="Normal"/>
        <w:ind w:left="360" w:hanging="0"/>
        <w:jc w:val="both"/>
        <w:rPr>
          <w:rFonts w:ascii="Sylfaen" w:hAnsi="Sylfaen" w:cs="Sylfaen"/>
          <w:i/>
          <w:i/>
        </w:rPr>
      </w:pPr>
      <w:r>
        <w:rPr>
          <w:rFonts w:eastAsia="Sylfaen" w:cs="Sylfaen" w:ascii="Sylfaen" w:hAnsi="Sylfaen"/>
          <w:i/>
        </w:rPr>
        <w:t xml:space="preserve">                                </w:t>
      </w:r>
      <w:r>
        <w:rPr>
          <w:rFonts w:cs="Sylfaen" w:ascii="Sylfaen" w:hAnsi="Sylfaen"/>
          <w:i/>
        </w:rPr>
        <w:t>Нам с вами очень-очень повезло!</w:t>
      </w:r>
    </w:p>
    <w:p>
      <w:pPr>
        <w:pStyle w:val="Normal"/>
        <w:ind w:left="360" w:hanging="0"/>
        <w:jc w:val="both"/>
        <w:rPr/>
      </w:pPr>
      <w:r>
        <w:rPr>
          <w:rFonts w:eastAsia="Sylfaen" w:cs="Sylfaen" w:ascii="Sylfaen" w:hAnsi="Sylfaen"/>
          <w:i/>
        </w:rPr>
        <w:t xml:space="preserve">                             </w:t>
      </w:r>
      <w:r>
        <w:rPr>
          <w:rFonts w:cs="Sylfaen" w:ascii="Sylfaen" w:hAnsi="Sylfaen"/>
          <w:i/>
        </w:rPr>
        <w:t>Желаем Вам во всем большой удачи</w:t>
      </w:r>
    </w:p>
    <w:p>
      <w:pPr>
        <w:pStyle w:val="Normal"/>
        <w:ind w:left="360" w:hanging="0"/>
        <w:jc w:val="both"/>
        <w:rPr>
          <w:rFonts w:ascii="Sylfaen" w:hAnsi="Sylfaen" w:cs="Sylfaen"/>
          <w:i/>
          <w:i/>
        </w:rPr>
      </w:pPr>
      <w:r>
        <w:rPr>
          <w:rFonts w:eastAsia="Sylfaen" w:cs="Sylfaen" w:ascii="Sylfaen" w:hAnsi="Sylfaen"/>
          <w:i/>
        </w:rPr>
        <w:t xml:space="preserve">                                 </w:t>
      </w:r>
      <w:r>
        <w:rPr>
          <w:rFonts w:cs="Sylfaen" w:ascii="Sylfaen" w:hAnsi="Sylfaen"/>
          <w:i/>
        </w:rPr>
        <w:t>И чтоб сбылась заветная мечта,</w:t>
      </w:r>
    </w:p>
    <w:p>
      <w:pPr>
        <w:pStyle w:val="Normal"/>
        <w:ind w:left="360" w:hanging="0"/>
        <w:jc w:val="both"/>
        <w:rPr/>
      </w:pPr>
      <w:r>
        <w:rPr>
          <w:rFonts w:eastAsia="Sylfaen" w:cs="Sylfaen" w:ascii="Sylfaen" w:hAnsi="Sylfaen"/>
          <w:i/>
        </w:rPr>
        <w:t xml:space="preserve">                              </w:t>
      </w:r>
      <w:r>
        <w:rPr>
          <w:rFonts w:cs="Sylfaen" w:ascii="Sylfaen" w:hAnsi="Sylfaen"/>
          <w:i/>
        </w:rPr>
        <w:t>Жизнь Ваша становилась только ярче,</w:t>
      </w:r>
    </w:p>
    <w:p>
      <w:pPr>
        <w:pStyle w:val="Normal"/>
        <w:ind w:left="360" w:hanging="0"/>
        <w:jc w:val="both"/>
        <w:rPr>
          <w:rFonts w:ascii="Sylfaen" w:hAnsi="Sylfaen" w:cs="Sylfaen"/>
          <w:i/>
          <w:i/>
          <w:lang w:val="en-US"/>
        </w:rPr>
      </w:pPr>
      <w:r>
        <w:rPr>
          <w:rFonts w:eastAsia="Sylfaen" w:cs="Sylfaen" w:ascii="Sylfaen" w:hAnsi="Sylfaen"/>
          <w:i/>
        </w:rPr>
        <w:t xml:space="preserve">                               </w:t>
      </w:r>
      <w:r>
        <w:rPr>
          <w:rFonts w:cs="Sylfaen" w:ascii="Sylfaen" w:hAnsi="Sylfaen"/>
          <w:i/>
        </w:rPr>
        <w:t>Цветы чтоб окружали Вас всегда!</w:t>
      </w:r>
    </w:p>
    <w:p>
      <w:pPr>
        <w:pStyle w:val="Normal"/>
        <w:ind w:left="360" w:hanging="0"/>
        <w:jc w:val="both"/>
        <w:rPr/>
      </w:pPr>
      <w:r>
        <w:rPr>
          <w:rFonts w:eastAsia="Sylfaen" w:cs="Sylfaen" w:ascii="Sylfaen" w:hAnsi="Sylfaen"/>
          <w:i/>
        </w:rPr>
        <w:t xml:space="preserve">                               </w:t>
      </w:r>
      <w:r>
        <w:rPr>
          <w:rFonts w:cs="Sylfaen" w:ascii="Sylfaen" w:hAnsi="Sylfaen"/>
          <w:i/>
        </w:rPr>
        <w:t>Спасибо за любовь и за терпенье,</w:t>
      </w:r>
    </w:p>
    <w:p>
      <w:pPr>
        <w:pStyle w:val="Normal"/>
        <w:ind w:left="360" w:hanging="0"/>
        <w:jc w:val="both"/>
        <w:rPr>
          <w:rFonts w:ascii="Sylfaen" w:hAnsi="Sylfaen" w:cs="Sylfaen"/>
          <w:i/>
          <w:i/>
          <w:lang w:val="en-US"/>
        </w:rPr>
      </w:pPr>
      <w:r>
        <w:rPr>
          <w:rFonts w:eastAsia="Sylfaen" w:cs="Sylfaen" w:ascii="Sylfaen" w:hAnsi="Sylfaen"/>
          <w:i/>
        </w:rPr>
        <w:t xml:space="preserve">                                </w:t>
      </w:r>
      <w:r>
        <w:rPr>
          <w:rFonts w:cs="Sylfaen" w:ascii="Sylfaen" w:hAnsi="Sylfaen"/>
          <w:i/>
        </w:rPr>
        <w:t>За радость достижений и побед!</w:t>
      </w:r>
    </w:p>
    <w:p>
      <w:pPr>
        <w:pStyle w:val="Normal"/>
        <w:ind w:left="360" w:hanging="0"/>
        <w:jc w:val="both"/>
        <w:rPr>
          <w:rFonts w:ascii="Sylfaen" w:hAnsi="Sylfaen" w:cs="Sylfaen"/>
          <w:i/>
          <w:i/>
          <w:lang w:val="en-US"/>
        </w:rPr>
      </w:pPr>
      <w:r>
        <w:rPr>
          <w:rFonts w:cs="Sylfaen" w:ascii="Sylfaen" w:hAnsi="Sylfaen"/>
          <w:i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rFonts w:eastAsia="Sylfaen" w:cs="Sylfaen" w:ascii="Sylfaen" w:hAnsi="Sylfaen"/>
          <w:i/>
        </w:rPr>
        <w:t xml:space="preserve">                             </w:t>
      </w:r>
      <w:r>
        <w:rPr>
          <w:rFonts w:cs="Sylfaen" w:ascii="Sylfaen" w:hAnsi="Sylfaen"/>
          <w:i/>
        </w:rPr>
        <w:t>Улыбок Вам, в работе – вдохновения</w:t>
      </w:r>
    </w:p>
    <w:p>
      <w:pPr>
        <w:pStyle w:val="Normal"/>
        <w:ind w:left="360" w:hanging="0"/>
        <w:jc w:val="both"/>
        <w:rPr>
          <w:rFonts w:ascii="Sylfaen" w:hAnsi="Sylfaen" w:cs="Sylfaen"/>
          <w:i/>
          <w:i/>
        </w:rPr>
      </w:pPr>
      <w:r>
        <w:rPr>
          <w:rFonts w:eastAsia="Sylfaen" w:cs="Sylfaen" w:ascii="Sylfaen" w:hAnsi="Sylfaen"/>
          <w:i/>
        </w:rPr>
        <w:t xml:space="preserve">                                 </w:t>
      </w:r>
      <w:r>
        <w:rPr>
          <w:rFonts w:cs="Sylfaen" w:ascii="Sylfaen" w:hAnsi="Sylfaen"/>
          <w:i/>
        </w:rPr>
        <w:t>И много впереди чудесных лет!</w:t>
      </w:r>
    </w:p>
    <w:p>
      <w:pPr>
        <w:pStyle w:val="Normal"/>
        <w:ind w:left="360" w:hanging="0"/>
        <w:jc w:val="both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 xml:space="preserve">2. Дорогая Светлана Захаровна!            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т всей души поздравляем Вас с этим замечательным праздником – Днем учителя!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Желаем Вам, чтобы Вы никогда не болели, чтобы в вашей семье все было хорошо, и чтобы </w:t>
      </w:r>
    </w:p>
    <w:p>
      <w:pPr>
        <w:pStyle w:val="Normal"/>
        <w:ind w:left="360" w:hanging="0"/>
        <w:jc w:val="both"/>
        <w:rPr>
          <w:i/>
          <w:i/>
          <w:lang w:val="en-US"/>
        </w:rPr>
      </w:pPr>
      <w:r>
        <w:rPr>
          <w:i/>
        </w:rPr>
        <w:t xml:space="preserve"> </w:t>
      </w:r>
      <w:r>
        <w:rPr>
          <w:i/>
        </w:rPr>
        <w:t>у Вас  всегда были умные и послушные ученики. Мы Вас помним и любим!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                                        </w:t>
      </w:r>
      <w:r>
        <w:rPr>
          <w:i/>
        </w:rPr>
        <w:t>7а класс;   04 . 10. 12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(Выслушиваются предположения детей,  они обосновывают свое мнение.)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Я была рада  обоим поздравлениям, но получить второе поздравление мне было гораздо приятнее. Почему? Подумайте сами… Во-первых, если я по рассеянности оставила бы первую открытку в учительской, любой учитель, прочитав ее, мог бы принять это поздравление в свой адрес. Почему?... Да, в нем нет обращения ко мне. Во-вторых, если честно признаться, я не помню, какой мой выпуск поздравил меня этой открыткой – 7ой класс, 11ый или те ребята, которые уже закончили школу? Почему я не помню этого?... Здесь нет подписи. А почему мне пришлось по душе поздравление из 2ой открытки?...  . Оно было составлено самими детьми, в нем есть эмоциональное обращение, в котором выражены чувства ребят, есть словосочетание «от всей души», и это поздравление действительно душевное и теплое. Стихи из первой открытки были красивыми, в них тоже звучали добрые пожелания,  но сочинил-то их поэт, а не сами дети, поэтому это поздравление  для меня не было достаточно искренним. Я уверена, что ребята хотели мне сделать приятное, но они не знали, как правильно составить поздравление. А вы, исходя из того, что мы сейчас обсудили, могли бы сделать некоторые выводы – из каких частей должен состоять текст письменного поздравления?...(После ответов детей открываются опорные слова  схемы поздравления: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                                                      </w:t>
      </w:r>
      <w:r>
        <w:rPr>
          <w:b/>
        </w:rPr>
        <w:t>Обращение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Поздравление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Пожелание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Подпись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</w:t>
      </w:r>
      <w:r>
        <w:rPr/>
        <w:t>Обращение должно быть ласковым, приветливым.  Какие слова, кроме имени поздравляемого, можно использовать в обращении?... В поздравлении?...  (Ответы детей корректируются в том ключе, что все зависит от того, кто является адресатом – близкий человек, знакомый, друг и т. д.) Таблица дополняется: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Обращение  </w:t>
      </w:r>
      <w:r>
        <w:rPr>
          <w:i/>
        </w:rPr>
        <w:t>(Дорогие, милая, уважаемый…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b/>
        </w:rPr>
        <w:t xml:space="preserve">         </w:t>
      </w:r>
      <w:r>
        <w:rPr>
          <w:b/>
        </w:rPr>
        <w:t xml:space="preserve">Поздравление </w:t>
      </w:r>
      <w:r>
        <w:rPr>
          <w:i/>
        </w:rPr>
        <w:t>(От всей души, сердечно, горячо, с удовольствием)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</w:t>
      </w:r>
      <w:r>
        <w:rPr>
          <w:b/>
        </w:rPr>
        <w:t>Пожелания</w:t>
      </w:r>
      <w:r>
        <w:rPr/>
        <w:t xml:space="preserve">  (Желать надо то, что для адресата важно, к чему он стремится, пожелания могут быть связаны с его деятельностью, подчеркивать его достоинства)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>
          <w:b/>
        </w:rPr>
        <w:t xml:space="preserve">  </w:t>
      </w:r>
      <w:r>
        <w:rPr>
          <w:b/>
        </w:rPr>
        <w:t>Подпись</w:t>
      </w:r>
      <w:r>
        <w:rPr/>
        <w:t xml:space="preserve">   ( Может дополняться словами «ваш», «помнящий Вас», «любящий Вас»)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Поздравление и пожелание выражают чувство радости по поводу каких-то хороших событий, произошедших в жизни адресата. Они должны звучать тепло и искренне, чтобы адресату было приятно их читать. Таким образом, поздравление несет в себе следующую информацию: я тебя (Вас) помню, считаю близким человеком, ценю как человека, думаю о том, чтобы у тебя (Вас) было все хорошо, кроме того, я напоминаю о себе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  <w:tab/>
        <w:t xml:space="preserve"> </w:t>
      </w:r>
      <w:r>
        <w:rPr>
          <w:b/>
        </w:rPr>
        <w:t>5. Первичное закрепление с проговариванием во внешней речи.</w:t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 xml:space="preserve">         </w:t>
      </w:r>
      <w:r>
        <w:rPr/>
        <w:t>Мы говорили сейчас о письменном поздравлении. А ведь поздравления бывают и устные, когда адресант и адресат непосредственно общаются друг с другом. Чем будет отличаться устное поздравление от письменного?... Оно может быть выражено одним предложением, а не текстом. Искренность и теплоту такого поздравления можно выразить мимикой, радостным тоном, жестами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    </w:t>
      </w:r>
      <w:r>
        <w:rPr>
          <w:b/>
        </w:rPr>
        <w:t>Работа по учебнику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73. Рассматриваем рисунок. Обращаем внимание на приветливые, радостные выражения лиц участников поздравления. Прочитываем слова на плакатах, объясняем слово «лауреат» с использованием толкового словаря, составляем предложения-поздравления, тренируемся в произношении: радостным тоном, тоном восхищения, дружеского расположения: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От всей души поздравляем лауреатов конкурса с победой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Лауреатов конкурса от всей души поздравляем с победой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На поздравления в ситуации непосредственного общения адресат должен ответить благодарностью. (Большое спасибо за сердечное поздравление. Я очень рада вашим поздравлениям и т. д.)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74. Ученики заполняют оставленные строчки. Например: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</w:t>
      </w:r>
      <w:r>
        <w:rPr>
          <w:b/>
          <w:i/>
        </w:rPr>
        <w:t>Поздравляем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 xml:space="preserve">Кого?                               С чем?                                        Как? 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Знакомых                         с  новосельем                                с радостью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друга                               с днем рождения                         от всей души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победителей                     с успехом                                      с удовольствием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родных                            с праздником                                 искренне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 </w:t>
      </w:r>
      <w:r>
        <w:rPr>
          <w:b/>
        </w:rPr>
        <w:t xml:space="preserve">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 xml:space="preserve">  6. Закрепление в творческих заданиях.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</w:t>
      </w:r>
      <w:r>
        <w:rPr>
          <w:b/>
        </w:rPr>
        <w:t>а)</w:t>
      </w:r>
      <w:r>
        <w:rPr/>
        <w:t xml:space="preserve"> Инсценировка. Предположим, кто-то из наших мальчиков, занимающихся в музыкальной школе, занял призовое место на конкурсе юных музыкантов. Одноклассники, т. е. вы, поздравляете его с этим радостным событием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б) Работа в группах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1ая группа состоит из мальчиков. Задание: составить поздравление с праздником 8 Марта девочкам. Обратить внимание: Так как адресат не один,  пожелать надо то, что будет приятно всем девочкам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2ая и 3я группы – смешанные. Задание: составить поздравления с наступающим праздником от нашего класса учителю рисования Ольге Александровне и учителю музыки Ольге Владимировне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После выполнения – проверка с взаимооценкой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</w:p>
    <w:p>
      <w:pPr>
        <w:pStyle w:val="Normal"/>
        <w:ind w:left="360" w:hanging="0"/>
        <w:jc w:val="both"/>
        <w:rPr/>
      </w:pPr>
      <w:r>
        <w:rPr/>
        <w:tab/>
        <w:t xml:space="preserve"> </w:t>
      </w:r>
      <w:r>
        <w:rPr>
          <w:b/>
        </w:rPr>
        <w:t>7. Включение в систему знаний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Анализ стихотворения С. Маршака «Пожелание друзьям» (текст у каждого ученика).  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Желаю вам цвести, расти,                              Пусть каждый день и каждый час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Копить, крепить здоровье.                              Вам новое добудет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Оно для дальнего пути –                                 Пусть добрым будет ум у вас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Главнейшее условье.                                       А сердце умным будет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</w:t>
      </w:r>
      <w:r>
        <w:rPr/>
        <w:t xml:space="preserve">Вам от души желаю я,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</w:t>
      </w:r>
      <w:r>
        <w:rPr/>
        <w:t>Друзья, всего хорошего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</w:t>
      </w:r>
      <w:r>
        <w:rPr/>
        <w:t>А все хорошее, друзья,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</w:t>
      </w:r>
      <w:r>
        <w:rPr/>
        <w:t>Дается нам недешево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Предлагается назвать предложения с пожеланиями и охарактеризовать их. Поэт желает друзьям самого главного: здоровья и процветания. Он также желает того, чтобы в жизни его друзей были открытия, успехи. Но самое главное пожелание заключено в словах: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</w:t>
      </w:r>
      <w:r>
        <w:rPr/>
        <w:t>Пусть добрым будет ум у вас,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</w:t>
      </w:r>
      <w:r>
        <w:rPr/>
        <w:t>А сердце умным будет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Человек с добрым умом и умным сердцем способен делать людям много добра, он будет внимательным к людям, тактичным. В конце стихотворения поэт желает друзьям «всего хорошего», т. е. быть успешными во всем, но при этом замечает, что оно «дается нам недешево». Успешности во всем, хорошего отношения к себе надо заслужить трудом, усилиями силы воли, хорошими поступками и делами, уважительным отношением к людям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 xml:space="preserve"> 8. Рефлексия учебной деятельности на уроке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Чему мы учились на сегодняшнем уроке?... Я думаю, что полученные знания и умения обязательно пригодятся вам в жизни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</w:rPr>
        <w:t>9.Домашнее задание и нацеливание на дальнейшую деятельность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Составьте поздравления с праздником своим мамам, на следующем уроке мы их отредактируем и оформим в виде открыток. А открытки изготовим на уроках тру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4:49:00Z</dcterms:created>
  <dc:creator>user</dc:creator>
  <dc:description/>
  <cp:keywords/>
  <dc:language>en-US</dc:language>
  <cp:lastModifiedBy>User</cp:lastModifiedBy>
  <dcterms:modified xsi:type="dcterms:W3CDTF">2015-01-26T17:38:00Z</dcterms:modified>
  <cp:revision>11</cp:revision>
  <dc:subject/>
  <dc:title>Тема</dc:title>
</cp:coreProperties>
</file>