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приемы в развивающем обучении русскому язы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Из опыта работы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мет, который в школе именуется «русский язык», часто называется детьми в числе самых нелюбимых. Возможно,  это связано с тем, что учебный материал требует довольно высокого развития способности анализировать. Язык присутствует в опыте детей, но к моменту обучения в школе у них  еще не сформировалась потребность расчленять его на составляющие элементы  и устанавливать соотношения между ними, а именно этого требуют современные программы.</w:t>
      </w:r>
    </w:p>
    <w:p>
      <w:pPr>
        <w:pStyle w:val="Normal"/>
        <w:ind w:firstLine="708"/>
        <w:jc w:val="both"/>
        <w:rPr/>
      </w:pPr>
      <w:r>
        <w:rPr/>
        <w:t>Задача учителя – помочь ребенку усвоить программные требования. В основе этой помощи лежит идея о необходимости использования в обучении собственной активности ребенка. Прочно усваиваются только те знания, которые «добыты» самостоятельно. Иными словами, то, что ребенку просто сообщают, может пройти мимо его сознания; но то, до чего он додумался сам,- его собственное « открытие» - остается навсегда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Чтобы открытие состоялось, необходимо  умело направлять активность ребенка на анализ учебного материала. Его мыслительная работа должна проходить в наиболее естественной для него форме – «игре по правилам», а условием выигрыша станет понимание правил игры -  учебного материала, который требуется усвоить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ИГРЫ И УПРАЖНЕНИЯ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b/>
        </w:rPr>
        <w:t>Тема    ПРЕДЛОЖЕНИЕ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Умный магнитофон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>У: Сейчас мы сыграем с вами в «Умный магнитофон». Вы все будете магнитофонами. Каждый ряд – кусочек магнитофонной ленты. На каждый кусочек запишем одно предложение. Записывать будем так. Я рассказываю историю. Когда закончится первое предложение все хлопают в ладоши, а первый ряд запоминает это предложение. Я рассказываю дальше. Второй ряд запоминает второе предложение. Все хлопают, и так далее. А потом я скажу «Включите магнитофоны!» Каждый ряд  по очереди повторяет свое предложение. В конце каждого предложения все дети хлопают в ладоши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Подарок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>У:  Ребята, найдите ключик на схеме предложения «Золотой ключик хранит Черепаха Тортилла.» и подарите его славному Буратино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Дети показывают слово  «ключик» на схеме предложения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Тяп и Ляп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 xml:space="preserve">У: Близнецы Тяп и Ляп написали письмо: «Тяп хочет хорошо учиться»  и  «Ляп любит писать письма». Тяп написал свое письмо так: (показывается неправильная схема).  А Ляп написал так: (показывается неправильная схема). 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>Кто написал правильно, а кто тяп – ляп?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 xml:space="preserve"> С помощь учителя школьники доказывают, что и Тяп, и Ляп написали неправильно, и составляют правильную схему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Слова  - непоседы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 xml:space="preserve">Учитель показывает классу рисунок.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 xml:space="preserve">-Сейчас мы напишем письмо маме мальчика, который нарисован на картинке. 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lang w:bidi="he-IL"/>
        </w:rPr>
      </w:pPr>
      <w:r>
        <w:rPr/>
        <w:t xml:space="preserve">Дети составляют схему предложения  «Мальчик обедает».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 xml:space="preserve">-А давайте вместо черточек на схеме поработаем мы с вами. Наташа будет первой черточкой, обозначает слово «мальчик». Света – вторая черточка, слово  «обедает».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 xml:space="preserve">-Наташа, подними правую руку вверх. Так мы покажем маме, что ты у нас первое слово в предложении. Света поставит левую руку в бок. Так мы будем показывать точку в конце предложения. Теперь я буду вести указкой вдоль слов, а вы  хором их «прочитывайте».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>-Что у вас получилось? (предложение)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>-А теперь поменяем слова местами. Света, покажи, что теперь ты первое слово в предложении (Света поднимает правую руку). Наташа покажи, что ты теперь последнее слово в предложении (Наташа ставит левую руку в бок). Прочтем письмо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 xml:space="preserve">Подобная работа проводится с другими предложениями. 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Игра усложняется путем введения новых слов. Сначала составляется «живая» схема предложения «Девочка поет». Затем дети меняются местами, «читают» полученное предложение. Учитель приступает к новому заданию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>- А теперь мы добавим в это предложение еще одно слово «маленькая».  Этим словом будет Сережа. Куда, ты, Сережа, встанешь? Хочешь быть первым словом? Становись! Прочитайте предложение. (Маленькая поет девочка)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>-Хорошо получилось? Может, Сереже лучше встать в конце предложения? Опять получается не очень хорошо! Что же делать? Где еще может встать  Сережа?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 xml:space="preserve"> </w:t>
      </w:r>
      <w:r>
        <w:rPr/>
        <w:t>Таким образом, учитель подводит учащихся к тому, что увеличивать количество слов  в предложении можно не только,  добавляя слово в конце или начале предложения, но и между словами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>
          <w:b/>
        </w:rPr>
        <w:t>Тема    ГЛАСНЫЕ И СОГЛАСНЫЕ ЗВУКИ И БУКВЫ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Хитрый фотоаппарат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</w:rPr>
        <w:t xml:space="preserve">У:     </w:t>
      </w:r>
      <w:r>
        <w:rPr/>
        <w:t>Сейчас вы превратитесь в фотоаппараты и будете фотографировать наш класс. Пока я считаю до 20, вы найдите и сфотографируйте своими глазками  те предметы, названия которых начинаются  с согласной буквы. На счет «20» все закрывают глаза и рассматривают свои внутренние фотографии. А тот, которого я назову, расскажет, что у него получилось. После него другие дети дополняют ответ, затем все открывают глаза и проверяют, не пропустили ли они что-нибудь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Разноцветные мячики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Учитель молча бросает кому-нибудь мяч. Поймавший называет гласную, если мяч красного цвета; согласную, если мяч синего цвета, и бросает мяч учителю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>(вместо звуков можно называть слова, которые начинаются с гласного или согласного звука)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От бочки до точки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Повстречалась бочка с точкой и говорит: «Ой! Как мы с тобой похожи! Только первые звуки  у нас разные»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>-Какие это звуки? Назовите их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>-Какие еще слова получатся, если первый звук в слове БОЧКА заменить на звук  [Д], [К], [Н]], [М]?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Звуковой конструктор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Учитель говорит на ухо одному ученику слово, другому  - звук. Каждый из них произносит свое. Школьники должны сказать, в начале или в конце надо добавить названный звук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Слова для работы: ПАР – ПАРК,  ШАР – ШАРФ,  РОТ – КРОТ,  МЕХ - СМЕХ, БОР – БОРТ,  СОР – СОРТ,  ТУЧКА – ШТУЧКА.</w:t>
      </w:r>
    </w:p>
    <w:p>
      <w:pPr>
        <w:pStyle w:val="Normal"/>
        <w:tabs>
          <w:tab w:val="clear" w:pos="708"/>
          <w:tab w:val="left" w:pos="9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Звуки - близнецы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Учитель или вызванный ученик беззвучно имитирует произношение задуманной им буквы. Остальные отгадывают,  предварительно повторив его движения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Тема     СЛОГ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Найди себе пару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Дети получают карточки со слогами:  НА   СОС   КА    МЫШ    ЖИ   ЛЫ   НА   ВЕС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Задание: найти пару и встать рядом так, чтобы получилось слово. (Вначале не надо говорить, что слова взаимозаменяемые –  дети должны открыть это сами)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Сколько в слове слогов?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Учитель, бросая мяч, называет слово. Поймавший бросает мяч обратно,  называет количество слогов в этом слове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Змейка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Выходят  6-10 человек, встают в две шеренги друг против друга. Крайний в шеренге ученик называет слог, стоящий напротив заканчивает слово, подбирая подходящий слог  (можно 2 слога). В свою очередь называет свой слог – задание для второго члена противоположной шеренги, и так далее до конца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Тема    ПЕРЕНОС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Мячик – разделитель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/>
        <w:tab/>
        <w:t>Учитель бросает мяч, называет слово, сложное для переноса. Поймавший мяч ученик, перед тем как бросить его обратно, произносит это слово разделенным для перенос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Хитрый фотоаппарат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</w:rPr>
        <w:t xml:space="preserve">У:     </w:t>
      </w:r>
      <w:r>
        <w:rPr/>
        <w:t>Сейчас вы превратитесь в фотоаппараты и будете фотографировать наш класс. Пока я считаю до 30, вы найдите и сфотографируйте своими глазками  те предметы, названия которых нельзя переносить. На счет «30» все закрывают глаза и рассматривают свои внутренние фотографии. А тот, которого я назову, расскажет, что у него получилось. После него другие дети дополняют ответ, затем все открывают глаза и проверяют, не пропустили ли они что-нибудь.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 xml:space="preserve">Тема    </w:t>
      </w:r>
      <w:r>
        <w:rPr>
          <w:b/>
          <w:sz w:val="32"/>
          <w:szCs w:val="32"/>
        </w:rPr>
        <w:t xml:space="preserve">Обозначение мягкости согласных гласными 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  <w:t>Медведь и медвежата</w:t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>Учитель рассказывает сказку: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  <w:t xml:space="preserve">-Жили -  были два медведя. Один медведь был большой, а другой  -  маленький. Оба любили петь песенки. Садились на пенек и пели.  Большой  медведь пел: «ТА – та – та!», а маленький: «Тя -  тя - тя!». Песенки похожи, но поют медведи по –  разному: большой поет грубым, </w:t>
      </w:r>
      <w:r>
        <w:rPr>
          <w:b/>
        </w:rPr>
        <w:t>твердым</w:t>
      </w:r>
      <w:r>
        <w:rPr/>
        <w:t xml:space="preserve"> голосом, а маленький – ласковым, </w:t>
      </w:r>
      <w:r>
        <w:rPr>
          <w:b/>
        </w:rPr>
        <w:t xml:space="preserve">мягким </w:t>
      </w:r>
      <w:r>
        <w:rPr/>
        <w:t>голоском. Теперь давайте поиграем.  Я – большой медведь, а вы – медвежата. Мы будем петь одну песенку, но по –  разному: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 xml:space="preserve">-Ла – ла – ла!   -  … </w:t>
        <w:tab/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/>
        <w:t>-Ду – ду – ду!  - …</w:t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</w:rPr>
      </w:pPr>
      <w:r>
        <w:rPr>
          <w:b/>
        </w:rPr>
        <w:t>Твердое – мягкое</w:t>
      </w:r>
    </w:p>
    <w:p>
      <w:pPr>
        <w:pStyle w:val="Normal"/>
        <w:tabs>
          <w:tab w:val="clear" w:pos="708"/>
          <w:tab w:val="left" w:pos="37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b/>
          <w:b/>
        </w:rPr>
      </w:pPr>
      <w:r>
        <w:rPr/>
        <w:tab/>
        <w:t>Учитель бросает мяч, называет слово с твердым согласным звуком. Поймавший мяч ученик, перед тем как бросить его обратно, произносит это слово  мягко:</w:t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/>
        <w:t xml:space="preserve"> </w:t>
      </w:r>
      <w:r>
        <w:rPr/>
        <w:t>рад –ряд, мал – мял, лук – люк, нос  - нес, ров – рев… и т.д.</w:t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терату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изатуллина Д.Х. Русский язык в играх. Издательство «АКЦИДЕНТ».  - С-П: 199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/>
        <w:t xml:space="preserve">2.Давыдов В.В. Проблемы развивающего обучения. Опыт творческого и экспериментального исследования. - М. Педагогика, 1986.  </w:t>
      </w:r>
    </w:p>
    <w:p>
      <w:pPr>
        <w:pStyle w:val="Normal"/>
        <w:tabs>
          <w:tab w:val="clear" w:pos="708"/>
          <w:tab w:val="left" w:pos="37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 Жедек  П.С., Левин В.А. Использование игровых приемов и методов обучения первоклассников русскому языку: Методические рекомендации для учителя. Харьков,198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Эльконин Д..Б. Психология игры. – М: Педагогика, 19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6:00Z</dcterms:created>
  <dc:creator>Admin</dc:creator>
  <dc:description/>
  <cp:keywords/>
  <dc:language>en-US</dc:language>
  <cp:lastModifiedBy>Admin</cp:lastModifiedBy>
  <dcterms:modified xsi:type="dcterms:W3CDTF">2015-01-07T15:26:00Z</dcterms:modified>
  <cp:revision>4</cp:revision>
  <dc:subject/>
  <dc:title/>
</cp:coreProperties>
</file>