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716280</wp:posOffset>
            </wp:positionV>
            <wp:extent cx="7515225" cy="1068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36"/>
          <w:szCs w:val="36"/>
        </w:rPr>
        <w:t xml:space="preserve"> </w:t>
      </w:r>
    </w:p>
    <w:p>
      <w:pPr>
        <w:pStyle w:val="Style18"/>
        <w:spacing w:before="280" w:after="260"/>
        <w:jc w:val="center"/>
        <w:rPr/>
      </w:pPr>
      <w:r>
        <w:rPr>
          <w:color w:val="000080"/>
          <w:sz w:val="28"/>
          <w:szCs w:val="28"/>
        </w:rPr>
        <w:t>Муниципальное казённое образовательное учреждение                                                  «Центр дополнительного образования детей»                                  Барабинского района Новосибирской обла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ДЕЛ СПОРТА, ТУРИЗМА И ТЕХНИЧЕСКОГО ТВОРЧЕСТВА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Занятия по программе КТД «Уроки Самоделкина»: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pt;width:393.35pt;height:62.9pt;mso-wrap-style:none;v-text-anchor:middle;mso-position-vertical:top" type="_x0000_t136">
            <v:path textpathok="t"/>
            <v:textpath on="t" fitshape="t" string="&quot;Путешествие &#10;по техническим станциям   &quot;Станция загадочная&quot;&quot;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color w:val="800080"/>
          <w:sz w:val="36"/>
          <w:szCs w:val="36"/>
        </w:rPr>
        <w:t xml:space="preserve">                                                        </w:t>
      </w:r>
      <w:r>
        <w:rPr>
          <w:color w:val="000080"/>
          <w:sz w:val="28"/>
          <w:szCs w:val="28"/>
        </w:rPr>
        <w:t xml:space="preserve">Автор: Матерн Ольга Павловна                                                    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rFonts w:cs="Calibri"/>
          <w:color w:val="000080"/>
          <w:sz w:val="28"/>
          <w:szCs w:val="28"/>
        </w:rPr>
        <w:t xml:space="preserve">                                                          </w:t>
      </w:r>
      <w:r>
        <w:rPr>
          <w:color w:val="000080"/>
          <w:sz w:val="28"/>
          <w:szCs w:val="28"/>
        </w:rPr>
        <w:t>I квалификационной категори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color w:val="000080"/>
        </w:rPr>
        <w:t xml:space="preserve"> </w:t>
      </w:r>
      <w:r>
        <w:rPr>
          <w:b/>
          <w:color w:val="000080"/>
        </w:rPr>
        <w:t>2014 г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 Загадоч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для юных тех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знакомят с инструментами ручного труда, различными машинами и                      другими техническими объектами, развивают интерес к технике и расширяют политехнический кругозор, активизируют мышление, развивают сообразительность, находчивость, формируют простейшие технические и технологические понят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   - развитие интеллектуальных способностей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звитие интереса к  устному народному творчеству (к загадка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сплочение детского коллек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классная комната (каби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называется станци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Что значит загадочная? Как Вы думаете, что будете делать на этой станци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авильно. Отгадывать о технике загад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загадк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а - это задачка, которую надо решить. Это поэтическое описание    предмета, главных его черт. </w:t>
      </w:r>
      <w:r>
        <w:rPr>
          <w:rFonts w:cs="Times New Roman" w:ascii="Times New Roman" w:hAnsi="Times New Roman"/>
          <w:sz w:val="24"/>
          <w:szCs w:val="24"/>
        </w:rPr>
        <w:t>Чтобы избежать ошибок при отгадывании загадок необходимо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слушать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умать над каждым признаком отгадываемого предмет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торопиться, а всё продумывать, тщательно взвешивать св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пробуем разгадать загадки. Приготовились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 - инструменты:</w:t>
      </w:r>
    </w:p>
    <w:p>
      <w:pPr>
        <w:pStyle w:val="1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 увижу лежебоку,                                        </w:t>
      </w:r>
    </w:p>
    <w:p>
      <w:pPr>
        <w:pStyle w:val="1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валяется без проку,</w:t>
      </w:r>
    </w:p>
    <w:p>
      <w:pPr>
        <w:pStyle w:val="1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прижму его к доске,</w:t>
      </w:r>
    </w:p>
    <w:p>
      <w:pPr>
        <w:pStyle w:val="11"/>
        <w:shd w:fill="auto" w:val="clear"/>
        <w:spacing w:lineRule="auto" w:line="240"/>
        <w:ind w:right="40" w:hanging="0"/>
        <w:jc w:val="left"/>
        <w:rPr/>
      </w:pPr>
      <w:r>
        <w:rPr>
          <w:rStyle w:val="0pt"/>
          <w:rFonts w:cs="Times New Roman" w:ascii="Times New Roman" w:hAnsi="Times New Roman"/>
          <w:b/>
          <w:i w:val="false"/>
          <w:sz w:val="24"/>
          <w:szCs w:val="24"/>
        </w:rPr>
        <w:t>Да ка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укну по башке.</w:t>
      </w:r>
    </w:p>
    <w:p>
      <w:pPr>
        <w:pStyle w:val="1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доску спрячется бедняжка- </w:t>
      </w:r>
    </w:p>
    <w:p>
      <w:pPr>
        <w:pStyle w:val="1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ть видна его фуражка.</w:t>
      </w:r>
    </w:p>
    <w:p>
      <w:pPr>
        <w:pStyle w:val="31"/>
        <w:shd w:fill="auto" w:val="clear"/>
        <w:spacing w:lineRule="auto" w:line="240" w:before="0" w:after="176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0pt"/>
          <w:rFonts w:cs="Times New Roman" w:ascii="Times New Roman" w:hAnsi="Times New Roman"/>
          <w:sz w:val="24"/>
          <w:szCs w:val="24"/>
        </w:rPr>
        <w:t xml:space="preserve">(Молоток </w:t>
      </w:r>
      <w:r>
        <w:rPr>
          <w:rFonts w:cs="Times New Roman" w:ascii="Times New Roman" w:hAnsi="Times New Roman"/>
          <w:sz w:val="24"/>
          <w:szCs w:val="24"/>
        </w:rPr>
        <w:t>и гвоздь)</w:t>
      </w:r>
    </w:p>
    <w:p>
      <w:pPr>
        <w:pStyle w:val="3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лстый тонкого побьёт-</w:t>
      </w:r>
    </w:p>
    <w:p>
      <w:pPr>
        <w:pStyle w:val="3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нкий что-нибудь пробьёт.</w:t>
      </w:r>
    </w:p>
    <w:p>
      <w:pPr>
        <w:pStyle w:val="3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оток гвоздь)</w:t>
      </w:r>
    </w:p>
    <w:p>
      <w:pPr>
        <w:pStyle w:val="11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на с винтом пустилась в пляс, </w:t>
      </w:r>
    </w:p>
    <w:p>
      <w:pPr>
        <w:pStyle w:val="11"/>
        <w:shd w:fill="auto" w:val="clear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 он, кружась, в доске увяз,</w:t>
      </w:r>
    </w:p>
    <w:p>
      <w:pPr>
        <w:pStyle w:val="31"/>
        <w:shd w:fill="auto" w:val="clear"/>
        <w:spacing w:lineRule="auto" w:line="240" w:before="0" w:after="122"/>
        <w:ind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Отвертка</w:t>
      </w:r>
      <w:r>
        <w:rPr>
          <w:rStyle w:val="30pt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шуруп)</w:t>
      </w:r>
    </w:p>
    <w:p>
      <w:pPr>
        <w:pStyle w:val="3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зде сует свой нос витой, </w:t>
      </w:r>
    </w:p>
    <w:p>
      <w:pPr>
        <w:pStyle w:val="1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ыру проделает в стене, </w:t>
      </w:r>
    </w:p>
    <w:p>
      <w:pPr>
        <w:pStyle w:val="1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тобы узнать, а что на той, </w:t>
      </w:r>
    </w:p>
    <w:p>
      <w:pPr>
        <w:pStyle w:val="11"/>
        <w:shd w:fill="auto" w:val="clear"/>
        <w:spacing w:lineRule="auto" w:line="240"/>
        <w:ind w:right="4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тной стороне.</w:t>
      </w:r>
    </w:p>
    <w:p>
      <w:pPr>
        <w:pStyle w:val="1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3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30pt"/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30pt"/>
          <w:rFonts w:cs="Times New Roman" w:ascii="Times New Roman" w:hAnsi="Times New Roman"/>
          <w:b/>
          <w:i/>
          <w:sz w:val="24"/>
          <w:szCs w:val="24"/>
        </w:rPr>
        <w:t xml:space="preserve">Сверло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ловорот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spacing w:val="6"/>
          <w:sz w:val="24"/>
          <w:szCs w:val="24"/>
        </w:rPr>
        <w:t>Всё попробует на зуб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spacing w:val="6"/>
          <w:sz w:val="24"/>
          <w:szCs w:val="24"/>
        </w:rPr>
        <w:t>И сосну, и вяз, и дуб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и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сь кума за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зжала и зап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ла - еда дуб, ду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ала зуб, з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и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о деревянной речк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лывёт кораблик новый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вивается в колёсики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 xml:space="preserve">Дымок его сосновый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Рубанок)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ервый слог – нота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Второй – игра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А целое встретится у столяра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Долото)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о секрету скажу вам, не хвастая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Я стальная, злая и очень зубастая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Пила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ам худ, а голова с пуд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(Молоток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Быстро грызёт, мелко жуё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ама не глотает и другим не даё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Пила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Цепкий р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 тех серди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Кто зазря в доске сиди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Клещи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У конька у горбунк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еревянные бока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У него из под копыт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тружка белая лети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Рубанок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оску грызла и кусала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 пол крошек набросала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о не съела ни куска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Знать не вкусная доска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Пила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Гостя примут от души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Так обнимут-не дыши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Тиски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ва конца, два кольца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А посредине винтик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Ножницы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Мне поможет этот друг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чертить в тетрадке кру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 xml:space="preserve">Ножкой в центр его поставлю,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делать пируэт заставлю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Обернётся раз-другой —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 xml:space="preserve">Вот и круг передо мной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 циркуль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spacing w:val="-9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адки - транспорт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есётся и стреляе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Ворчит скороговоркой,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Трамваю не угнатьс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За этой тараторкой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Мотоцикл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ом по улице идё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 работу нас везё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е на курьих тонких ножках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А в резиновых сапожках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Троллейбус, автобус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Он в безбрежном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Туч касается крылом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Развернётся под лучами-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Отливает серебром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Самолёт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од водой железный ки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нём и ночью кит не спи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нём и ночью под водой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Охраняет мой покой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Подводная лодка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Я сильнее десяти коней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Где в полях пройду весною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Там летом хлеб встаёт стеною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Трактор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За лесом усатое море лежи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Волна за волною по морю бежи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ройдёт по волнам великан-парох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И каждую каплю с собой заберё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Комбайн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Братцы в гости снарядились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руг за друга уцепились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И помчались в путь, далёк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Лишь оставили дымок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Вагоны и тепловоз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е летает, но жужжит-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Жук по улице бежи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И горят в глазах жук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ва блестящих огонька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Автомобиль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Мимо рощи, мимо яр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Мчит без дыма, мчит без пар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аровозная сестричк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Кто такая?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Электричка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Что за чудо - синий дом!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Ребятишек много в нём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осит обувь из резины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И питается бензином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Автобус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Бывает ли у дождик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Четыре колеса?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кажи, как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Такие чудеса?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Машина для полива улиц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Кто далеко живё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Тот пешком не пойдё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ш приятель тут как тут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Всех домчит он в пять мину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Эй, садись и не зевай!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Отправляется…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Трамвай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Он гудит и чертит мелом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Он рисует белым-белым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 бумаге голубой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 xml:space="preserve">Сам рисует, сам поёт,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Что же это?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Самолёт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Без разгона ввысь взлетаю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трекозу напоминаю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Отправляется в полёт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ш советский…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Вертолёт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мело в небе проплывае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Обгоняя птиц полё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Человек им управляет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Что такое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Самолёт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Чтоб тебя я повёз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Мне не нужен овёс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корми меня бензином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 копытца дай резину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 xml:space="preserve">И тогда, поднявши пыль,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обежит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Автомобиль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 рояль я непохожий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о педаль имею тоже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Кто не трус и не трусиха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рокачу того я лихо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 xml:space="preserve">У меня мотора нет,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Я зовусь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Что за птица?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есен не поёт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Гнезда не вьёт;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Людей и груз везё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Самолёт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олотно, а не дорожка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Конь, не конь-сороконожка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о дорожке той ползё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Весь обоз один везё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Железная дорога и электровоз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Бегу при помощи двух ног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ока сидит на мне ездок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Устойчив я лишь на бегу-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тоять секунду не могу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Что за домики подря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а колёсах стоят?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одбежал к ним сам собой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амовар с трубой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Ухватил, покатил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а и след простыл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Вагоны и паровоз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ва колеса подряд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Их ногами вертя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А поверх торчком-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ам хозяин крючком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Поглядишь и сам не веришь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амолёт не самолё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Крыльев нет, вверху-пропеллер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Что же это?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Вертолёт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линной шеей верчу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Груз тяжелей подхвачу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Где прикажут - положу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Человеку я скажу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Подъёмный кран)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ловно рубанок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Землю строгаю-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Делать дороги я помогаю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Где новостройка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Всюду внимани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лавной машин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 трудным наз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Бульдозер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К нам во двор забрался крот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Роет землю у воро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 xml:space="preserve">Тонна в рот земли войдёт,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Если крот раскроет ро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Экскаватор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Ходит скалка по дороге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Грузная, огромная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И теперь у нас дорога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Как линейка ровная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Дорожный каток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Ходит по небу рука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Задевает облака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А под нею гам и гром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Вырастает новый дом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Башенный кран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Рукастая, зубастая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Идёт и снег грабастает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И дворник улыбается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Снег без него сгребается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>(Снегоуборочная машина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Вид у меня весьма внушительный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Размеры - крейсеру подстать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Но всё ж, клянусь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 xml:space="preserve">Я легче воздуха,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  <w:t>И потому могу летать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  <w:t xml:space="preserve">(Дирижабль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- бытовая техника, электроника, приборы и механиз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едён стеклянный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лкнет раз – запомни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тоаппар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зад, то впер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бродит пар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шь – г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ырявишь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тю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 я внешне на цв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али каждый лепе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жешь – превращусь я в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естящий и прозрачны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нтиля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я ловко покру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ю, с кем за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 живёт со мной в кварт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ъезжаем по стр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, что делается в м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ньше всех расскажет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ет утром на за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мне песенку спо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гадает мне зага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меня ответа ж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диоприём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в нём вся Вселен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щь обыкнов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ви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языка жив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, не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д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белом сундуч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раним на полках п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стоит жарищ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ндучище – холод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олоди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исует, он счи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т за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космосе ле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ёт прогноз по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ы вычис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делать за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тесь, что за г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, конечно ж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пью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 нет, а хож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а нет, а ск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пать, когда вста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боту начи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ане в поход ид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мы с собой бе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даст нам забл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ршрута откло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кажет верны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на север и на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п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дит н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ит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, что такое л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рою один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 тишину ворвётся зв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лос друга издалё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дари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квартире ро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огромный хо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робот чист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удит, как лайнер 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ылес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вых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 свету нас в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 не 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новости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диоприём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, бренчит, верт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бо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 свой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синовой стр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е Простыне идёт паро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зад, то вп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такая гладь!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орщинки не в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тю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 Подведение  ит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одцы! Вы все хорошо отгадывали загадк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этом наше путешествие на станции « Загадочная» заканчивается.</w:t>
      </w:r>
    </w:p>
    <w:p>
      <w:pPr>
        <w:pStyle w:val="Heading1"/>
        <w:rPr>
          <w:rFonts w:ascii="Times New Roman" w:hAnsi="Times New Roman" w:eastAsia="Lucida Sans Unicode" w:cs="Times New Roman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Cs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pacing w:val="-9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bCs/>
          <w:i/>
          <w:i/>
          <w:iCs/>
          <w:color w:val="000000"/>
          <w:spacing w:val="-9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Cs/>
          <w:i/>
          <w:iCs/>
          <w:color w:val="000000"/>
          <w:spacing w:val="-9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b/>
      <w:bCs/>
      <w:spacing w:val="6"/>
      <w:sz w:val="15"/>
      <w:szCs w:val="15"/>
      <w:shd w:fill="FFFFFF" w:val="clear"/>
    </w:rPr>
  </w:style>
  <w:style w:type="character" w:styleId="0pt">
    <w:name w:val="Основной текст + Не полужирный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olor w:val="000000"/>
      <w:spacing w:val="-9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i/>
      <w:iCs/>
      <w:spacing w:val="-2"/>
      <w:sz w:val="14"/>
      <w:szCs w:val="14"/>
      <w:shd w:fill="FFFFFF" w:val="clear"/>
    </w:rPr>
  </w:style>
  <w:style w:type="character" w:styleId="30pt">
    <w:name w:val="Основной текст (3) + Не курсив;Интервал 0 pt"/>
    <w:qFormat/>
    <w:rPr>
      <w:rFonts w:ascii="Lucida Sans Unicode" w:hAnsi="Lucida Sans Unicode" w:eastAsia="Lucida Sans Unicode" w:cs="Lucida Sans Unicode"/>
      <w:i w:val="false"/>
      <w:iCs w:val="false"/>
      <w:color w:val="000000"/>
      <w:spacing w:val="-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2" w:before="0" w:after="0"/>
      <w:ind w:hanging="340"/>
      <w:jc w:val="right"/>
    </w:pPr>
    <w:rPr>
      <w:rFonts w:ascii="Lucida Sans Unicode" w:hAnsi="Lucida Sans Unicode" w:eastAsia="Lucida Sans Unicode" w:cs="Lucida Sans Unicode"/>
      <w:b/>
      <w:bCs/>
      <w:spacing w:val="6"/>
      <w:sz w:val="15"/>
      <w:szCs w:val="1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Lucida Sans Unicode" w:hAnsi="Lucida Sans Unicode" w:eastAsia="Lucida Sans Unicode" w:cs="Lucida Sans Unicode"/>
      <w:i/>
      <w:iCs/>
      <w:spacing w:val="-2"/>
      <w:sz w:val="14"/>
      <w:szCs w:val="1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0:00Z</dcterms:created>
  <dc:creator>user</dc:creator>
  <dc:description/>
  <cp:keywords/>
  <dc:language>en-US</dc:language>
  <cp:lastModifiedBy>user</cp:lastModifiedBy>
  <dcterms:modified xsi:type="dcterms:W3CDTF">2014-06-05T12:02:00Z</dcterms:modified>
  <cp:revision>13</cp:revision>
  <dc:subject/>
  <dc:title/>
</cp:coreProperties>
</file>