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 xml:space="preserve">Милые мальчишки и девчонки, не прошло и года с тех пор, как в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бко и осторожно вошли в стены этой школы. А сегодня вы уж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щаетесь с первым классом. Незаметно пролетело время.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явились новы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огие нашли для  себя увлечения: спортом, музыкой, тан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научились читать, писать записки и 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годня в нашем классе праздник – Праздник прощания с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ассом! </w:t>
        <w:br/>
        <w:t xml:space="preserve">                 Он очень радостный, но немного и грустный:  ведь первый класс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вает только один раз в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 сегодняшнего дня вы смело можете себя называть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класс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сегодня мы вместе с вами вспомним, как всё эт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ло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чушки в первый раз</w:t>
        <w:br/>
        <w:t>Собирались в первый класс ...</w:t>
        <w:br/>
        <w:br/>
        <w:t>Говорит подружкам Оля:</w:t>
        <w:br/>
        <w:t>Я хочу учиться в школе –</w:t>
        <w:br/>
        <w:t>Все сложила в ранец я,</w:t>
        <w:br/>
        <w:t>Только нету букваря.</w:t>
        <w:br/>
        <w:t>Есть линейка, клей, тетрадь,</w:t>
        <w:br/>
        <w:t>Чтобы буквы в ней писать.</w:t>
        <w:br/>
        <w:t>Вот картон и белый ластик,</w:t>
        <w:br/>
        <w:t>И оранжевый фломастер.</w:t>
        <w:br/>
        <w:t>Есть набор бумаги разной:</w:t>
        <w:br/>
        <w:t>Желтой, синей, ярко-красной.</w:t>
        <w:br/>
        <w:t>Ручка, карандаш, пенал.</w:t>
        <w:br/>
        <w:t>Ранец мой тяжелым стал!</w:t>
        <w:br/>
        <w:br/>
        <w:t>И тогда сказала Таня,</w:t>
        <w:br/>
        <w:t>Та, что в синем сарафане:</w:t>
        <w:br/>
        <w:t>Кто сказал, что Таня плачет,</w:t>
        <w:br/>
        <w:t>Уронив вдруг в речку мячик?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.</w:t>
        <w:br/>
        <w:t>Буду в школе я учиться,</w:t>
        <w:br/>
        <w:t>И мечтаю я о том,</w:t>
        <w:br/>
        <w:t>Чтоб в учебе отличиться</w:t>
        <w:br/>
        <w:t>И, как папа, стать врачом!</w:t>
        <w:br/>
        <w:br/>
        <w:t>Молчаливая Ирина</w:t>
        <w:br/>
        <w:t>Вдруг, подругам говорит:</w:t>
        <w:br/>
        <w:t>Я леплю из пластилина,</w:t>
        <w:br/>
        <w:t>Изучила алфавит,</w:t>
        <w:br/>
        <w:t>Расскажу без напряженья</w:t>
        <w:br/>
        <w:t>Вам таблицу умноженья,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  <w:br/>
        <w:br/>
        <w:t>... Три девчушки в первый раз</w:t>
        <w:br/>
        <w:t>Собирались в первый класс..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вот, наконец, наступило 1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нтаж.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ы помним как всё начиналось,</w:t>
        <w:br/>
        <w:t>Всё было впервые для нас.</w:t>
        <w:br/>
        <w:t>Игрушки и игры, мы, дома оставив,</w:t>
        <w:br/>
        <w:t>За мамами шли в первый класс.</w:t>
        <w:br/>
        <w:br/>
      </w:r>
      <w:r>
        <w:rPr>
          <w:b/>
          <w:sz w:val="28"/>
          <w:szCs w:val="28"/>
        </w:rPr>
        <w:t>2.Мы</w:t>
      </w:r>
      <w:r>
        <w:rPr>
          <w:sz w:val="28"/>
          <w:szCs w:val="28"/>
        </w:rPr>
        <w:t xml:space="preserve"> помним тот звонок весёлый,</w:t>
        <w:br/>
        <w:t>Что прозвенел нам в первый раз,</w:t>
        <w:br/>
        <w:t>Когда пришли с цветами в школу –</w:t>
        <w:br/>
        <w:t>В наш самый лучший первый класс.</w:t>
        <w:br/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 встретил у дверей учитель –</w:t>
        <w:br/>
        <w:t>Наш верный друг на много дней</w:t>
        <w:br/>
        <w:t>И шумная семья большая</w:t>
        <w:br/>
        <w:t>Подружек новых и друзей.</w:t>
        <w:br/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 мамину руку надежно держась,</w:t>
        <w:br/>
        <w:t>Тогда мы впервые отправились в класс.</w:t>
        <w:br/>
        <w:t>На самый свой первый в жизни урок.</w:t>
        <w:br/>
        <w:t>Кто первый нас встретил? Школьный звонок!</w:t>
        <w:br/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овую одежду на себя надели,</w:t>
        <w:br/>
        <w:t>Новенькая ручка в новеньком портфеле.</w:t>
        <w:br/>
        <w:t>Новые книжки, палочки для счета,</w:t>
        <w:br/>
        <w:t>Новые тетрадки, новые заботы.</w:t>
        <w:br/>
        <w:t>Учиться, учиться</w:t>
        <w:br/>
        <w:t>Идём мы в первый класс!</w:t>
        <w:br/>
        <w:t>Всё новое, всё новое,</w:t>
        <w:br/>
        <w:t>Всё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от звонок звенит, заливается.</w:t>
        <w:br/>
        <w:t>Смолкли детские голоса.</w:t>
        <w:br/>
        <w:t>У ребят сейчас начинается</w:t>
        <w:br/>
        <w:t>В жизни новая полоса...</w:t>
        <w:br/>
        <w:t>Самый трудный первый класс!</w:t>
        <w:br/>
        <w:t>Потому что –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 это время вы повзрослели, стали умнее, многому научились. И сегодня вы расскажите своим родителям о том, чему научились в первом классе.</w:t>
        <w:br/>
        <w:t>Итак, открываем первую страницу нашего журнал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страница «Парад школьных наук»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Появляются учащиеся, изображающие учебники: «Русский язык»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«Литературное чтение»,  «Математика»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Emphasis"/>
          <w:b/>
          <w:iCs w:val="false"/>
          <w:sz w:val="28"/>
          <w:szCs w:val="28"/>
        </w:rPr>
        <w:t>«Русский язык»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аши верные друзья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ь год мы были с вами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тать, считать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мире нашем узнавать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да вам помогали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sz w:val="28"/>
          <w:szCs w:val="28"/>
        </w:rPr>
      </w:pPr>
      <w:r>
        <w:rPr>
          <w:sz w:val="28"/>
          <w:szCs w:val="28"/>
        </w:rPr>
        <w:t>Чтение  - прекрасный урок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sz w:val="28"/>
          <w:szCs w:val="28"/>
        </w:rPr>
      </w:pPr>
      <w:r>
        <w:rPr>
          <w:sz w:val="28"/>
          <w:szCs w:val="28"/>
        </w:rPr>
        <w:t>Много полезного в каждой  из строк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 это стих или рассказ, 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sz w:val="28"/>
          <w:szCs w:val="28"/>
        </w:rPr>
      </w:pPr>
      <w:r>
        <w:rPr>
          <w:sz w:val="28"/>
          <w:szCs w:val="28"/>
        </w:rPr>
        <w:t>Вы учите их, они учат вас!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Emphasis"/>
          <w:b/>
          <w:iCs w:val="false"/>
          <w:sz w:val="28"/>
          <w:szCs w:val="28"/>
        </w:rPr>
        <w:t>«Математи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Чтоб врачом, моряком или летчиком стать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Надо, прежде всего, математику знать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И на свете нет профессии… Вы заметьте-ка, друзья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де бы вам не пригодилась я – МАТЕМАТИКА!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                                     </w:t>
      </w:r>
      <w:r>
        <w:rPr>
          <w:rStyle w:val="Emphasis"/>
          <w:b/>
          <w:iCs w:val="false"/>
          <w:sz w:val="28"/>
          <w:szCs w:val="28"/>
        </w:rPr>
        <w:t>«Русский язык».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напишешь ты «трава»,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рез «О» иль через «А» ?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ва «С» иль буква «З»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арбуза на конце?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соревнование «Слово рассыпалось»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>ЧКАУР (ручка)       ЕПЛАН (пенал)       ИАКНГ (книга)</w:t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сказочных героев сказал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ду к бабушке и несу ей пирожок и горшочек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сидел на моём стуле и сломал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й, вы бедные сиротки мои, утюги и сковород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плю куртку для папы Кар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Я сегодня поймал, было рыб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зачем на свете мё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гра "Сказки-перепутки". </w:t>
        <w:br/>
        <w:br/>
        <w:t xml:space="preserve">Задача: отгадать, из скольких сказок состоят эти рассказики. </w:t>
        <w:br/>
        <w:br/>
        <w:t xml:space="preserve">Легла Снежная королева спать на горошинку, но заснуть не смогла, потому что Бременские музыканты всю ночь играли музыку под окном, а Кот в сапогах танцевал с Золушкой, а Мальчик с пальчик с Красной шапочкой пели песни. </w:t>
        <w:br/>
        <w:t xml:space="preserve">(7 сказок: "Снежная королева", "Принцесса на горошине", "Бременские музыканты", "Кот в сапогах", "Золушка", "Мальчик с пальчик", "Красная шапочка"). </w:t>
        <w:br/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4909" w:right="-596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Emphasis"/>
          <w:b/>
          <w:iCs w:val="false"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и загадки по трудней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читай скорее, не робей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ниманье тоже пригодится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ётся, братцы, потрудиться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                      </w:t>
      </w:r>
      <w:r>
        <w:rPr>
          <w:rStyle w:val="Emphasis"/>
          <w:b/>
          <w:iCs w:val="false"/>
          <w:sz w:val="28"/>
          <w:szCs w:val="28"/>
        </w:rPr>
        <w:t>УЧИТЕЛЬ:       Выполняются задани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ядя ёжик в сад зашёл,</w:t>
        <w:br/>
        <w:t>Десять спелых груш нашёл.</w:t>
        <w:br/>
        <w:t xml:space="preserve">Семь из них он дал ежатам, </w:t>
        <w:br/>
        <w:t>Остальные же – зайчатам.</w:t>
        <w:br/>
        <w:t>Сколько груш дядя ёж дал зайчат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н, слониха. 2 слонёнка</w:t>
        <w:br/>
        <w:t>Шли толпой на водопой.</w:t>
        <w:br/>
        <w:t>А навстречу 3 тигрёнка</w:t>
        <w:br/>
        <w:t>С водопоя шли домой.</w:t>
        <w:br/>
        <w:t>Сосчитайте поскорей,</w:t>
        <w:br/>
        <w:t>Сколько встретилось зверей?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ошла в тенистый бор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идала мухомор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а опёнка, два сморчка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 маслёнка, два строчка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кого ответ готов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колько я нашла грибов?   </w:t>
      </w:r>
      <w:r>
        <w:rPr>
          <w:rStyle w:val="Emphasis"/>
          <w:b/>
          <w:iCs w:val="false"/>
          <w:sz w:val="28"/>
          <w:szCs w:val="28"/>
        </w:rPr>
        <w:t>(Десять)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и гуся летят над нами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и других за облаками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ва спустились на ручей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колько было всех гусей?   </w:t>
      </w:r>
      <w:r>
        <w:rPr>
          <w:rStyle w:val="Emphasis"/>
          <w:b/>
          <w:iCs w:val="false"/>
          <w:sz w:val="28"/>
          <w:szCs w:val="28"/>
        </w:rPr>
        <w:t>(Восемь)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                                       </w:t>
      </w:r>
      <w:r>
        <w:rPr>
          <w:rStyle w:val="Emphasis"/>
          <w:b/>
          <w:iCs w:val="false"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прекрасно отвечали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загадки отгадали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Style w:val="Emphasis"/>
          <w:b/>
          <w:iCs w:val="false"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то красное промчится,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ова будете учиться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                                        </w:t>
      </w:r>
      <w:r>
        <w:rPr>
          <w:rStyle w:val="Emphasis"/>
          <w:b/>
          <w:iCs w:val="false"/>
          <w:sz w:val="28"/>
          <w:szCs w:val="28"/>
        </w:rPr>
        <w:t>«Литературное чтение»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вам опять тогда придём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ступенькам новых знаний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мир открытий поведём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rStyle w:val="Emphasis"/>
          <w:b/>
          <w:b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rStyle w:val="Emphasis"/>
          <w:b/>
          <w:iCs w:val="false"/>
          <w:sz w:val="28"/>
          <w:szCs w:val="28"/>
        </w:rPr>
        <w:t>Учебники уходят.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/>
      </w:pPr>
      <w:r>
        <w:rPr>
          <w:rStyle w:val="Emphasis"/>
          <w:b/>
          <w:iCs w:val="false"/>
          <w:sz w:val="28"/>
          <w:szCs w:val="28"/>
        </w:rPr>
        <w:t xml:space="preserve">Учитель: </w:t>
      </w:r>
      <w:r>
        <w:rPr>
          <w:rStyle w:val="Emphasis"/>
          <w:i w:val="false"/>
          <w:iCs w:val="false"/>
          <w:sz w:val="28"/>
          <w:szCs w:val="28"/>
        </w:rPr>
        <w:t>Парад предметов окончен. С этими предметами, а также с новыми вы продолжите знакомство во 2 классе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А сейчас…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jc w:val="center"/>
        <w:rPr/>
      </w:pPr>
      <w:r>
        <w:rPr>
          <w:rStyle w:val="Emphasis"/>
          <w:b/>
          <w:iCs w:val="false"/>
          <w:sz w:val="28"/>
          <w:szCs w:val="28"/>
        </w:rPr>
        <w:t>2 СТРАНИЦА «ПЕРЕМЕНКА»</w:t>
      </w:r>
    </w:p>
    <w:p>
      <w:pPr>
        <w:pStyle w:val="Normal"/>
        <w:tabs>
          <w:tab w:val="clear" w:pos="708"/>
          <w:tab w:val="center" w:pos="720" w:leader="none"/>
        </w:tabs>
        <w:ind w:left="1440" w:right="-596" w:hanging="2291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,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1 «А» на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1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тоит на го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,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справа, драк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село виз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все кри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ют частуш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ы, ребята-семилетки,</w:t>
        <w:br/>
        <w:t>Вам частушки пропоём.</w:t>
        <w:br/>
        <w:t>Мы в своей любимой школе</w:t>
        <w:br/>
        <w:t>Замечательно живём.</w:t>
        <w:br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* Эх, топни, нога,</w:t>
        <w:br/>
        <w:t>Топни правенькая,</w:t>
        <w:br/>
        <w:t>В школу я пришла учиться,</w:t>
        <w:br/>
        <w:t>Хоть и маленькая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* Мы ребята-семилетки,</w:t>
        <w:br/>
        <w:t>Любим бегать и играть,</w:t>
        <w:br/>
        <w:t>А учиться обещаем</w:t>
        <w:br/>
        <w:t>На «4» и на «5».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* Каждый день у нас уроки –</w:t>
        <w:br/>
        <w:t>Лепим, красим, мастерим,</w:t>
        <w:br/>
        <w:t>Изучаем цифры, буквы,</w:t>
        <w:br/>
        <w:t>По-английски говорим.</w:t>
        <w:br/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* Любим мы решать задачи,</w:t>
        <w:br/>
        <w:t>Кто быстрее, кто вперёд,</w:t>
        <w:br/>
        <w:t>А задачки-то какие –</w:t>
        <w:br/>
        <w:t>Сам профессор не поймёт.</w:t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* Все науки одолеем,</w:t>
        <w:br/>
        <w:t>Всё у нас получится,</w:t>
        <w:br/>
        <w:t>Потому что наши мамы</w:t>
        <w:br/>
        <w:t>С нами тоже учатся.</w:t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* Первый класс уже кончаем</w:t>
        <w:br/>
        <w:t>Часики протикали,</w:t>
        <w:br/>
        <w:t>А теперь у нас, ребята,</w:t>
        <w:br/>
        <w:t>Летние каникулы.</w:t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* Мы за лето отдохнём,</w:t>
        <w:br/>
        <w:t>Сил поднаберёмся,</w:t>
        <w:br/>
        <w:t>А в начале сентября</w:t>
        <w:br/>
        <w:t>Снова соберёмся.</w:t>
        <w:br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* Мы частушки вам пропел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раница «Ура, каникулы!»</w:t>
      </w:r>
    </w:p>
    <w:p>
      <w:pPr>
        <w:pStyle w:val="Normal"/>
        <w:shd w:fill="FFFFFF" w:val="clear"/>
        <w:ind w:left="300" w:right="300" w:firstLine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класс!</w:t>
        <w:br/>
        <w:t>В первый раз</w:t>
        <w:br/>
        <w:t>Год назад ты принял нас,</w:t>
        <w:br/>
        <w:t>Перешли мы во второй</w:t>
        <w:br/>
        <w:t xml:space="preserve">И прощаемся с тобой! </w:t>
        <w:br/>
      </w:r>
      <w:r>
        <w:rPr>
          <w:color w:val="003300"/>
          <w:sz w:val="28"/>
          <w:szCs w:val="28"/>
        </w:rPr>
        <w:t>Трудно было нам, поверьте,</w:t>
      </w:r>
    </w:p>
    <w:p>
      <w:pPr>
        <w:pStyle w:val="Normal"/>
        <w:shd w:fill="FFFFFF" w:val="clear"/>
        <w:ind w:right="300" w:hanging="0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Читать, писать и рисовать.</w:t>
      </w:r>
    </w:p>
    <w:p>
      <w:pPr>
        <w:pStyle w:val="Normal"/>
        <w:shd w:fill="FFFFFF" w:val="clear"/>
        <w:ind w:right="300" w:hanging="0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Иногда не получалось,</w:t>
      </w:r>
    </w:p>
    <w:p>
      <w:pPr>
        <w:pStyle w:val="Normal"/>
        <w:shd w:fill="FFFFFF" w:val="clear"/>
        <w:ind w:right="300" w:hanging="0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    </w:t>
      </w:r>
      <w:r>
        <w:rPr>
          <w:color w:val="003300"/>
          <w:sz w:val="28"/>
          <w:szCs w:val="28"/>
        </w:rPr>
        <w:t>Приходилось и рыдать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br/>
        <w:t xml:space="preserve"> 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ли мы друг друга,</w:t>
        <w:br/>
        <w:t>За подруг стоим горой.</w:t>
        <w:br/>
        <w:t xml:space="preserve">И со мной моя подруга </w:t>
        <w:br/>
        <w:t>Переходит во второй!</w:t>
        <w:br/>
        <w:t xml:space="preserve"> 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 xml:space="preserve">Здравствуй, солнечный денёк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Я поздравляю Вас всех с окончанием учебного года!</w:t>
        <w:br/>
        <w:t>Разрешите мне торжественно вручить вам дипломы</w:t>
        <w:br/>
        <w:t>об окончании первого класса, подарки.</w:t>
        <w:br/>
        <w:t>Дорогие второклассники, ещё раз поздравляю вас с успешным окончанием первого класса.</w:t>
        <w:br/>
        <w:t>Впереди нас ждет много интересного.</w:t>
        <w:br/>
        <w:t>Отдыхайте, набирайтесь сил, укрепляйте свое здоровье.</w:t>
        <w:br/>
        <w:t>Я вас жду в сентябре!</w:t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firstLine="60"/>
        <w:jc w:val="center"/>
        <w:rPr/>
      </w:pPr>
      <w:r>
        <w:rPr/>
        <w:t>средняя общеобразовательная школа №5 г.  Лермонтова</w:t>
      </w:r>
      <w:r>
        <w:rPr>
          <w:sz w:val="28"/>
          <w:szCs w:val="28"/>
        </w:rPr>
        <w:br/>
        <w:br/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.7pt;width:391.05pt;height:129.6pt;mso-wrap-style:none;v-text-anchor:middle;mso-position-vertical:top" type="_x0000_t136">
            <v:path textpathok="t"/>
            <v:textpath on="t" fitshape="t" string="&quot;До свидания,&#10;первый класс!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. В. Кузьми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3:00Z</dcterms:created>
  <dc:creator>User</dc:creator>
  <dc:description/>
  <cp:keywords/>
  <dc:language>en-US</dc:language>
  <cp:lastModifiedBy>User</cp:lastModifiedBy>
  <cp:lastPrinted>2011-12-13T03:22:00Z</cp:lastPrinted>
  <dcterms:modified xsi:type="dcterms:W3CDTF">2011-12-13T00:24:00Z</dcterms:modified>
  <cp:revision>11</cp:revision>
  <dc:subject/>
  <dc:title>Прощание с 1 классом</dc:title>
</cp:coreProperties>
</file>