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ый   тест   за   3 класс   по  русскому   язык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 Поставь  +  под пред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1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На  стол  ставить  мама  с  ваза  цветами.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Мама поставила на стол вазу с цветами.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 Главные члены предложения это – 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Обведи кружком № предложений, в которых правильно подчёркнуты главные члены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 </w:t>
      </w:r>
      <w:r>
        <w:rPr>
          <w:i/>
          <w:sz w:val="28"/>
          <w:szCs w:val="28"/>
        </w:rPr>
        <w:t>Колхозники вырастили большой урожай пш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i/>
          <w:sz w:val="28"/>
          <w:szCs w:val="28"/>
        </w:rPr>
        <w:t>Мы увидели в море огромный паро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 </w:t>
      </w:r>
      <w:r>
        <w:rPr>
          <w:i/>
          <w:sz w:val="28"/>
          <w:szCs w:val="28"/>
        </w:rPr>
        <w:t>В небе грянул сильный гр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 </w:t>
      </w:r>
      <w:r>
        <w:rPr>
          <w:i/>
          <w:sz w:val="28"/>
          <w:szCs w:val="28"/>
        </w:rPr>
        <w:t>Пассажиры сели  в  самолё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черкни:    им. существительные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1143000" cy="1143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180"/>
                                <a:pt x="720" y="180"/>
                              </a:cubicBezTo>
                              <a:cubicBezTo>
                                <a:pt x="780" y="18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180"/>
                                <a:pt x="1080" y="180"/>
                              </a:cubicBezTo>
                              <a:cubicBezTo>
                                <a:pt x="1140" y="180"/>
                                <a:pt x="1200" y="0"/>
                                <a:pt x="1260" y="0"/>
                              </a:cubicBezTo>
                              <a:cubicBezTo>
                                <a:pt x="1320" y="0"/>
                                <a:pt x="1380" y="180"/>
                                <a:pt x="1440" y="180"/>
                              </a:cubicBezTo>
                              <a:cubicBezTo>
                                <a:pt x="1500" y="180"/>
                                <a:pt x="1560" y="0"/>
                                <a:pt x="1620" y="0"/>
                              </a:cubicBezTo>
                              <a:cubicBezTo>
                                <a:pt x="1680" y="0"/>
                                <a:pt x="1740" y="90"/>
                                <a:pt x="180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" path="m0,180c60,90,120,0,180,0c240,0,300,180,360,180c420,180,480,0,540,0c600,0,660,180,720,180c780,180,840,0,900,0c960,0,1020,180,1080,180c1140,180,1200,0,1260,0c1320,0,1380,180,1440,180c1500,180,1560,0,1620,0c1680,0,1740,90,1800,180e" stroked="t" o:allowincell="f" style="position:absolute;margin-left:243pt;margin-top:10.45pt;width:89.9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м. прилагательные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24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лаго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24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лёд          зелёный         красить         зеленеть        ледяная      краски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елёнка           накрашенный        заледенела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Подчеркни  однокоренные  слова,  выдели  коре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ле    полезный     полка   полевой (цветок)    полные    напольная (в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тавь в конце предложений знак  (  .    !   ?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ак  прекрасна  золотая  осень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аша кошка свернулась калачиком и уснула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чему  осенью птицы улетают на юг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ыпиши из предложения все словосочетания: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  берегу  голубого  озера весёлые туристы  разбили маленькие палатки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Разбери слова по состав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ный           братишка         верхушка           садик        лесной          заморозк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берёзовики        приморский    грибок   вазочка        городская       подру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 Вставь  пропущенные орф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…вается, н…чной , зап…х, к…рмить, с…сновая, хл…почут, в…зать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sz w:val="32"/>
          <w:szCs w:val="32"/>
        </w:rPr>
        <w:t xml:space="preserve">М…лина     кв…ртал   инт…ресная    г…гант   р…кета   дев…чка  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ро…ка, ле…кий, сколь…ко, ро…кий, ре…кий, рука…чик, кро…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Мес…ность, опас…ность, грус…ный, прекрас…ный, радос…тный,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…юга, с…ёжился,  л…ют,  руж…ё, с…ехал, б…ют, ш…ют, л…ют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  Выдели  предлоги  и  пристав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)бежал    (по)дороге,      (в)стакан   (в)лил,       (за)школу      (за)беж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)рисовал    (на)стене,      (с)окна     (с)летел,      (от)ехал      (от)город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 Напиши  род  им. Существительных  и  склон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(                   ),   дерево (                   ),  книга (                   ),  молоко (                   )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 (                  ),    деревня (                   ),  дядя (                   ),  знамя (                    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Напиши  к  вопросам  названия  пад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?   что?  (                        )                      кем?   чем?  (                    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?  чему?  (                  )                        кого?   чего?  (           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?  что?  (                   )                          о  ком?  о  чём?  (          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 Допиши  </w:t>
      </w:r>
      <w:r>
        <w:rPr>
          <w:b/>
          <w:sz w:val="40"/>
          <w:szCs w:val="40"/>
        </w:rPr>
        <w:t xml:space="preserve">ь  </w:t>
      </w:r>
      <w:r>
        <w:rPr>
          <w:b/>
          <w:sz w:val="28"/>
          <w:szCs w:val="28"/>
        </w:rPr>
        <w:t>знак  в  сло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…             реч…           помощ…          плащ…            рож…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…           шалаш…         нож…           камыш…           печ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Соедини   стрелочкой   им.существительные  и  им. прилаг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сёлая                         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                       мол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                        мали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ркое                       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ний                          ве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дкая                        платок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  Запиши   глаголы   по   времен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29"/>
        <w:gridCol w:w="2700"/>
        <w:gridCol w:w="234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ж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    Грудачё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7:00Z</dcterms:created>
  <dc:creator>Александр</dc:creator>
  <dc:description/>
  <cp:keywords/>
  <dc:language>en-US</dc:language>
  <cp:lastModifiedBy>Александр</cp:lastModifiedBy>
  <dcterms:modified xsi:type="dcterms:W3CDTF">2015-01-17T20:04:00Z</dcterms:modified>
  <cp:revision>6</cp:revision>
  <dc:subject/>
  <dc:title/>
</cp:coreProperties>
</file>