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ударная  гласная  в  корне  слова  проверяемая  ударение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ери проверочное слово, впиши пропущенную букву в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агательны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…л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.мл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.д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.н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…н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..р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…в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…лыш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…лн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…лбы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…нец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…чок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дв…р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…ду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…во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…ды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…мо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…сно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…н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…сн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…жд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…ги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…к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…бы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…рик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…нёк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…регу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…ду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…тишк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…г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…л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…м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…стр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…дуля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в…ты 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...щадк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…ро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…ло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…тишк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…нтя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…рмушк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…вар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..зд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…сиц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…р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…ка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…точк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…зды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…рцы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…бе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…др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…ро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…тишк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…в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…д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…здо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…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…н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…ч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…д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…ны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…г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…сы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…д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…щ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…р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…ры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…нты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…ч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…ж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…к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…лач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…стинниц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…рьк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…лёнк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…лач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…вец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…терок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…сток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…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…рень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…рень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…йчат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…рота –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…чной –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.сно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…лево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…клянный 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..рист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…льшо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…бесн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…сно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конн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…лнист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…рно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…дов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…нечн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…гат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…ждлив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…снов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…сенни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…чно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…бно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…мово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…тно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…лова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…нив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…варн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…нив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…рмово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…рско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…нов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…сочн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…рно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сенни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…твист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…мейн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…хонько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…сёл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…нов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…рмовой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…дов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…лодн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…зно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…сово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…сив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…лист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…ртивн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…льно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…рин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…ленн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…здушн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…тучи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…лодн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…стат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…лой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…тучи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вощно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…лево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…лнист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…рово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…мно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…нов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…ин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…нно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…дов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…дяно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зёрн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…льшо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…черни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…ительн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…чтов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…жёл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…ма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…лючи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…дров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…лодо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…лин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син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…рново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…дяно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…новый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…лото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.твист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…лосат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…здушны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…льшо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…родской –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…за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…гут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…са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…кли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…ли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…ра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…ва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…га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…ит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…дёт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…са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…нул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…чи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…рми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…сте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…ли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…тре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…жа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…сни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…га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…си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…ре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…ля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…ст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…се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…ди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…си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…зда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…са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…ва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…ло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…ют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…те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…мова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…рми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…ли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…ва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гл…ну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…за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…ди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…жа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…чи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…ди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…та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…ле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…мова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…лол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…сти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…ча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…ча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…ща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в…ре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…стери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…ча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…лас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…па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…лм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…сти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…зи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…тре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…кли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…ят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л…д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…льзи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…ли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…лил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…хает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…зи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…ри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…пи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…ли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…льзи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…бе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…зи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…си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…ди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…ти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…та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…те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…ри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…ча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…ча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…са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…нить –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Александр</dc:creator>
  <dc:description/>
  <cp:keywords/>
  <dc:language>en-US</dc:language>
  <cp:lastModifiedBy>Александр</cp:lastModifiedBy>
  <dcterms:modified xsi:type="dcterms:W3CDTF">2015-01-17T21:02:00Z</dcterms:modified>
  <cp:revision>24</cp:revision>
  <dc:subject/>
  <dc:title/>
</cp:coreProperties>
</file>