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лан воспитательной работы ( коп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/>
        <w:t xml:space="preserve">               </w:t>
      </w:r>
      <w:r>
        <w:rPr/>
        <w:t>ПЕДАГОГИЧЕСКАЯ ХАРАКТЕРИСТИКА КЛАССА</w:t>
        <w:br/>
      </w:r>
    </w:p>
    <w:p>
      <w:pPr>
        <w:pStyle w:val="Normal"/>
        <w:tabs>
          <w:tab w:val="clear" w:pos="708"/>
          <w:tab w:val="left" w:pos="13680" w:leader="none"/>
        </w:tabs>
        <w:ind w:right="-464" w:hanging="0"/>
        <w:rPr/>
      </w:pPr>
      <w:r>
        <w:rPr/>
        <w:t xml:space="preserve">        </w:t>
      </w:r>
      <w:r>
        <w:rPr/>
        <w:t>В классе –комплекте7 учащихся, из них 1 девочка и  6 мальчиков.  Разновозрастной соста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 Между учениками существует еще не полностью сформированные признаки взаимопомощи, сплоченности; ученики имеют разные ценностно-ориентационные вкусы. В целом ученики вместе с родителями относятся к учебе ответственно, развитое чувство долга (к дежурству, помощь людям преклонных лет, общественно – полезному труду). С учителями налаживаются отношения в общении, ученики имеют понимание</w:t>
      </w:r>
      <w:r>
        <w:rPr>
          <w:rFonts w:cs="Arial" w:ascii="Arial" w:hAnsi="Arial"/>
        </w:rPr>
        <w:t xml:space="preserve"> </w:t>
      </w:r>
      <w:r>
        <w:rPr/>
        <w:t xml:space="preserve">к учителям - предметникам. </w:t>
      </w:r>
    </w:p>
    <w:p>
      <w:pPr>
        <w:pStyle w:val="Normal"/>
        <w:jc w:val="both"/>
        <w:rPr/>
      </w:pPr>
      <w:r>
        <w:rPr/>
        <w:t>          </w:t>
      </w:r>
      <w:r>
        <w:rPr/>
        <w:t>Отрадно заметить, что класс активный и в учебе и в общешкольных, классных мероприятиях. В классе есть ученики, которые  являются активными участниками проектов, предметных олимпиад различного уровня, среди них и победители и призеры:  Доржиев Климентий, Кузьмина Маргарита, Осипов Родион</w:t>
      </w:r>
      <w:r>
        <w:rPr>
          <w:rFonts w:cs="Arial" w:ascii="Arial" w:hAnsi="Arial"/>
          <w:color w:val="000080"/>
        </w:rPr>
        <w:t xml:space="preserve"> .</w:t>
      </w:r>
      <w:r>
        <w:rPr/>
        <w:t xml:space="preserve">Творческий потенциал высокий. 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классе сложились  свои традиции: отмечать семейные праздники, тематические вечера, конкурс эрудитов,  выезжать на экскурсии.  Доброй традицией стало выезжать в лес с родителями на День Здоровья в конце учебного года. Зимой  кататься  на лыжах и санках . Это все помогает находить общие интересы, узнавать друг друга ближе, решать конфликтные вопросы, учиться общаться друг с друг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психологические параметры семьи -  семьи все многодетные. Родители проявляют заинтересованность, беспокойство. Родители активные помощники классного руководителя.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                </w:t>
      </w:r>
      <w:r>
        <w:rPr>
          <w:b/>
          <w:bCs/>
        </w:rPr>
        <w:t xml:space="preserve">САМОУПРАВЛЕНИЕ В КЛАССЕ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Хозяин теремка-        Доржеев Клименти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удрая лиса–            Кузьмина Маргари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</w:rPr>
        <w:t>Мышка- норушка –  Муруем Вадим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Лягушка-квакушка-  Иванов Вадим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етушок-золотой гребешок-   Осипов Родион</w:t>
      </w:r>
    </w:p>
    <w:p>
      <w:pPr>
        <w:pStyle w:val="Normal"/>
        <w:rPr/>
      </w:pPr>
      <w:r>
        <w:rPr>
          <w:bCs/>
        </w:rPr>
        <w:t>Ёжик  ни головы, ни ножек- Жданов Кирилл</w:t>
      </w: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Цель воспитательной рабо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ирование зрелой, целостной личности, адаптированной к жизни в социу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ние базовой культуры лич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ценностных ориентаций, отвечающих интересам не только человека, но и обще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ение культурного уровня каждого учен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индивидуальной траектории развития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Свою воспитательную работу построила на игровой основе сказки </w:t>
      </w:r>
      <w:r>
        <w:rPr>
          <w:b/>
          <w:color w:val="000000"/>
        </w:rPr>
        <w:t>«Теремок».</w:t>
      </w:r>
      <w:r>
        <w:rPr>
          <w:color w:val="000000"/>
        </w:rPr>
        <w:t xml:space="preserve"> Девизом этой системы служат слова: </w:t>
      </w:r>
      <w:r>
        <w:rPr>
          <w:b/>
          <w:color w:val="000000"/>
        </w:rPr>
        <w:t>«Вместе весело живем, учимся, играем и растем</w:t>
      </w:r>
      <w:r>
        <w:rPr>
          <w:color w:val="000000"/>
        </w:rPr>
        <w:t>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та по данным направлениям организуется через коллективные творческие дела, в которых реализуется особенность разновозрастного состава  малокомплектной школы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Мною разработано положение о самоуправление в классе. 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самоуправления класс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2480"/>
                          <a:chOff x="0" y="0"/>
                          <a:chExt cx="5372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ин теремка (командир класс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02816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еремка (совет класс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ка – норушка Зна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205668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и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 головы, ни нож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д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205668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ушок – золотой гребеш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2056680"/>
                            <a:ext cx="947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дрые г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056680"/>
                            <a:ext cx="947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шка – квак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ьча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15.95pt" coordorigin="0,0" coordsize="8460,4319">
                <v:rect id="shape_0" stroked="f" o:allowincell="f" style="position:absolute;left:0;top:0;width:845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3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3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3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3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3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483;top:0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ин теремка (командир класс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483;top:1619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еремка (совет класс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3239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ка – норушка Знай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741;top:3239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ик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 головы, ни нож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д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483;top:3239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ушок – золотой гребеш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225;top:3239;width:149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а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дрые гл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967;top:3239;width:14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шка – квакуш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ьча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ая работа позволяет  каждому ребенку найти свое место в коллективе.</w:t>
      </w:r>
    </w:p>
    <w:p>
      <w:pPr>
        <w:pStyle w:val="Normal"/>
        <w:rPr/>
      </w:pPr>
      <w:r>
        <w:rPr/>
        <w:t>Коллективные творческие дела позволяют сотрудничать с родителям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ые дела «Давайте познакомимся», «Сагаалган», «Масленица», КВН с участием команд учеников и р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е классные часы: «Семейные таланты», «Моя родословна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ьские собр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я родителей в материально – техническом оснащении кабин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я работы родительского комитета в самоуправлении школы, помощь в учебно – воспитательной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о с родительским комитетом осуществляется знакомство с бытовыми условиям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одятся совместные туристические походы, экскурсии, спортивные игры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имание  родителей направляю на  </w:t>
      </w:r>
      <w:r>
        <w:rPr>
          <w:b/>
        </w:rPr>
        <w:t>профилактическую  работу по наркомании, алкоголизма и табакокурения</w:t>
      </w:r>
      <w:r>
        <w:rPr/>
        <w:t xml:space="preserve">, так как считаю окружающий мир ребенка главным. Пример родителей – успех ученика. В этих целях проводим игровые, познавательно-конкурсные мероприятия для детей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260"/>
        <w:jc w:val="both"/>
        <w:rPr/>
      </w:pPr>
      <w:r>
        <w:rPr/>
        <w:t xml:space="preserve">классные часы «Вредные привычки»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 xml:space="preserve">рисунки детей «Мы за здоровый образ жизни»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 xml:space="preserve">конкурс плакатов «Курить, здоровью вредить»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540"/>
        <w:jc w:val="both"/>
        <w:rPr/>
      </w:pPr>
      <w:r>
        <w:rPr/>
        <w:t>выпуск газеты «Осторожно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 МЕРОПРИЯТИЙ</w:t>
        <w:br/>
        <w:t xml:space="preserve">                                                         ПОЛУГОДИЕ 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Торжественная линейка, уроки зн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«Вспомни сигналы светофора и регулировщика».  Что означают сигналы: красный, желтый, зелёный. Какие сигналы показывает регулировщик?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я обучающихся в кружки-сек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тике «Мой внешний вид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о пожар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рисунков «Моя деревня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« Знаки и перекрёстки». Какие группы знаков знаешь ты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лановое посещение библиотек. </w:t>
            </w:r>
            <w:r>
              <w:rPr>
                <w:bCs/>
                <w:iCs/>
              </w:rPr>
              <w:t>«Сеять разумное, доброе, вечное»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ановое посещение библиотек. День пожилых людей. «Дорогие мои старички». Развлекательная программ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еседа по санитарной гигиене. Режим дня ученика   Сон школьни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учение инструкций № 12 №13, №.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мейный праздник  «Кулинарный поедин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еседа по правилам пожарной безопасности. Условия возникновения пожар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на тему «Дары королевы Осен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 октября – Международный день пожилых людей. «Согреем ладони, разгладим морщины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ановое посещение библиотек. Библиотечно-библиографический урок «Мои первые энциклопеди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Азбука улиц, перекрёстков, дорог.  Зачем нужна дорожная азбука?</w:t>
            </w:r>
          </w:p>
          <w:p>
            <w:pPr>
              <w:pStyle w:val="Normal"/>
              <w:rPr/>
            </w:pPr>
            <w:r>
              <w:rPr/>
              <w:t>Как обезопасить свой пу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анитарной гигиене. Закаливание организма. Утренняя гимнастика, обтиран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лес «Как воздух чист! И ясен небосвод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 Средства тушения пожар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ворческий конкурс поделок «Мой любимый сказочный герой 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и беседы о правилах дорожного движения. Почему однажды случилась беда? Чем страшны колеса автомобиля? Как случилась беда на асфальте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р и терроризм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>Эк ББб   Беседа  по санитарной гигиен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комство с правилами пользования огнетушителе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Азбука здоровья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фельдше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й час «Как не стать жертвой террора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кологический десан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сценное богатство – здоровье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школьной спортивной площа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на тему «Мои домашние любимц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одержание в чистоте и проветривание класса и комнаты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и права, мои обязанност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пользования газовой плитой и газовой колонко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правилах дорожного движения. Когда и почему стали двигаться справа? Почему это надо соблюда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а и обязанности граждан Росси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тешествие в страну Законию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7 ноября – День согласия и примир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санитарной гигиене. Компьютерные игры «За» и «Против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10 ноября – День полици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Всемирный день ребенка.</w:t>
            </w:r>
          </w:p>
          <w:p>
            <w:pPr>
              <w:pStyle w:val="Normal"/>
              <w:rPr/>
            </w:pPr>
            <w:r>
              <w:rPr/>
              <w:t>«Каждый ребенок имеет пра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Чем опасен перекрёсток? Перекрёстки и их ви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курил бы с детства дядя, был бы сильный и больш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фельдшером. Просмотр видеорол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щение «театра кукол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м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тике «встречают по одёжке…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Литературная композиция «Добро, тепло в глазах твои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есть в осени первоначальной…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на тему «</w:t>
            </w:r>
            <w:r>
              <w:rPr>
                <w:bCs/>
                <w:iCs/>
              </w:rPr>
              <w:t>Буратино и его друзья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. «Толерантность и лич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 Где безопаснее идти пешеходу. Я иду по тротуару. Где идти по обочине дороги. Держись правой сторон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Дорога, которая за городом. Виды загородных дорог и их предназначение. Правила движения пешеходов по ни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санитарной гигиене. Посильный физический труд полезен для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спитание культуры толерантност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тике «В чём красота человека?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ервые снежин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 «Загадки природ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оссийской Федерации. «Урок Росс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Что такое перекресток? Виды перекрестк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творческих работ «Внимание, дорога!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жливость спасёт ми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стихов о «волшебном празднике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ской Деда Мороза.</w:t>
            </w:r>
          </w:p>
          <w:p>
            <w:pPr>
              <w:pStyle w:val="Normal"/>
              <w:rPr/>
            </w:pPr>
            <w:r>
              <w:rPr/>
              <w:t>Выставка творческих работ на тему «Новогодние сюрприз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ЛУГОДИЕ I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МЕРОПРИЯТИЙ</w:t>
        <w:b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10"/>
        <w:gridCol w:w="29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, 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«Дал слово - держи его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«</w:t>
            </w:r>
            <w:r>
              <w:rPr>
                <w:b/>
              </w:rPr>
              <w:t>Элементы улиц и дорог</w:t>
            </w:r>
            <w:r>
              <w:rPr/>
              <w:t>. Основные элементы улиц и дорог.</w:t>
            </w:r>
            <w:r>
              <w:rPr>
                <w:b/>
                <w:i/>
              </w:rPr>
              <w:t xml:space="preserve"> </w:t>
            </w:r>
            <w:r>
              <w:rPr/>
              <w:t>Где двигаться пешеходу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читательского  марафона «Люби книгу!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рожные знаки.</w:t>
            </w:r>
            <w:r>
              <w:rPr/>
              <w:t xml:space="preserve"> Где устанавливаются дорожные знаки?</w:t>
            </w:r>
            <w:r>
              <w:rPr>
                <w:b/>
                <w:i/>
              </w:rPr>
              <w:t xml:space="preserve"> </w:t>
            </w:r>
            <w:r>
              <w:rPr/>
              <w:t>Что обозначают и о чем предупреждают они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тике «Культура поведения в природ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рисунков «На страже Отечеств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 правилах дорожного движения. «</w:t>
            </w:r>
            <w:r>
              <w:rPr>
                <w:b/>
              </w:rPr>
              <w:t>Дорожная разметка.</w:t>
            </w:r>
            <w:r>
              <w:rPr/>
              <w:t xml:space="preserve"> Что означают линии на дороге. Одностороннее и двустороннее движение»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ПБ. «Правила пользования газовой плитой и газовой колонко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анитарной гигиене. Мы и компьютер.Охрана зрения и осанк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лановое посещение библиотек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еседа по санитарной гигиене. Чтобы зубы не болели. Беречь глаз как алмаз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игналы светофора и регулировщика.</w:t>
            </w:r>
            <w:r>
              <w:rPr/>
              <w:t xml:space="preserve"> Беседа с сотрудником ГИБД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Игра- соревнование «Готовлюсь стать солдат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ллективное чтение  рассказов о женщинах войн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Маленькие тайны дневника школьник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300"/>
              <w:rPr/>
            </w:pPr>
            <w:r>
              <w:rPr/>
              <w:t>Беседа по санитарной гигиене. О микробах, вызывающих заразные болезни. Дизентерия и меры ее предупрежд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ик « Сагаалг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седы о правилах дорожного движения. «Запрещается - разрешается». Как вести себя в общественном транспорте? А что можно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санитарной гигиене. Как одеваться в разное время года. Зимние игры и развлечения на воздух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енно-патриотических песе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ревнование « Папа,мама,я-спортивная семья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Мы за здоровый образ жизн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курс чтецов «Россия. Родина.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ик « Целуем Бабушкины рук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 Правила пользования газовой плитой и газовой колонко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правилах дорожного движения. Когда и почему стали двигаться справа? Почему это надо соблюда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здник Широкой Масленицы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ий кл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Мы любим спорт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санитарной гигиене «кожа и уход за ней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емейных газ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седы о правилах дорожного движения. Бегут машины в ряд. Как сигналы могут подавать водители? В каких случаях водитель подает сигналы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-путешествие: станция «Книголю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во время каникул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. ««В гостях у Улыбки и Смеха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Правила пользования бытовыми прибор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Дорога, которая за городом. Виды загородных дорог и их предназначение. Правила движения пешеходов по ни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санитарной гигиене. Подвижные игры на воздух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яя неделя доб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В мире профессий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на предприятия, где трудятся родител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е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Чем богат мой край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читаете ли вы себя культурным человек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, посвящённый творчеству Н. Носо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по правилам пожарной безопасности.</w:t>
            </w:r>
            <w:r>
              <w:rPr>
                <w:sz w:val="28"/>
                <w:szCs w:val="28"/>
              </w:rPr>
              <w:t xml:space="preserve"> Правила разведения и тушения костр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Что такое перекресток? Виды перекрестк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 и творческих работ «Это будет моя работ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ое посещение библиотек.</w:t>
            </w:r>
            <w:r>
              <w:rPr/>
              <w:t xml:space="preserve"> «Неразгаданные тайн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беседа «Чтобы радость людям дарить, нужно добрым и ласковым бы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пожарной безопасности. Повышенная опасность пожаров в летний перио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посещение библиотек. Литературный анонс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rPr/>
            </w:pPr>
            <w:r>
              <w:rPr/>
              <w:t>.  Встреча « Дети войн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. Если ты вышел из транспорта…  Если ты вышел из автобуса… Если ты вышел из трамвая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Собака – друг человек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и земляки – участники В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ездка в цир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рк г Иркут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Лес загадок и чуде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антисанитарнсой гигиене. Укрепление здоровья лето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textAlignment w:val="top"/>
        <w:rPr/>
      </w:pPr>
      <w:r>
        <w:rPr>
          <w:rFonts w:cs="Cambria" w:ascii="Cambria" w:hAnsi="Cambria"/>
        </w:rPr>
        <w:t>Принципы воспитательной деятельности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jc w:val="both"/>
        <w:textAlignment w:val="top"/>
        <w:rPr/>
      </w:pPr>
      <w:r>
        <w:rPr/>
        <w:t xml:space="preserve">Принцип развития </w:t>
      </w:r>
    </w:p>
    <w:p>
      <w:pPr>
        <w:pStyle w:val="Style15"/>
        <w:numPr>
          <w:ilvl w:val="0"/>
          <w:numId w:val="2"/>
        </w:numPr>
        <w:jc w:val="both"/>
        <w:textAlignment w:val="top"/>
        <w:rPr/>
      </w:pPr>
      <w:r>
        <w:rPr/>
        <w:t>Принцип индивидуальности</w:t>
      </w:r>
    </w:p>
    <w:p>
      <w:pPr>
        <w:pStyle w:val="Style15"/>
        <w:numPr>
          <w:ilvl w:val="0"/>
          <w:numId w:val="2"/>
        </w:numPr>
        <w:jc w:val="both"/>
        <w:textAlignment w:val="top"/>
        <w:rPr/>
      </w:pPr>
      <w:r>
        <w:rPr/>
        <w:t>Принцип творчества и успеха</w:t>
      </w:r>
    </w:p>
    <w:p>
      <w:pPr>
        <w:pStyle w:val="Style15"/>
        <w:numPr>
          <w:ilvl w:val="0"/>
          <w:numId w:val="2"/>
        </w:numPr>
        <w:jc w:val="both"/>
        <w:textAlignment w:val="top"/>
        <w:rPr/>
      </w:pPr>
      <w:r>
        <w:rPr/>
        <w:t>Принцип поддержки и доверия</w:t>
      </w:r>
    </w:p>
    <w:p>
      <w:pPr>
        <w:pStyle w:val="Style15"/>
        <w:numPr>
          <w:ilvl w:val="0"/>
          <w:numId w:val="2"/>
        </w:numPr>
        <w:jc w:val="both"/>
        <w:textAlignment w:val="top"/>
        <w:rPr/>
      </w:pPr>
      <w:r>
        <w:rPr/>
        <w:t>Принцип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дительского комитета-  Жданова Валентина Аркадьевна</w:t>
      </w:r>
    </w:p>
    <w:p>
      <w:pPr>
        <w:pStyle w:val="Normal"/>
        <w:rPr/>
      </w:pPr>
      <w:r>
        <w:rPr/>
        <w:t>Члены родительского комитета:            Осипов Александр Артурович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ржиева Светлана Климен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матика родительских собр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Единые подходы в обучении и воспитании наших детей в условиях ФГОС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Здоровье наших детей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 Это трудная 3 четверть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0" w:after="200"/>
        <w:ind w:left="360" w:hanging="360"/>
        <w:jc w:val="both"/>
        <w:rPr/>
      </w:pPr>
      <w:r>
        <w:rPr/>
        <w:t>Совместная деятельность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ткрытые уроки дл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Литературное чтение              1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Русский язык                           2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Математика                              3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Окружающий мир                    3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/>
      </w:pPr>
      <w:r>
        <w:rPr/>
        <w:t>Внеурочная деятельность       4 четверть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онференция « Развитие творческих способностей детей»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в зимние канику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Соревн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Теннис                              октя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Шахматы, шашки         дека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Лыжные гонки              февра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Футбол                            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Работа родительского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40" w:hanging="180"/>
        <w:jc w:val="both"/>
        <w:rPr/>
      </w:pPr>
      <w:r>
        <w:rPr/>
        <w:t>Заседания родительского комитет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0"/>
        <w:jc w:val="both"/>
        <w:rPr/>
      </w:pPr>
      <w:r>
        <w:rPr/>
        <w:t>Профилактические рейд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0"/>
        <w:jc w:val="both"/>
        <w:rPr/>
      </w:pPr>
      <w:r>
        <w:rPr/>
        <w:t>Организация поездок, экскурсий , выстав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</w:rPr>
        <w:t>Тематика засе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0"/>
        <w:jc w:val="both"/>
        <w:rPr/>
      </w:pPr>
      <w:r>
        <w:rPr/>
        <w:t>Школьная форма, учебник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0"/>
        <w:jc w:val="both"/>
        <w:rPr/>
      </w:pPr>
      <w:r>
        <w:rPr/>
        <w:t>Здоровье наших дете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0"/>
        <w:jc w:val="both"/>
        <w:rPr/>
      </w:pPr>
      <w:r>
        <w:rPr/>
        <w:t>Подготовка к конференц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0"/>
        <w:jc w:val="both"/>
        <w:rPr/>
      </w:pPr>
      <w:r>
        <w:rPr/>
        <w:t xml:space="preserve">Отчёты о проделанной работе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0:00Z</dcterms:created>
  <dc:creator>Администратор</dc:creator>
  <dc:description/>
  <cp:keywords/>
  <dc:language>en-US</dc:language>
  <cp:lastModifiedBy>Пользователь Windows</cp:lastModifiedBy>
  <dcterms:modified xsi:type="dcterms:W3CDTF">2014-09-20T19:01:00Z</dcterms:modified>
  <cp:revision>2</cp:revision>
  <dc:subject/>
  <dc:title/>
</cp:coreProperties>
</file>