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индивидуальной работы с мотивированными учащими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87"/>
        <w:gridCol w:w="1644"/>
        <w:gridCol w:w="2835"/>
        <w:gridCol w:w="2551"/>
        <w:gridCol w:w="27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по работе с мотивированными учащими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еализ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мотивированных 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ы одарённости дете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дарё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ребён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реативности учащего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одарё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одарён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едметной школы по математи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едметной школы по русскому язы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на лучшего читателя военно – патриотической литературы в номинации «Эту книгу невозможно забыт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иблиотекарь, 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 « Папа, мама, я – спортивная семья.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работы, 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сочинений «Мои любимые бабушка и дедуш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творческих работ ко Дню пожилого человека «Мой любимый дедушка. Моя любимая бабушка» в номинации «Изобразительное искусств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русскому языку «Русский медвежонок – 2014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имние красоты»- конкурс рисун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 по родному язы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книж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иблиотекарь, 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математике «Кенгуру – для все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 по математи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 по русскому язы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учно – исследовательская конференция учащихся «Первые шаги  в науку– 2014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«Я – исследовател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для девочек «Супер – Золушк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директор СДК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конференция исследовательских работ и творческих проектов эколого – биологической направленности «Шаг в нау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работы, анализ о проделанной работ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0:00Z</dcterms:created>
  <dc:creator>Школа</dc:creator>
  <dc:description/>
  <cp:keywords/>
  <dc:language>en-US</dc:language>
  <cp:lastModifiedBy>Admin</cp:lastModifiedBy>
  <cp:lastPrinted>2011-02-03T09:43:00Z</cp:lastPrinted>
  <dcterms:modified xsi:type="dcterms:W3CDTF">2013-07-02T07:26:00Z</dcterms:modified>
  <cp:revision>12</cp:revision>
  <dc:subject/>
  <dc:title>План индивидуальной работы со слабоуспевающими учащимися</dc:title>
</cp:coreProperties>
</file>